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9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2 дека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Бюро НРС: Иогансон А.К., Пежемская Н.П., Пуговкин А.А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, Сурин Т.Н., Суриков С.Н., Шишкин М.А.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стахов В.И., Березюк Н.И., Водолазская В.П., Давидан Г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Иванова Т.К., Коннов А.Г., Наторхин И.А., Перлов Д.К., Савельев Г.К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арикова Е.В., Червяков Р.В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а </w:t>
      </w:r>
      <w:r>
        <w:rPr>
          <w:lang w:val="en-US"/>
        </w:rPr>
        <w:t>R</w:t>
      </w:r>
      <w:r>
        <w:rPr/>
        <w:t>-41-ХХХ (Усть-Карская площадь) Государственной геологической карты РФ масштаба 1:200 000 (второе поколение) Вайгачско-Пайхойской серии, подготовленного ФГБУ «ВСЕГЕИ».</w:t>
      </w:r>
    </w:p>
    <w:p>
      <w:pPr>
        <w:pStyle w:val="Normal"/>
        <w:jc w:val="both"/>
        <w:rPr/>
      </w:pPr>
      <w:r>
        <w:rPr/>
        <w:t>2. Рассмотрение дополнения к легенде Вайгачско-Пайхойской серии листов Госгеолкарты-200/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Коннов А.Г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 Астахов В.И., Водолазская В.П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Иогансон А.К., Скосырев С.В.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Вайгачско-Пайхойской серии листов Госгеолкарты-200. По результатам работ авторами предложены дополнения и изменения в Вайгачско-Пайхойскую серийную легенду, касающиеся уточнения структурно-формационного районирования, состава и возраста ряда стратифицированных и нестратифицированных подразделений и их принадлежности к тем или иным элементам структурно-формационного районирования с кратким обоснованием предлагаемых нововвед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ы комплекта со смежным с востока ранее принятым листом Госгеолкарты-200/2 увязаны, а с листами с юга и запада увязаны не полностью. Невязки со смежными листами пояснены в объяснительной записки и обоснованы полученными фактическими данны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процессе полевых и камеральных работ в рамках объекта ГДП-200 на Усть-Карской площади, анализе данных предшествующих крупномасштабных съемок и поисков на отдельных участках территории листа, тематических исследованиях и материалах специализирован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выполненных работ для территории листа подготовлен авторский вариант комплекта листа, отражающи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, включая количественную оценку прогнозных ресурсов марганца, барита, фосфоритов. Материалы листа отличаются от листа предыдущего поколения (1959 г.) возросшей информационной нагрузкой и детальностью расчленения картируемых объектов. Карта полезных ископаемых и закономерностей их размещения, а также многие схемы «зарамочного» оформления карт комплекта составлены впервы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Вместе с тем, н</w:t>
      </w:r>
      <w:r>
        <w:rPr/>
        <w:t xml:space="preserve">есмотря на достаточно высокое качество представленных материалов, как по содержанию, так и по оформлению, в них выявлен ряд недочетов и погрешностей, которые необходимо учесть до передачи заказчику и при дальнейшей подготовки листа к изда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а </w:t>
      </w:r>
      <w:r>
        <w:rPr>
          <w:lang w:val="en-US"/>
        </w:rPr>
        <w:t>R</w:t>
      </w:r>
      <w:r>
        <w:rPr/>
        <w:t>-41-ХХХ (Усть-Карская площадь) Государственной геологической карты РФ масштаба 1:200 000 (второе поколение) Вайгачско-Пайхойской серии одобрить и рекомендовать к утверждению заказчиком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й карте дочетвертичных образований (ГК) снять контур четвертич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ложений, восстановив перекрытые ими структуры; соответствующие корректив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нести в геологический разрез кар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ГК в шапку боковика геохронологической шкалы добавить подраздел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 xml:space="preserve">стратиграфической шкалы (система, отдел, ярус); выделить подразделения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показанные только на геологическом разрез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условных обозначениях к схемам структурно-формационного районир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пояснить, что означают «белые» пол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тектонической схеме привести названия выделяемых структур и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арты четвертичных образований (КЧО) устранить корреляционные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менклатурные ошиб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заглавии карты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сти номенклатуру листа; на самой карте и на схеме минерагеническ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йонирования  дать оцифровку трапе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огласовать гидрогеологическую схему с легендой к ней (проверить наличие все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словных знаков и идентичность их изображения на схеме и в легенд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формление геолого-экологических схем привести в соответствие с «Пример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оформления графических элементов комплектов ГК-200/2 (1000/3), 2015 г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зменения и исправления в графических материалах комплекта учесть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 к листу; в таблицах химических анализов приве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андартный перечень оксид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базу данных комплекта (БД) привести в соответствие с нормативными требования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и дополнить БД недостающими элементами.</w:t>
      </w:r>
    </w:p>
    <w:p>
      <w:pPr>
        <w:pStyle w:val="Normal"/>
        <w:ind w:left="284" w:hanging="284"/>
        <w:jc w:val="both"/>
        <w:rPr/>
      </w:pPr>
      <w:r>
        <w:rPr/>
        <w:t xml:space="preserve">3. В дальнейшем при подготовке листа к изданию учесть замечания и рекомендации </w:t>
      </w:r>
    </w:p>
    <w:p>
      <w:pPr>
        <w:pStyle w:val="Normal"/>
        <w:ind w:left="284" w:hanging="284"/>
        <w:jc w:val="both"/>
        <w:rPr/>
      </w:pPr>
      <w:r>
        <w:rPr/>
        <w:t>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К более широко использовать крап для отражения особенностей состав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яемых комплексов поро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ополнительно проанализировать имеющиеся фактические данные по тектонически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рушениям, на предмет их надвиговой природы (снять лишние второстепен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зломы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ГК  привести обозначения скважин, элементов залегания, места находо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аун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уточнить изображение озовых гряд, выражающихся в масштабе кар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и геоморфологической схеме уточнить  изображение дирекционных структур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корреляцию выделенных стратогенов с региональными горизонтами и ступеня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щей стратиграфической шкал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ельно проанализировать все имеющиеся фактические данные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основания и возможной корректировки прогнозной оценки автор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гнозируемых объектов, обратив особое внимание на объекты уранов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инерализаци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идрогеологической схеме отразить болота и криопег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и подготовке издательского варианта объяснительной записки учесть замечания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екомендации экспертов НРС. </w:t>
      </w:r>
    </w:p>
    <w:p>
      <w:pPr>
        <w:pStyle w:val="Normal"/>
        <w:jc w:val="both"/>
        <w:rPr/>
      </w:pPr>
      <w:r>
        <w:rPr/>
        <w:t>4.Дополнение к легенде Вайгачско-Пайхойской серии листов Госгеолкарты-200/2 утвердить.</w:t>
      </w:r>
    </w:p>
    <w:p>
      <w:pPr>
        <w:pStyle w:val="Normal"/>
        <w:jc w:val="both"/>
        <w:rPr/>
      </w:pPr>
      <w:r>
        <w:rPr/>
        <w:t>5. Исправленный авторский вариант комплекта листа до передачи Заказчику представить на проверку заместителю председателя НРС Ремизову Д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1488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7:00Z</dcterms:created>
  <dc:creator>Aleksandr_Stukanov</dc:creator>
  <dc:description/>
  <cp:keywords/>
  <dc:language>en-US</dc:language>
  <cp:lastModifiedBy>Трифонов Борис Александрович</cp:lastModifiedBy>
  <cp:lastPrinted>2016-11-29T13:46:00Z</cp:lastPrinted>
  <dcterms:modified xsi:type="dcterms:W3CDTF">2017-01-13T08:51:00Z</dcterms:modified>
  <cp:revision>10</cp:revision>
  <dc:subject/>
  <dc:title>В Ы П И С К А</dc:title>
</cp:coreProperties>
</file>