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0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3 декабря 2016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Иогансон А.К., Литвинова Т.П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Пежемская Н.П., Пуговкин А.А., Ремизов Д.Н., Стуканов А.С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 xml:space="preserve">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Кашин С.В., Лурье М.Б., Миронов Ю.Б., Соловьев Н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>
          <w:bCs/>
        </w:rPr>
        <w:t>Токавищев И.</w:t>
      </w:r>
      <w:r>
        <w:rPr/>
        <w:t>А., Юрченко Ю.Ю.</w:t>
      </w:r>
    </w:p>
    <w:p>
      <w:pPr>
        <w:pStyle w:val="Normal"/>
        <w:ind w:left="1309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Комплекта средне-мелкомасштабных прогнозно-минерагенических карт на твердые полезные ископаемые для Амуро-Байкальской группы металлогенических провинций на основе технологии многомерной интерпретации геологических, геофизических и геохимических данных», подготовленного АО «ПАНГЕЯ» в рамках Госконтракта № 11/2014 от 11.12.2014 г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Лурье М.Б.</w:t>
      </w:r>
    </w:p>
    <w:p>
      <w:pPr>
        <w:pStyle w:val="2"/>
        <w:ind w:left="1309" w:hanging="0"/>
        <w:rPr/>
      </w:pPr>
      <w:r>
        <w:rPr/>
        <w:t xml:space="preserve">                                           </w:t>
      </w:r>
      <w:r>
        <w:rPr/>
        <w:t>Эксперт НРС – Кашин С.В.</w:t>
      </w:r>
    </w:p>
    <w:p>
      <w:pPr>
        <w:pStyle w:val="2"/>
        <w:ind w:left="1309" w:hanging="0"/>
        <w:rPr/>
      </w:pPr>
      <w:r>
        <w:rPr/>
        <w:t xml:space="preserve">  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представленный комплект прогнозно-минерагенических карт составлен на основе комплектов листов Госгеолкарты-1000/3 (17 листов) и -200/2, а также более ранних материалов с  учетом опыта многолетних исследований авторов. 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Основные геологические задачи сводились к анализу закономерностей и особенностей геотектонических обстановок рудных объектов медно-порфировой формации. Главный метод исследований - это технология многомерной интерпретации геологических, геофизических и геохимических данных и определение «портретов» эталонных объектов с набором соответствующих параметров с использованием программной системы ПАНГЕЯ, разработанной более 20 лет назад. На основе сходства с эталонными объектами выделялись прогнозируемые площади (в ранге рудных узлов), на наиболее перспективных участках которых, составлены рекомендации по проведению первоочередных работ для обнаружения потенциально промышленных объектов медно-порфировой формаци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>
          <w:highlight w:val="yellow"/>
        </w:rPr>
        <w:t>В комплект графических материалов входит схема минерагенического районирования территории РФ и ее континентального шельфа масштаба 1:5 000 000 и карта месторождений твердых полезных ископаемых масштаба 1:2 500 000, которая сопровождается обширной базой данных, содержащей сведения о координатах месторождений, балансовых запасах и ресурсах, рудно-формационной принадлежности и геолого-промышленных типах полезных ископаемых, их генетические и морфологические свойства, геолого-экономическую характеристику и многое другое.</w:t>
      </w:r>
    </w:p>
    <w:p>
      <w:pPr>
        <w:pStyle w:val="Normal"/>
        <w:ind w:left="13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рта составлена в виде ГИС-проекта позволяющего использовать для анализа в качестве основы минерагенического районирования и прогноза геологическую карту РФ, карту метасоматических формаций РФ, карту аномального магнитного поля, карту аномального гравитационного поля, дистанционную основу м-ба 1:2500 000, а также оригинальную геодинамическую основу, предложенную авторам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Наличие расширенной базы данных существенно увеличивает практическую ценность и информативность карты и создает фактографическую основу для последующего металлогенического анализа территории России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>В ходе работ по составлению карты на основе анализа использованных комплектов листов Госгеолкарты-1000/3 авторами подготовлены предложения по изменению и дополнению минерагенических блоков серийных легенд, представляющих практический интерес для их дальнейшей увязки и унификации.</w:t>
      </w:r>
    </w:p>
    <w:p>
      <w:pPr>
        <w:pStyle w:val="Normal"/>
        <w:ind w:left="1309" w:hanging="0"/>
        <w:jc w:val="both"/>
        <w:rPr/>
      </w:pPr>
      <w:r>
        <w:rPr/>
        <w:t xml:space="preserve">   </w:t>
      </w:r>
      <w:r>
        <w:rPr/>
        <w:t>В рамках работ по составлению карты проведен также анализ и оценка поисковой эффективности региональных работ при создании комплектов листов Госгеолкарт Российской Федерации и ее континентального шельфа с приведением перечня перспективных объектов, в том числе включенных в Программы лицензирования и перешедших в распределенный фонд недр и картограммы их размещения. Подготовлены рекомендации по оперативному и среднесрочному планированию проведения региональных геолого-съемочных работ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/>
        <w:t xml:space="preserve">Карта подготовлена в полном соответствии с Техническим (геологическим) заданием по контракту и может быть использована для подготовки рекомендаций по постановке геолого-разведочных работ на выявление новых минерагенических объектов наиболее важных видов рудных и нерудных полезных ископаемых и локализации перспективных площадей. </w:t>
      </w:r>
    </w:p>
    <w:p>
      <w:pPr>
        <w:pStyle w:val="2"/>
        <w:ind w:left="1309" w:hanging="0"/>
        <w:rPr>
          <w:color w:val="000000"/>
        </w:rPr>
      </w:pPr>
      <w:r>
        <w:rPr/>
        <w:t xml:space="preserve">    </w:t>
      </w:r>
      <w:r>
        <w:rPr/>
        <w:t xml:space="preserve">Специфика этой масштабной работы обусловила и определенные недостатки, устранение которых, повысит наглядность и информативность карты, а значит и ее востребованность. Объекты полезных ископаемых на самой прогнозно-минерагенической карте классифицированы не по принадлежности их к рудным формациям, а по генетическим типам, в отличии от карты месторождений полезных ископаемых, входящей в комплект материалов, где главенствует формационный принцип классификации объектов. Участие в работе большого количества соисполнителей обусловило целый ряд расхождений между содержанием карты и описанием объектов полезных ископаемых, что выразилось в отличии количества характеризуемых объектов на карте и в тексте записки, в наименованиях выделяемых генетических типов и рудных формаций одних и тех же объектов. Для улучшения читаемости карты полезных ископаемых большая часть месторождений скрыта и может просматриваться через базу данных. Однако это привело к тому, что в ряде регионов, в отличие от принятых листов Госгеолкарты-1000/3, на карте месторождений оказалась не показана часть месторождений полезных ископаемых, определяющих их минерагеническую специализацию без каких либо пояснений. </w:t>
      </w:r>
      <w:r>
        <w:rPr>
          <w:color w:val="000000"/>
        </w:rPr>
        <w:t>Неверно показана</w:t>
      </w:r>
      <w:r>
        <w:rPr/>
        <w:t xml:space="preserve"> часть комплексных месторождений. Вместо них показаны отдельные самостоятельные объекты по разным видам полезных ископаемых. Россыпные объекты показаны не верно (столбиками). Необходимо повернуть на 90 градусов. Часть приведенных данных в атрибутивных таблицах объектов карты месторождений располагаются не на своем месте или имеют другую специализацию. </w:t>
      </w:r>
      <w:r>
        <w:rPr>
          <w:color w:val="000000"/>
        </w:rPr>
        <w:t>Кроме того, для реализации месторождений напрямую использован каталог кадастр месторождений РГФ, который иногда отдельно учитывает части месторождений, типа шахтных полей в составе единого месторождения. Как следствие крупное месторождение превращается в группу объектов. Такой вариант изображения для КПИ не допустим. Также нередко отмечаются случаи необоснованного изменения минерагенического районирования по части серийных легенд ГК-1000/3 и отклонения от проведения границ минерагенических таксонов от вариантов их проведения на изданных комплектах ГК-1000/3. Такие изменения безусловно допустимы для целей построения единой минерагенической модели, но все они должны быть согласованы с редакторами серийных легенд ГК-1000/3 и внесены в качестве предложений по актуализации минерагенических блоков соответствующих серийных легенд, рассмотрены и утверждены НРС Роснедра в соответствии с существующими правилами. Также авторами не учтены обоснованные замечания по минерагеническому районированию специалистов отдела РГ и ПИ Восточных районов России, составленные при анализе предварительного варианта карты и единые схемы минерагенического районирования бесшовных фрагментов карт м-ба 1:1 000 000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Актуализированную прогнозно-минерагеническую карту Российской Федерации и ее континентального шельфа масштаба 1:2 500 000 по материалам листов Госгеолкарты-1000/3» одобрить и рекомендовать к принятию Заказчиком работ в составе геологического отчета по Государственному контракту № АМ-02-34/14 от 20.02.2014 г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карты и внести уточнения и исправления по замечаниям экспертов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провести дополнительную редакцию графических материалов комплекта и </w:t>
      </w:r>
    </w:p>
    <w:p>
      <w:pPr>
        <w:pStyle w:val="Normal"/>
        <w:ind w:left="1309" w:hanging="0"/>
        <w:jc w:val="both"/>
        <w:rPr/>
      </w:pPr>
      <w:r>
        <w:rPr/>
        <w:t xml:space="preserve">           </w:t>
      </w:r>
      <w:r>
        <w:rPr/>
        <w:t>устранить технические замечания, отмеченные на полях карт и текстовой части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записки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уточнить дату, на которую приведены сведения по запасам и ресурсам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полезных ископаемых (согласовать с Техническим заданием);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-   отредактировать наименования и характеристику геодинамических обстановок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(исключить смешение разных концепций)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уточнить возрастную датировку минерагенических таксонов, исключив </w:t>
      </w:r>
    </w:p>
    <w:p>
      <w:pPr>
        <w:pStyle w:val="Normal"/>
        <w:ind w:left="1309" w:hanging="0"/>
        <w:jc w:val="both"/>
        <w:rPr/>
      </w:pPr>
      <w:r>
        <w:rPr/>
        <w:t xml:space="preserve">           </w:t>
      </w:r>
      <w:r>
        <w:rPr/>
        <w:t xml:space="preserve">слишком широкий возрастной диапазон подразделений, объединяющий в ряде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случаев несколько этапов рудообразования)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проверить минерагеническую специализацию выделяемых таксонов, согласовав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ее с текстовой характеристикой в объяснительной записке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на карте полезных ископаемых скорректировать ориентировку россыпных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объектов; проверить правильность отображения сносок (указок); правильно</w:t>
      </w:r>
    </w:p>
    <w:p>
      <w:pPr>
        <w:pStyle w:val="Normal"/>
        <w:ind w:left="1309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отобразить комплексные месторождения, </w:t>
      </w:r>
      <w:r>
        <w:rPr>
          <w:color w:val="000000"/>
        </w:rPr>
        <w:t>исключить дробление единых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сторождений на отдельные участки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все изменения в графических и текстовых материалах комплекта учесть в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цифровой модели и сопровождающей БД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описание атрибутивных таблиц сопроводить пояснением авторского понимания 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>полей цифровой модели (рекомендовать авторам использовать наработки ГК-</w:t>
      </w:r>
    </w:p>
    <w:p>
      <w:pPr>
        <w:pStyle w:val="Normal"/>
        <w:ind w:left="1309" w:hanging="0"/>
        <w:jc w:val="both"/>
        <w:rPr/>
      </w:pPr>
      <w:r>
        <w:rPr/>
        <w:t xml:space="preserve">          </w:t>
      </w:r>
      <w:r>
        <w:rPr/>
        <w:t xml:space="preserve">1000/3); проставить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ode</w:t>
      </w:r>
      <w:r>
        <w:rPr/>
        <w:t xml:space="preserve">; ввести код освоенности месторождений; дополнить </w:t>
      </w:r>
    </w:p>
    <w:p>
      <w:pPr>
        <w:pStyle w:val="Normal"/>
        <w:ind w:left="1309" w:hanging="0"/>
        <w:jc w:val="both"/>
        <w:rPr/>
      </w:pPr>
      <w:r>
        <w:rPr/>
        <w:t xml:space="preserve">         </w:t>
      </w:r>
      <w:r>
        <w:rPr/>
        <w:t>таблицы сведениями по источникам информации;</w:t>
      </w:r>
    </w:p>
    <w:p>
      <w:pPr>
        <w:pStyle w:val="Normal"/>
        <w:ind w:left="1310" w:hanging="0"/>
        <w:jc w:val="both"/>
        <w:rPr/>
      </w:pPr>
      <w:r>
        <w:rPr/>
        <w:t xml:space="preserve">     </w:t>
      </w:r>
      <w:r>
        <w:rPr/>
        <w:t>-   скорректировать ошибки минерагенического районирования, для чего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 xml:space="preserve">рекомендовать </w:t>
      </w:r>
      <w:r>
        <w:rPr>
          <w:color w:val="000000"/>
        </w:rPr>
        <w:t xml:space="preserve">ФГБУ ВСЕГЕИ </w:t>
      </w:r>
      <w:r>
        <w:rPr/>
        <w:t>на ограниченный срок (2 месяца) разместить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>«Актуализированную прогнозно-минерагеническую карту Российской</w:t>
      </w:r>
    </w:p>
    <w:p>
      <w:pPr>
        <w:pStyle w:val="Normal"/>
        <w:ind w:left="1310" w:hanging="0"/>
        <w:jc w:val="both"/>
        <w:rPr/>
      </w:pPr>
      <w:r>
        <w:rPr/>
        <w:t xml:space="preserve">         </w:t>
      </w:r>
      <w:r>
        <w:rPr/>
        <w:t xml:space="preserve">Федерации и ее континентального шельфа масштаба </w:t>
      </w:r>
    </w:p>
    <w:p>
      <w:pPr>
        <w:pStyle w:val="Normal"/>
        <w:ind w:left="1310" w:hanging="0"/>
        <w:jc w:val="both"/>
        <w:rPr>
          <w:color w:val="000000"/>
        </w:rPr>
      </w:pPr>
      <w:r>
        <w:rPr/>
        <w:t xml:space="preserve">         </w:t>
      </w:r>
      <w:r>
        <w:rPr/>
        <w:t>1:2 500 000» и отчет по объекту на внутреннем портале</w:t>
      </w:r>
      <w:r>
        <w:rPr>
          <w:color w:val="000000"/>
        </w:rPr>
        <w:t xml:space="preserve"> ВСЕГЕИ для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еспечения доступа</w:t>
      </w:r>
      <w:r>
        <w:rPr>
          <w:color w:val="FF0000"/>
        </w:rPr>
        <w:t xml:space="preserve"> </w:t>
      </w:r>
      <w:r>
        <w:rPr>
          <w:color w:val="000000"/>
        </w:rPr>
        <w:t>и анализа специалистам института с целью устранения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чевидных ошибок и подготовки предложений по корректировке;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в двухмесячный срок подготовить предложения по актуализации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инерагенических блоков серийных легенд ГК-1000/3, вытекающие из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ставленной прогнозно-минерагенической карты, согласовать их с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дакторами серийных легенд и утвердить в НРС Роснедра, после чего данное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йонирование будет считаться официальным и обязательным при работах по 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зданию ГК-1000/3 и ГСР-200, а карта может быть рекомендована к</w:t>
      </w:r>
    </w:p>
    <w:p>
      <w:pPr>
        <w:pStyle w:val="Normal"/>
        <w:ind w:left="13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бликации на внешнем портале  ВСЕГЕИ.</w:t>
      </w:r>
    </w:p>
    <w:p>
      <w:pPr>
        <w:pStyle w:val="Normal"/>
        <w:ind w:left="1309" w:hanging="0"/>
        <w:rPr>
          <w:color w:val="000000"/>
        </w:rPr>
      </w:pPr>
      <w:r>
        <w:rPr>
          <w:color w:val="000000"/>
        </w:rPr>
        <w:t>4. Рекомендовать ФГБУ ВСЕГЕИ проанализировать систему генетических условных знаков месторождений, использованных авторами  для дальнейшего совершенствования ЭБЗ ГК-1000/3 и -200/2.</w:t>
      </w:r>
    </w:p>
    <w:p>
      <w:pPr>
        <w:pStyle w:val="Normal"/>
        <w:ind w:left="1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09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2:00Z</dcterms:created>
  <dc:creator>Aleksandr_Stukanov</dc:creator>
  <dc:description/>
  <cp:keywords/>
  <dc:language>en-US</dc:language>
  <cp:lastModifiedBy>Трифонов Борис Александрович</cp:lastModifiedBy>
  <cp:lastPrinted>2014-09-18T10:50:00Z</cp:lastPrinted>
  <dcterms:modified xsi:type="dcterms:W3CDTF">2017-01-13T08:56:00Z</dcterms:modified>
  <cp:revision>7</cp:revision>
  <dc:subject/>
  <dc:title>В Ы П И С К А</dc:title>
</cp:coreProperties>
</file>