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из протокола № 41-1 заседания Бюро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15 декабря 2016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Бюро НРС):  Иогансон А.К., Котельникова И.В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Пежемская Н.П., Пуговкин А.А., Ремизов Д.Н., Семенова Л.Р., 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Стуканов А.С., Суриков С.Н.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Гамаса Ю.Н.,</w:t>
      </w:r>
      <w:r>
        <w:rPr>
          <w:b/>
          <w:lang w:val="ru-RU"/>
        </w:rPr>
        <w:t xml:space="preserve"> </w:t>
      </w:r>
      <w:r>
        <w:rPr>
          <w:lang w:val="ru-RU"/>
        </w:rPr>
        <w:t>Зинченко В.А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исьменская Г.А., Снежко В.А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Шишов В.С., Шкатова В.К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</w:t>
      </w:r>
      <w:r>
        <w:rPr/>
        <w:t>L</w:t>
      </w:r>
      <w:r>
        <w:rPr>
          <w:lang w:val="ru-RU"/>
        </w:rPr>
        <w:t>-38-</w:t>
      </w:r>
      <w:r>
        <w:rPr/>
        <w:t>I</w:t>
      </w:r>
      <w:r>
        <w:rPr>
          <w:lang w:val="ru-RU"/>
        </w:rPr>
        <w:t>Х (Кетченеры) Государственной геологической карты РФ масштаба 1:200 000 Скифской серии, подготовленного ОАО «Кавказгеолсъемка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Докладчик – Письменская Г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Эксперты НРС – Зинченко В.А., Иогансон А.К., Снежко В.А.,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Скосырев С.В. Суриков С.Н., Шкатова В.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Научный редактор – Лаврищев В.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комплекта листа </w:t>
      </w:r>
      <w:r>
        <w:rPr/>
        <w:t>L</w:t>
      </w:r>
      <w:r>
        <w:rPr>
          <w:lang w:val="ru-RU"/>
        </w:rPr>
        <w:t>-38-</w:t>
      </w:r>
      <w:r>
        <w:rPr/>
        <w:t>I</w:t>
      </w:r>
      <w:r>
        <w:rPr>
          <w:lang w:val="ru-RU"/>
        </w:rPr>
        <w:t xml:space="preserve">Х (Кетченеры) подготовлены в соответствии с Техническим (геологическим) заданием и требованиями действующих нормативно-методических документов, включая Скифскую серийную легенду ГК-200/2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основу материалов комплекта положены результаты полученные авторами  в процессе ГДП-200 по Кегульта-Балковской площади, проведенного в 2012-2014 гг. с использованием данных предшествующих работ различного характера и назнач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Увязка карт комплекта с прилегающим с севера листом проведена полностью, как по контурам, так и по смыслу. Отдельные расхождения с прилегающим с запада листом </w:t>
      </w:r>
      <w:r>
        <w:rPr/>
        <w:t>L</w:t>
      </w:r>
      <w:r>
        <w:rPr>
          <w:lang w:val="ru-RU"/>
        </w:rPr>
        <w:t>-38-</w:t>
      </w:r>
      <w:r>
        <w:rPr/>
        <w:t>VIII</w:t>
      </w:r>
      <w:r>
        <w:rPr>
          <w:lang w:val="ru-RU"/>
        </w:rPr>
        <w:t xml:space="preserve"> по четвертичной части разреза обоснованы фактическим материалом и пояснены в объяснительной запис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 ходе проведения работ по подготовке листа к изданию авторами учтены замечания и рекомендации НРС при рассмотрении в 2014 году авторского варианта комплекта и проведены дополнительные аналитические исследования для уточнения отдельных  проблемных вопросов геологического строения и истории развития района.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Полученные результаты позволили авторам создать обновленную многоцелевую геологическую основу, соответствующую современному состоянию изученности территории лис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Материалы комплекта листа </w:t>
      </w:r>
      <w:r>
        <w:rPr/>
        <w:t>L</w:t>
      </w:r>
      <w:r>
        <w:rPr>
          <w:lang w:val="ru-RU"/>
        </w:rPr>
        <w:t>-38-</w:t>
      </w:r>
      <w:r>
        <w:rPr/>
        <w:t>I</w:t>
      </w:r>
      <w:r>
        <w:rPr>
          <w:lang w:val="ru-RU"/>
        </w:rPr>
        <w:t xml:space="preserve">Х (Кетченеры) подготовлены профессионально, но содержат ряд погрешностей, главным образом технического характера, которые должны быть устранены до передачи комплекта в издани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омплект</w:t>
      </w:r>
      <w:r>
        <w:rPr>
          <w:lang w:val="ru-RU"/>
        </w:rPr>
        <w:t xml:space="preserve"> листа </w:t>
      </w:r>
      <w:r>
        <w:rPr/>
        <w:t>L</w:t>
      </w:r>
      <w:r>
        <w:rPr>
          <w:lang w:val="ru-RU"/>
        </w:rPr>
        <w:t>-38-</w:t>
      </w:r>
      <w:r>
        <w:rPr/>
        <w:t>I</w:t>
      </w:r>
      <w:r>
        <w:rPr>
          <w:lang w:val="ru-RU"/>
        </w:rPr>
        <w:t>Х (Кетченеры) Государственной геологической карты РФ масштаба 1:200 000 Скифской серии одобрить и рекомендовать к изданию.</w:t>
      </w:r>
      <w:r>
        <w:rPr>
          <w:color w:val="FF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2. До передачи в издание внести в материалы комплекта исправления и изменения в соответствии с замечаниями экспертов и участников засед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шибки и отдельные неувязки в картах, схемах и тексте объяснительной записки,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отмеченные на полях материал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еологической карте дочетвертичных образований (ГК) и геологическом разрез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уточнить кинематику разрывных нарушени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на полотне ГК уточнить сочленение геологических границ с геологическими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границами аналогичных образований смежных листов (соприкасаются под углом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условный знак опорных скважин дать по ЭБЗ ГК-200/2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тектонической схеме осадочного чехла проставить номера выделяемых таксонов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оторые приведены в условных обозначениях к схеме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в легенде к карте четвертичных образований (КЧО) откорректировать напис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озраста переходных неоген-четвертичных отлож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рекомендовать авторам схему геоморфологического районирования помести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ядом с геоморфологической схемо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карте полезных ископаемых и закономерностей их размещения (КЗПИ)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проверить номера объектов полезных ископаемых, согласовав их с приложениями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текстовой частью объяснительной записки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схеме минерагенического районирования и прогноза </w:t>
      </w:r>
      <w:r>
        <w:rPr/>
        <w:t>Ti</w:t>
      </w:r>
      <w:r>
        <w:rPr>
          <w:lang w:val="ru-RU"/>
        </w:rPr>
        <w:t>-</w:t>
      </w:r>
      <w:r>
        <w:rPr/>
        <w:t>Zr</w:t>
      </w:r>
      <w:r>
        <w:rPr>
          <w:lang w:val="ru-RU"/>
        </w:rPr>
        <w:t xml:space="preserve"> россыпей и уранов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руденения показать основные рудопроявления, определяющие минерагеническо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айонирование и дополнить схему прогнозными марками по проявлениям с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дсчитанными ресурсами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на схеме прогноза на нефть и газ и в легенде к ней согласовать показ грани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ефтегазоносных областей; проверить оцифровку изогипс; уточнить понят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«Стратоизогипсы палеозойской поверхности»; рекомендовать авторам дополни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хему  глубокими скважинами, показанными на ГК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 таблице к геоэкологической схеме показать морфоструктурные области, которы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тражены на схеме; цветовую раскраску схемы согласовать с ЭБЗ ГК-200/2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учесть замечания и рекомендации эксперта-картографа Пежемской Н.П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в оглавлении объяснительной записки привести авторов ее глав и раздел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отредактировать главы «Тектоника» и «История геологического развития», боле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четко описать основные структурные элементы территории и слагающие их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труктурно-вещественные комплексы; отредактировать используему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ерминологию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рекомендациях по постановке дальнейших работ согласовать очередность работ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 Балковскому РУ с принятым паспортом на этот объект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исправления и изменения учесть в цифровых моделях (ЦМ)  комплекта и учес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замечания по ЦМ и базе данных (БД).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рогнозные ресурсы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о двум авторским объектам: Балковско-Кегультинскому россыпному узлу (3,92 млн.т Т</w:t>
      </w:r>
      <w:r>
        <w:rPr/>
        <w:t>i</w:t>
      </w:r>
      <w:r>
        <w:rPr>
          <w:lang w:val="ru-RU"/>
        </w:rPr>
        <w:t>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1,0 млн.т </w:t>
      </w:r>
      <w:r>
        <w:rPr/>
        <w:t>Zr</w:t>
      </w:r>
      <w:r>
        <w:rPr>
          <w:lang w:val="ru-RU"/>
        </w:rPr>
        <w:t>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) и Балковскому урановорудному узлу (76 тыс.т </w:t>
      </w:r>
      <w:r>
        <w:rPr/>
        <w:t>U</w:t>
      </w:r>
      <w:r>
        <w:rPr>
          <w:lang w:val="ru-RU"/>
        </w:rPr>
        <w:t xml:space="preserve">), прошедшим апробацию в установленном порядке рекомендовать к утверждению Роснед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  <w:gridCol w:w="560"/>
        <w:gridCol w:w="605"/>
      </w:tblGrid>
      <w:tr>
        <w:trPr/>
        <w:tc>
          <w:tcPr>
            <w:tcW w:w="84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200650" cy="1488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8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52:00Z</dcterms:created>
  <dc:creator>Boris_Trifonov</dc:creator>
  <dc:description/>
  <cp:keywords/>
  <dc:language>en-US</dc:language>
  <cp:lastModifiedBy>Трифонов Борис Александрович</cp:lastModifiedBy>
  <cp:lastPrinted>2014-11-21T13:38:00Z</cp:lastPrinted>
  <dcterms:modified xsi:type="dcterms:W3CDTF">2017-01-13T08:58:00Z</dcterms:modified>
  <cp:revision>3</cp:revision>
  <dc:subject/>
  <dc:title>ВЫПИСКА</dc:title>
</cp:coreProperties>
</file>