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41-2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5 декабря 2016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Иогансон А.К., Котельникова И.В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ежемская Н.П., Пуговкин А.А., Ремизов Д.Н., Семенова Л.Р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туканов А.С., Суриков С.Н.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Гамаса Ю.Н.,</w:t>
      </w:r>
      <w:r>
        <w:rPr>
          <w:b/>
          <w:lang w:val="ru-RU"/>
        </w:rPr>
        <w:t xml:space="preserve"> </w:t>
      </w:r>
      <w:r>
        <w:rPr>
          <w:lang w:val="ru-RU"/>
        </w:rPr>
        <w:t>Зинченко В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исьменская Г.А., Снежко В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Шишов В.С., Шкатова В.К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L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>Х (Курганинск) Государственной геологической карты РФ масштаба 1:200 000 Скифской серии, подготовленного ОАО «Кавказгеолсъемка».</w:t>
      </w:r>
    </w:p>
    <w:p>
      <w:pPr>
        <w:pStyle w:val="Normal"/>
        <w:jc w:val="both"/>
        <w:rPr/>
      </w:pPr>
      <w:r>
        <w:rPr>
          <w:lang w:val="ru-RU"/>
        </w:rPr>
        <w:t>2. Рассмотрение дополнения к легенде Скифской серии листов Госгеолкарты-200/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Письменская Г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Эксперты НРС – Зинченко В.А., Иогансон А.К., Скосырев С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Снежко В.А., Суриков С.Н., Шкатова В.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аучный редактор – Энна Н.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</w:t>
      </w:r>
      <w:r>
        <w:rPr/>
        <w:t>L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>Х (Курганинск) подготовлены в соответствии Техническим (геологическим) заданием и  требованиями действующих нормативно-методических документов, включая Скифскую  серийную легенду ГК-200/2. Комплект сопровождается дополнением к Скифской серийной легенде, обусловленным появлением новых фактических данных, диктующих  необходимость уточнения структурно-формационного районирования территории и введения нового дополнительного подразделения (шовгеновская толща неогенового возраста), которое согласовано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ГДП-200 по Курганинскому объекту, проведенного в 2012-2014 гг. с использованием данных предшествующих работ различного характера и назнач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вязка карт комплекта с прилегающими с востока и юга смежными ранее принятыми листами проведена полностью, как по контурам, так и по их наполн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ходе проведения работ по подготовке листа к изданию авторами учтены замечания и рекомендации НРС при рассмотрении в 2014 году авторского варианта комплекта и проведены дополнительные аналитические исследования для уточнения отдельных  проблемных вопросов геологического строения и истории развития райо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ходе проведения работ авторами уточнены существовавшие ранее взгляды на геологическое строение и историю геологического развития территории, составлена модель глубинного строения территории листа, уточнены особенности строения земной коры, в том числе ее мощности, наличия глубинных тектонических нарушений. Уточнено строение, литолого-стратиграфические  особенности и формационная принадлежность стратифицированных образований, что нашло отражение на геологической карте дочетвертичных образований и впервые составленной для этого листа карте четвертичных образований. В ходе проведения работ по объекту авторами определены перспективы территории на выявление объектов титан-циркониевых россыпей, урана, питьевых и минеральных вод, углеводородного сырья. Дана оценка экологического состояния окружающей сре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лученные результаты и ретроспективные данные позволили авторам создать многоцелевую геологическую основу, соответствующую современному состоянию изученности территории листа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Материалы комплекта листа </w:t>
      </w:r>
      <w:r>
        <w:rPr/>
        <w:t>L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 xml:space="preserve">Х (Курганинск) подготовлены профессионально, хорошо оформлены, но содержат ряд погрешностей, главным образом технического характера, которые должны быть устранены до передачи комплекта в издани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а </w:t>
      </w:r>
      <w:r>
        <w:rPr/>
        <w:t>L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>Х (Курганинск) Государственной геологической карты РФ масштаба 1:200 000 Скифской серии одобрить и рекомендовать к изданию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участников заседания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ой записки,  отмеченны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ях материалов;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й карте дочетвертичных образований (ГК), в легенде к карте 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 геологическом разрезе проверить индексацию магматических образований 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ть ее с текстом объяснительной записки; дополнить карту и разрез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зрывными нарушениями, показанными на КЗП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арты четвертичных образований (КЧО) отредактировать нижнюю ча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шей стратиграфической шкал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корреляции четвертичных отложений уточнить индексацию толщ и сви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карту полезных ископаемых и закономерностей их размещения (КЗПИ) и легенду 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ей согласовать в отображении </w:t>
      </w:r>
      <w:r>
        <w:rPr/>
        <w:t>Ti</w:t>
      </w:r>
      <w:r>
        <w:rPr>
          <w:lang w:val="ru-RU"/>
        </w:rPr>
        <w:t>-</w:t>
      </w:r>
      <w:r>
        <w:rPr/>
        <w:t>Zr</w:t>
      </w:r>
      <w:r>
        <w:rPr>
          <w:lang w:val="ru-RU"/>
        </w:rPr>
        <w:t xml:space="preserve"> россыпей;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районирования и прогноза </w:t>
      </w:r>
      <w:r>
        <w:rPr/>
        <w:t>Ti</w:t>
      </w:r>
      <w:r>
        <w:rPr>
          <w:lang w:val="ru-RU"/>
        </w:rPr>
        <w:t>-</w:t>
      </w:r>
      <w:r>
        <w:rPr/>
        <w:t>Zr</w:t>
      </w:r>
      <w:r>
        <w:rPr>
          <w:lang w:val="ru-RU"/>
        </w:rPr>
        <w:t xml:space="preserve"> оруденения в марке Синюхинского Р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ть с запиской количественную оценку ресурс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звание минерагенограммы листа привести в соответствие с ее содержа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переименовать в «Прогнозно-минерагенический схематический разрез»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идрогеологической схеме показать границу распространения пресных вод 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точнить названия гидрогеологических подразделени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условных обозначениях к эколого-геологической схеме отрази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морфоструктурные области и пояснить единицы измерения геохим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номали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честь замечания и рекомендации эксперта-картографа Пежемской Н.П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оглавлении объяснительной записки привести авторов ее глав и раздел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главу «Стратиграфия» согласовать с главой «Тектоника» в части структурн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фациального районирования и характеристики выделенн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ести авторскую точку зрения на большой перерыв в осадконакоплении меж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четвертичными аллювиальными отложениями </w:t>
      </w:r>
      <w:r>
        <w:rPr/>
        <w:t>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 xml:space="preserve"> ступен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главах «Тектоника» и «История геологического развития»» согласова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ременные этапы эволюции района и уточнить используемую терминологию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устранить смешение терминологий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учесть в цифровых моделях (ЦМ)  комплекта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честь замечания по ЦМ и базе данных (БД).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полнение к легенде Скифской серии листов Госгеолкарты-200/2 утверд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Синюхинского прогнозируемого РУ в количестве 0,77 млн.т </w:t>
      </w:r>
      <w:r>
        <w:rPr/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0,15 млн.т </w:t>
      </w:r>
      <w:r>
        <w:rPr/>
        <w:t>Zr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прошедшие апробацию в установленном порядке рекомендовать к постановке на территориальный учет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560"/>
        <w:gridCol w:w="605"/>
      </w:tblGrid>
      <w:tr>
        <w:trPr/>
        <w:tc>
          <w:tcPr>
            <w:tcW w:w="84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00650" cy="1488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3:00Z</dcterms:created>
  <dc:creator>Boris_Trifonov</dc:creator>
  <dc:description/>
  <cp:keywords/>
  <dc:language>en-US</dc:language>
  <cp:lastModifiedBy>Трифонов Борис Александрович</cp:lastModifiedBy>
  <cp:lastPrinted>2014-11-21T13:38:00Z</cp:lastPrinted>
  <dcterms:modified xsi:type="dcterms:W3CDTF">2017-01-13T08:58:00Z</dcterms:modified>
  <cp:revision>3</cp:revision>
  <dc:subject/>
  <dc:title>ВЫПИСКА</dc:title>
</cp:coreProperties>
</file>