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2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0 декабря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 (члены Бюро НРС): Иогансон А.К., Котельникова И.В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 Н.П., Пуговкин А.А., Ремизов Д.Н., 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 Казакова Г.Г., Кардаш Е.А., Молчанов А.В., Терехов А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Тимашков А.Н., Ушакова 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О-52-ХХ</w:t>
      </w:r>
      <w:r>
        <w:rPr>
          <w:lang w:val="en-US"/>
        </w:rPr>
        <w:t>I</w:t>
      </w:r>
      <w:r>
        <w:rPr/>
        <w:t xml:space="preserve"> (Спокойный)  Государственной геологической карты РФ масштаба 1: 200 000 (второе издание) Алданской серии, подготовленного ГУГГП РС(Я) «Якутскге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ардаш Е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Иогансон А.К., Скосырев С.В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имашков А.Н., Ушакова Д.Д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Воробь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подготовлены в основном в соответствии с Техническим (геологическим) заданием и требованиями действующих нормативно-методических документов, включая легенду Алданской серии листов Госгеолкарты-200/2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представленных материалов положены результаты работ по ГДП-200, проведенных авторами на Тыркандинской площади, а также предшествующих разномасштабных геологосъемочных, поисково-оценочных работ и специализированных исследований различного характера и назначения. Камеральная обработка всего массива имеющихся фактических данных по территории листа позволила авторам создать современный комплект карт, отражающих состояние изученности данной территории, причем карта четвертичный образований и карта закономерностей размещения полезных ископаемых составлены для региона впервые. Впервые для территории листов дана оценка экологического состояния окружающей среды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 xml:space="preserve">Представленный комплект карт с объяснительной запиской отличается от предыдущего издания (1961 г.) существенно </w:t>
      </w:r>
      <w:r>
        <w:rPr/>
        <w:t>большей детальностью расчленения картируемых объектов и возросшей информационной нагрузкой. Карты комплекта сопровождаются большим количеством вспомогательных и дополнительных схем, иллюстрирующих принятые авторами построения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>омплекта листа О-52-ХХ</w:t>
      </w:r>
      <w:r>
        <w:rPr>
          <w:lang w:val="en-US"/>
        </w:rPr>
        <w:t>I</w:t>
      </w:r>
      <w:r>
        <w:rPr/>
        <w:t xml:space="preserve"> (Спокойный)  в целом подготовлены грамотно и профессионально. Вместе с тем, они содержат ряд смысловых погрешностей, особенно  геологическая карта четвертичных образований и сопровождающие ее вспомогательные графические материалы. Кроме того, в процессе экспертной оценки комплекта выявлены ошибки технического характера. Все эти недочеты должны быть устранены до передачи комплекта в издание. 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листа О-52-ХХ</w:t>
      </w:r>
      <w:r>
        <w:rPr>
          <w:lang w:val="en-US"/>
        </w:rPr>
        <w:t>I</w:t>
      </w:r>
      <w:r>
        <w:rPr/>
        <w:t xml:space="preserve"> (Спокойный) Государственной геологической карты РФ масштаба 1: 200 000 (второе издание) Алда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,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ой карте дочетвертичных образований (ГК) и в легенде к н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вести географические названия магматических комплексов в соответствии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рийной легендой; проверить символы состава магматических и метаморф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разделений, согласовав их с нормативными требованиями; привести индексы и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сте объяснительной записке при характеристике каждого из этих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легенде к ГК привести схемы структурно-формационного районирования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зрастным срез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физических схемах снять линии разрез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стратиграфической колонке проверить правильность написания фауны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уемые шриф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ереработать карту четвертичных образований (КЧО) и геоморфологическую схем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замечаниями и рекомендациями эксперта НРС Ушаковой Д.Д.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женера-картографа Пежемской Н.П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таблице легенды к карте полезных ископаемых и закономерностей их размещения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КЗПИ) исправить генетический тип золотоносных россыпей (аллювиальный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полотне КЗПИ надвиги, ограничивающие Тыркандинскую зону разлом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ть как рудоконтролирующие; уточнить ранг выделенных на карте объек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месторождения или проявлени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рить соответствие закраски металлотектов в условных и на КЗП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прямоугольники кюриканской и магантасской свит должны иметь сплошн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краску); указать рудную специализацию магнезиально-щелочных метасоматито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сс. р. Леглиер; убрать цветовую закраску с четвертичных подразделений, н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являющихся металлоте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минерагенического районирования и прогноза полезных ископаемы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ести возраст Тыркандино-Ломамской прогнозируемой зоны (по Алдано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байкальской СЛ ГК-1000/3); скорректировать границы прогнозируемых руд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ов и узлов (Тыркандинский РР, Спокойнинский и Джелтулинский РУ)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ести их возраст (авторский); убрать со схемы лишние объекты полез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скопаемых, оставив только основные, определяющие минерагеническ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ециализацию выделенных 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гидрогеологическую схему комплекта дополнить четвертичным водоносны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плексом; оформление схемы полностью согласовать с нормативны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б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эколого-геологической схеме показать морфоструктурные области, согласова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х с геоморфологической схемо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се внесенные изменения в графических материалах комплекта учесть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о всех главах объяснительной записки проверить используемую терминолог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еохимические данные по подразделениям привести в табличной форме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ложении к 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главе «Полезные ископаемые» разделы по рудному и россыпному золот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проводить сводными таблицами, облегчающими восприятие текста; исключ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едения по изученности, ограничившись ссылками на литературные источн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работать ЦМ комплекта и привести их в полное соответствие с нормативными требованиями, включая сопровождающую базу данных.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Спокойнинскому прогнозируемому рудному узлу (121,6 т </w:t>
      </w:r>
      <w:r>
        <w:rPr>
          <w:lang w:val="en-US"/>
        </w:rPr>
        <w:t>Au</w:t>
      </w:r>
      <w:r>
        <w:rPr/>
        <w:t xml:space="preserve">) и Джелтулинскому прогнозируемому рудному узлу (79,5 т </w:t>
      </w:r>
      <w:r>
        <w:rPr>
          <w:lang w:val="en-US"/>
        </w:rPr>
        <w:t>Au</w:t>
      </w:r>
      <w:r>
        <w:rPr/>
        <w:t>), прошедшим апробацию в установленном порядке, рекомендовать к утверждению Роснедра и постановке на федеральный учет.</w:t>
      </w:r>
    </w:p>
    <w:p>
      <w:pPr>
        <w:pStyle w:val="Normal"/>
        <w:jc w:val="both"/>
        <w:rPr/>
      </w:pPr>
      <w:r>
        <w:rPr/>
        <w:t>4. Внесение исправлений в комплект материалов листа подтвердить справкой за подписью руководства ГУГГП РС(Я) «Якутскге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01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7-01-13T09:04:00Z</dcterms:modified>
  <cp:revision>3</cp:revision>
  <dc:subject/>
  <dc:title>В Ы П И С К А</dc:title>
</cp:coreProperties>
</file>