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9 декабря 2016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(члены Бюро НРС): Пежемская Н.П., Пуговкин А.А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менова Л.Р., Стуканов А.С., Суриков С.Н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оинова О.А., Зинченко В.Н., Король Б.И., Лебедева Е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вириденко М.М., Снежко В.А., Фиколина Л.А.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арт геологического содержания масштаба 1:1 000 000 листов </w:t>
      </w:r>
      <w:r>
        <w:rPr>
          <w:lang w:val="en-US"/>
        </w:rPr>
        <w:t>L</w:t>
      </w:r>
      <w:r>
        <w:rPr/>
        <w:t>-36 (</w:t>
      </w:r>
      <w:r>
        <w:rPr>
          <w:lang w:val="en-US"/>
        </w:rPr>
        <w:t>L</w:t>
      </w:r>
      <w:r>
        <w:rPr/>
        <w:t xml:space="preserve">-37, К-36,37) (Симферополь), подготовленного  ГУП РК «Крымгеология» в виде врезки в цифровую бесшовную карту (в формате ГИС) по группе листов в пределах Южно-Европейского региона» (Государственный контракт № К.41.2014.013 от 31.10.2014 г.)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Фиколина Л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Зинченко В.Н., Лебедева Е.А., Рыбалко А.Е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нежко В.А., Трифонов Б.А., Шкатова В.К.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соответствии с Техническим (геологическим) заданием, но с отклонениями от требований действующих нормативно-методических документов. Кроме того, комплекты листов плохо увязаны по основным элементам в графических и текстовых материалах, что свидетельствует об отсутствии тесного взаимодействия и координации работ между исполнителями отдельных составляющих комплектов.</w:t>
      </w:r>
    </w:p>
    <w:p>
      <w:pPr>
        <w:pStyle w:val="Normal"/>
        <w:ind w:firstLine="284"/>
        <w:jc w:val="both"/>
        <w:rPr/>
      </w:pPr>
      <w:r>
        <w:rPr/>
        <w:t>При составлении комплекта учтены данные, полученные авторами в процессе проведения полевых работ, материалы предшествующего регионального геологического, геохимического и геофизического изучения района, листы предыдущего поколения (1986 г), а также частично результаты специализированных и тематических исследований различного характера и назначения. При этом необходимо отметить, что полностью проигнорированы представления известного исследователя геологии Крыма академика В.В. Юд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геологических картах комплекта картографируемые геологические образования показаны в большинстве случаев в системе местных стратиграфических подразделений и в целом увязаны с общей стратиграфической шкалой. Уточнено структурно-фациальное районирование, выполненное для основных этапов развития региона с составлением для них схем корреляции геологических образований. Комплект материалов сопровождается многочисленными дополнительными схемами, иллюстрирующими и обосновывающими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В материалах комплекта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 </w:t>
      </w:r>
      <w:r>
        <w:rPr/>
        <w:t xml:space="preserve">Несмотря на то, что Техническое (геологическое) задание формально выполнено, карты комплекта требуют дополнительной, существенной смысловой и редакционной работы, а также тщательного редактирования, взаимоувязки элементов (графических и текстовых материалов) комплекта между собой, уточнения и дополнительного обоснования отдельных авторских построений. В графических материалах комплекта не отражены сведения о сейсморазведочных работах, проведенных в акватории Черного и Азовского морей. Следует также отметить, что, хотя материалы и подготовлены в форме ГИС (как и предусмотрено Техническим (геологическим) заданием), однако представлены в формате </w:t>
      </w:r>
      <w:r>
        <w:rPr>
          <w:lang w:val="en-US"/>
        </w:rPr>
        <w:t>Mapinfo</w:t>
      </w:r>
      <w:r>
        <w:rPr/>
        <w:t xml:space="preserve">, который не используется при создании Госгеолкарт-1000/3 и поэтому не могли быть оценены экспертами с точки зрения полноты представления. Кроме того, формат </w:t>
      </w:r>
      <w:r>
        <w:rPr>
          <w:lang w:val="en-US"/>
        </w:rPr>
        <w:t>MapInfo</w:t>
      </w:r>
      <w:r>
        <w:rPr/>
        <w:t xml:space="preserve"> не обеспечивает связь с ЭБЗ, вследствие чего все условные обозначения, начиная от границ и разломов, минерагенических таксонов и прочих знаков не соответствуют требованиям нормативно-методических документов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й вариант комплекта карт геологического содержания масштаба 1:1 000 000 листов </w:t>
      </w:r>
      <w:r>
        <w:rPr>
          <w:lang w:val="en-US"/>
        </w:rPr>
        <w:t>L</w:t>
      </w:r>
      <w:r>
        <w:rPr/>
        <w:t>-36 (</w:t>
      </w:r>
      <w:r>
        <w:rPr>
          <w:lang w:val="en-US"/>
        </w:rPr>
        <w:t>L</w:t>
      </w:r>
      <w:r>
        <w:rPr/>
        <w:t xml:space="preserve">-37, К-36,37) (Симферополь) одобрить в качестве основы для подготовки этих листов к изданию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листов исправл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в штампах приложений (листов графики) название приложений согласовать с и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/>
        <w:t xml:space="preserve">         </w:t>
      </w:r>
      <w:r>
        <w:rPr/>
        <w:t>содержа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-  в легенде к геологической карте дочетвертичных образований (ГК) отображ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магматических комплексов привести в соответствие с нормативными требова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согласовать с картой показ субвулканических образований (разная штриховк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дополнить легенду и карту геофизическими полями в акваториальной части лис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е разрезы оформить по нормативным требованиям (приве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жающие сейсмогоризонты, дополнить разрезы геофизическими кривыми)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ть с полотном карты в части отображения достоверности границ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, разрывных нарушений (в частности надвигов и зон меланжа),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инематики (особенно в горной части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ах структурно-формационного районирования упорядочить нумерац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деляемых з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тектонической схеме проверить наличие всех структур, отраженных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логических разрезах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-  на карте четвертичных образований (КЧО) отразить литологию, проверить и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согласовать с легендой к карте нумерацию скважин; проверить наличие в легенде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всех условных знаков, показанных на полотне карты; согласовать карту со схемой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корреляции и схемой соотношений по написанию индексов одних и тех же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подразделений (генезис, возраст, шрифт); выверить содержание общей шкалы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эоплейстоцена, выделить гелазий в качестве самостоятельного раздела в схеме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 xml:space="preserve">      </w:t>
      </w:r>
      <w:r>
        <w:rPr/>
        <w:t>корреляции в левой части легенды; в записке пояснить принятые объемы плиоцена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и квартера, отразить на карте все полезные ископаемые, связанные с четвертичными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>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морфологическую схему откорректировать в соответствии с исправлениями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ЧО; дать топооснову и градусную сетку, привести географические названия;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генде к схеме условные знаки генетически однородных поверхностей дополн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стами геолого-динамических процес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карту полезных ископаемых (КПИ) и легенду к ней согласовать в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ображения рангов объектов полезных ископаемых, проверить и согласовать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пиской генетические типы выделенных объектов; условный знак драгоценных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елочных камней дифференцировать по видам сырья, знак внемасштаб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ссыпей дать горизонта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и закономерностей размещения (КЗПИ) выне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езные ископаемые, как минимум приуроченные к показанным металлотектам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ам прогноза, в таблице легенды проверить закраску металлотек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хеме прогноза привести основные объекты полезных ископа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яющих специализацию минерагенических такс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нефтегазового районирования и в легенде к ней выверить и согласов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ологическую нагрузку; расшифровать индексы возраста продуктив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ложений; пояснить нефтегеологическую принадлежность группы локаль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, показанных на белом фоне южнее Керчинского полуостро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фтегазоперспективных комплексов, границы таксонов нефтегеологиче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ирования дать согласно ЭБЗ (разд. 2.10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идрогеологической схеме уточнить гидрогеологическую стратификац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эколого-геологической схеме доработать ландшафтную составляющую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овать схему с геоморфологической схем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базу данных (БД) комплекта откорректировать по замечаниям эксперта НР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ебедевой Е.А. (прилагается). </w:t>
      </w:r>
    </w:p>
    <w:p>
      <w:pPr>
        <w:pStyle w:val="Normal"/>
        <w:jc w:val="both"/>
        <w:rPr/>
      </w:pPr>
      <w:r>
        <w:rPr/>
        <w:t>3. В дальнейшем при подготовке листа к изданию учесть все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ые аналитические исследования имеющихся фактическ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х с целью уточнения геологического строения района и усиления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аргументации авторских построений с отражением альтернативных точек зрения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всем отклонениям от Скифской серийной легенды ГК-1000/3 подготов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ение, оформленное по нормативным требованиям и согласовать его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ым редактором се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компоновку основных карт</w:t>
      </w:r>
      <w:r>
        <w:rPr>
          <w:color w:val="FF0000"/>
        </w:rPr>
        <w:t xml:space="preserve"> </w:t>
      </w:r>
      <w:r>
        <w:rPr/>
        <w:t>и «зарамочного» оформления карт комплекта привести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е соответствие с нормативными требованиями и образцами оформления кар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лектов листов ГК-1000/3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откорректировать легенды к ГК (все условные обозначения согласовать с ЭБЗ ГК-</w:t>
      </w:r>
    </w:p>
    <w:p>
      <w:pPr>
        <w:pStyle w:val="Normal"/>
        <w:rPr/>
      </w:pPr>
      <w:r>
        <w:rPr/>
        <w:t xml:space="preserve">          </w:t>
      </w:r>
      <w:r>
        <w:rPr/>
        <w:t>1000/3</w:t>
      </w:r>
      <w:r>
        <w:rPr>
          <w:lang w:val="en-US"/>
        </w:rPr>
        <w:t>)</w:t>
      </w:r>
      <w:r>
        <w:rPr/>
        <w:t xml:space="preserve">;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переработать нефтегазовую часть комплекта; рекомендовать авторам подготовить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</w:t>
      </w:r>
      <w:r>
        <w:rPr/>
        <w:t xml:space="preserve">карту прогноза на нефть и газ в масштабе 1:1 000 000 с использованием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временных данных специалистов-нефтяников; дополнить карту прогнозными 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/>
        <w:t>геологическими разрезами с выделением основных перспективных НГ комплексов,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/>
        <w:t>вынести на карту опорные скважины и прогнозные марки с ресурсами;</w:t>
      </w:r>
    </w:p>
    <w:p>
      <w:pPr>
        <w:pStyle w:val="Normal"/>
        <w:rPr/>
      </w:pPr>
      <w:r>
        <w:rPr/>
        <w:t xml:space="preserve">      </w:t>
      </w:r>
      <w:r>
        <w:rPr/>
        <w:t xml:space="preserve">-   предусмотреть формирование цифровой модели листа в </w:t>
      </w:r>
      <w:r>
        <w:rPr>
          <w:lang w:val="en-US"/>
        </w:rPr>
        <w:t>ArcGIS</w:t>
      </w:r>
      <w:r>
        <w:rPr/>
        <w:t xml:space="preserve"> или другой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картографической системе, поддерживающей возможности оформления с</w:t>
      </w:r>
    </w:p>
    <w:p>
      <w:pPr>
        <w:pStyle w:val="Normal"/>
        <w:rPr/>
      </w:pPr>
      <w:r>
        <w:rPr/>
        <w:t xml:space="preserve">          </w:t>
      </w:r>
      <w:r>
        <w:rPr/>
        <w:t>использованием ЭБЗ;</w:t>
      </w:r>
    </w:p>
    <w:p>
      <w:pPr>
        <w:pStyle w:val="Normal"/>
        <w:rPr/>
      </w:pPr>
      <w:r>
        <w:rPr/>
        <w:t xml:space="preserve">      </w:t>
      </w:r>
      <w:r>
        <w:rPr/>
        <w:t xml:space="preserve">-   учесть замечания редактора-картографа Пежемской Н.П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Цифровые материалы (ЦМ) комплекта, включая сопровождающую базу данных (БД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вести в соответствие с нормативны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0:00Z</dcterms:created>
  <dc:creator>Aleksandr_Stukanov</dc:creator>
  <dc:description/>
  <cp:keywords/>
  <dc:language>en-US</dc:language>
  <cp:lastModifiedBy>Трифонов Борис Александрович</cp:lastModifiedBy>
  <cp:lastPrinted>2016-12-28T09:35:00Z</cp:lastPrinted>
  <dcterms:modified xsi:type="dcterms:W3CDTF">2017-01-13T09:04:00Z</dcterms:modified>
  <cp:revision>5</cp:revision>
  <dc:subject/>
  <dc:title>В Ы П И С К А</dc:title>
</cp:coreProperties>
</file>