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43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22 декабря 201</w:t>
      </w:r>
      <w:r>
        <w:rPr/>
        <w:t>6</w:t>
      </w:r>
      <w:r>
        <w:rPr>
          <w:lang w:val="ru-RU"/>
        </w:rPr>
        <w:t xml:space="preserve">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Бюро НРС): Иогансон А.К., Котельникова И.В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Пежемская Н.П., Пуговкин А.А., Ремизов Д.Н., Стуканов А.С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Суриков С.Н., Якобсон К.Э.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Кириков В.П., Крайнов А.В., Лукьянова Н.В.,</w:t>
      </w:r>
      <w:r>
        <w:rPr>
          <w:b/>
          <w:lang w:val="ru-RU"/>
        </w:rPr>
        <w:t xml:space="preserve"> </w:t>
      </w:r>
      <w:r>
        <w:rPr>
          <w:lang w:val="ru-RU"/>
        </w:rPr>
        <w:t>Петров Б.В.,</w:t>
      </w:r>
      <w:r>
        <w:rPr>
          <w:b/>
          <w:lang w:val="ru-RU"/>
        </w:rPr>
        <w:t xml:space="preserve"> </w:t>
      </w:r>
      <w:r>
        <w:rPr>
          <w:lang w:val="ru-RU"/>
        </w:rPr>
        <w:t>Холин П.В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Черешинский А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М-37-</w:t>
      </w:r>
      <w:r>
        <w:rPr/>
        <w:t>III</w:t>
      </w:r>
      <w:r>
        <w:rPr>
          <w:lang w:val="ru-RU"/>
        </w:rPr>
        <w:t xml:space="preserve"> (Касторное)  Государственной геологической карты РФ масштаба 1:200 000 Воронежской серии, подготовленного ФГБОУ ВПО «Воронежский государственный университ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Черешинский А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 xml:space="preserve">Эксперты НРС – Иогансон А.К., Кириков В.П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Скосырев С.В., Штерхун В.Л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 xml:space="preserve">Научный редактор – Холмовой Г.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представленные материалы листа М-37-</w:t>
      </w:r>
      <w:r>
        <w:rPr/>
        <w:t>III</w:t>
      </w:r>
      <w:r>
        <w:rPr>
          <w:lang w:val="ru-RU"/>
        </w:rPr>
        <w:t xml:space="preserve"> (Касторное) подготовлены в соответствии с Техническим (геологическим) заданием и требованиями действующих нормативно-методических документов, включая Воронежскую серийную легенду Госгеолкарты-200/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основу материалов комплекта положены результаты полученные авторами  в процессе ГДП-200 по территории листа, включавших полевые работы, горные, буровые работы, опробование и лабораторно-аналитические исследования, с использованием данных предшествующих работ различного характера и назначения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В процессе работ авторами уточнено строение кристаллического фундамента. С учетом палеонтологических данных выделены и оконтурены местные подразделения девонской, юрской, меловой, палеогеновой и неогеновой систем. Впервые составлена карта четвертичных образований, а также тектоническая схема осадочного чехла. Выявлены закономерности формирования и размещения полезных ископаемых с выделением перспективных площадей и их количественной оценкой по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в том числе для титан-циркониевых россыпей, огнеупорных и тугоплавких глин, стекольных и формовочных песков, фосфоритов и цеолитов. Составлены и апробированы в установленном порядке паспорта перспективных объектов полезных ископаемых территории. Впервые проведена оценка экологического состояния окружающей среды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олученные в процессе подготовки листа результаты и ретроспективные данные позволили авторам создать обновленную геологическую основу, дающую полное представление о геологическом строении и минерагеническом потенциале территории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Материалы комплекта М-37-</w:t>
      </w:r>
      <w:r>
        <w:rPr/>
        <w:t>III</w:t>
      </w:r>
      <w:r>
        <w:rPr>
          <w:lang w:val="ru-RU"/>
        </w:rPr>
        <w:t xml:space="preserve"> (Касторное)  в целом подготовлены профессионально, грамотно и хорошо оформлены. Увязка карт комплекта с прилегающими листами проведена полностью как по контурам, так и по смыслу, что отмечалось еще на стадии подготовки авторского варианта этого листа. Вместе с тем, представленные материалы содержат ряд погрешностей, устранение которых требует тщательной дополнительной редакции и уточнения отдельных авторских построений и выводов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Комплект</w:t>
      </w:r>
      <w:r>
        <w:rPr>
          <w:lang w:val="ru-RU"/>
        </w:rPr>
        <w:t xml:space="preserve"> листа М-37-</w:t>
      </w:r>
      <w:r>
        <w:rPr/>
        <w:t>III</w:t>
      </w:r>
      <w:r>
        <w:rPr>
          <w:lang w:val="ru-RU"/>
        </w:rPr>
        <w:t xml:space="preserve"> (Касторное)   Государственной геологической карты РФ масштаба 1:200 000 Воронеж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До передачи в издание внести в материалы комплекта исправления и изменения в соответствии с замечаниями экспертов и участников заседания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сти дополнительное редактирование материалов и устранить выявленные технические ошибки и неувязки в картах, схемах и тексте объяснительной записки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легенде к геологической карте дочетвертичных образований (ГК) привести схемы структурно-формационного районирования для всех возрастных срез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звание тектонических схем полностью согласовать с отраженной на них информацие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арте четвертичных образований (КЧО) индексацию подразделений эоплейстоцена привести в соответствие с действующим постановлением МС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минерагенические эпохи и названия минерагенических подразделений (минерагенических зон и районов) на схемах минерагенического районирования и прогноза  согласовать с листом М-37 (Воронеж) ГК-1000/3, а отличные названия, встречающиеся в литературных источниках, привести в скобка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разгрузить схемы минерагенического районирования и прогноза за счет исключения металлотектов второго рода и избыточного количества вынесенных на схемы объектов полезных ископаемых; рекомендовать авторам эту информацию привести на карте полезных ископаемых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эколого-геологической схеме проиндексировать аномалии с повышенным содержанием тяжелых металлов, отмеченных в тексте объяснительной записки и показать водозаборы с опасным превышением ПДК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се изменения в графических материалах комплекта учесть в объяснительной записке; проверить используемую терминологию, а в цитатах из литературных источников привести номера страниц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и рекомендации эксперта-картографа Пежемской Н.П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все исправления и изменения внести в цифровые модели (ЦМ) комплекта листа,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дополнить ЦМ недостающими элементами (включить в БД использованны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еофизические и геохимические данные) и учесть замечания по Ц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Прогнозные ресурсы категории Р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полезных ископаемых территории: по перспективному на стекольные пески Нижневедугскому РУ, потенциально цеолитоносному Синелипяговскому РУ, потенциальному Староведугскому РУ керамических глин, потенциальному Касторенскому РУ керамических глин одобрить и рекомендовать к постановке на федеральный учет, а по Кондрашевскому потенциальному РУ с титан-циркониевыми россыпями, Еманчинскому потенциальному РУ перспективному на кварцевые формовочные пески, Горшеченскому РУ трепелов, Еманчинскому потенциальному РУ кварцевых формовочных песков рекомендовать к постановке на территориальный уче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  <w:gridCol w:w="560"/>
        <w:gridCol w:w="605"/>
      </w:tblGrid>
      <w:tr>
        <w:trPr/>
        <w:tc>
          <w:tcPr>
            <w:tcW w:w="840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00650" cy="1488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8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42:00Z</dcterms:created>
  <dc:creator>Boris_Trifonov</dc:creator>
  <dc:description/>
  <cp:keywords/>
  <dc:language>en-US</dc:language>
  <cp:lastModifiedBy>Трифонов Борис Александрович</cp:lastModifiedBy>
  <cp:lastPrinted>2016-12-23T15:33:00Z</cp:lastPrinted>
  <dcterms:modified xsi:type="dcterms:W3CDTF">2017-01-13T09:06:00Z</dcterms:modified>
  <cp:revision>5</cp:revision>
  <dc:subject/>
  <dc:title>ВЫПИСКА</dc:title>
</cp:coreProperties>
</file>