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4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3 декабря 201</w:t>
      </w:r>
      <w:r>
        <w:rPr/>
        <w:t>6</w:t>
      </w:r>
      <w:r>
        <w:rPr>
          <w:lang w:val="ru-RU"/>
        </w:rPr>
        <w:t xml:space="preserve">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Иогансон А.К., Котельнико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Ремизов Д.Н., Стуканов А.С.,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унеева Е.М., Граблева Е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иков В.П., Крайнов А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Круглова В.А., Лукьянова Н.В.,</w:t>
      </w:r>
      <w:r>
        <w:rPr>
          <w:b/>
          <w:lang w:val="ru-RU"/>
        </w:rPr>
        <w:t xml:space="preserve"> </w:t>
      </w:r>
      <w:r>
        <w:rPr>
          <w:lang w:val="ru-RU"/>
        </w:rPr>
        <w:t>Петров Б.В.,</w:t>
      </w:r>
      <w:r>
        <w:rPr>
          <w:b/>
          <w:lang w:val="ru-RU"/>
        </w:rPr>
        <w:t xml:space="preserve"> </w:t>
      </w:r>
      <w:r>
        <w:rPr>
          <w:lang w:val="ru-RU"/>
        </w:rPr>
        <w:t>Рычкова Ю.В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lang w:val="ru-RU"/>
        </w:rPr>
        <w:t>Седнев М.В., Холин П.В., Черешинский А.В., Шамахов В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 Государственной геологической карты РФ масштаба 1:200 000 Воронежской серии, подготовленного ФГБОУ ВПО «Воронежский государственный университет» в рамках объекта «ГДП-200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» (Госконтракт № 2/2014 от 14.02.2014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Черешинский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Эксперты НРС – Иогансон А.К., Кириков В.П., Лукьянова Н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косырев С.В., Штерхун В.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подготовлены в соответствии с Техническим (геологическим) заданием и  требованиями действующих нормативно-методических документов, включая Воронежскую серийную легенду Госгеолкарты-200/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ГДП-200 по территории листа, включавших полевые работы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процессе работ авторами уточнено строение кристаллического фундамента. С учетом палеонтологических данных выделены и оконтурены местные подразделения девонской, юрской, меловой, палеогеновой и неогеновой систем. Впервые составлена карта четвертичных образований, охарактеризованы гидрогеологические и эколого-геологические условия изученной территории. Выявлены закономерности формирования и размещения полезных ископаемых с выделением перспективных площадей и их количественной оценкой по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>, в том числе для титан-циркониевых россыпей, огнеупорных, керамзитовых и цементных глин, стекольных и формовочных песков, флюсовых известняков. Составлены и апробированы в установленном порядке паспорта перспективных объектов полезных ископаемых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лученные в процессе ГДП-200 результаты и ретроспективные данные позволили авторам создать обновленную геологическую основу, дающую полное представление о геологическом строении и минерагеническом потенциале территории лист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вторские материалы комплек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 в целом подготовлены профессионально, грамотно и хорошо оформлены. Увязка карт комплекта с прилегающим с юга листом проведена полностью, как по контурам, так и по смыслу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месте с тем, представленные материалы содержат ряд погрешностей, как смыслового, так и технического характера, которые должны быть устранены до передачи комплекта заказчику работ и на стадии подготовки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Авторский вариант комплекта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37-ХХХ</w:t>
      </w:r>
      <w:r>
        <w:rPr/>
        <w:t>III</w:t>
      </w:r>
      <w:r>
        <w:rPr>
          <w:lang w:val="ru-RU"/>
        </w:rPr>
        <w:t xml:space="preserve"> (Елец)     Государственной геологической карты РФ масштаба 1:200 000 Воронежской серии одобрить и рекомендовать к утверждению Заказчиком работ в качестве основы для подготовки листа к изданию. </w:t>
      </w:r>
    </w:p>
    <w:p>
      <w:pPr>
        <w:pStyle w:val="Normal"/>
        <w:jc w:val="both"/>
        <w:rPr/>
      </w:pPr>
      <w:r>
        <w:rPr>
          <w:lang w:val="ru-RU"/>
        </w:rPr>
        <w:t>2.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геологической карты дочетвертичных образований привести схемы структурно-формационного районирования по всем выделенным возрастным срез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индексацию подразделений эоплейстоцена привести в соответствие с действующим постановлением МС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минерагеническом блоке комплекта провести увязку минерагенического районирования с листом </w:t>
      </w:r>
      <w:r>
        <w:rPr/>
        <w:t>N</w:t>
      </w:r>
      <w:r>
        <w:rPr>
          <w:lang w:val="ru-RU"/>
        </w:rPr>
        <w:t>-37 (Москва) Госгеолкарты-1000/3, оговорив в объяснительной записке все случаи «несбойки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уточнить ранг выделяемых объектов в соответствии с количественными показателями запасов и ресур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ом разделе записки более четко, в соответствии с Техническим заданием сформулировать достигнутые в процессе работ результа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тексте записки и приложениях согласовать с апробированными паспортами перспективных объектов полезных ископаемых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ой схеме отразить водозаборы с опасным превышением ПД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работать сопровождающую базу данных комплекта по замечаниям экспертного заключ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учесть замечаниями и рекомендации экспертов и участников заседания, в частнос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ельно проанализировать все имеющиеся фактические данные с целью уточнения и расширения доказательной базы принимаемой геодинамической модели развития террито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формление графических и текстовых материалов комплекта полностью согласовать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 всем возможным отклонениям от серийной легенды подготовить Дополнение и представить его на утверждение НРС вмести с подготовленным к изданию лис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полезных ископаемых территории: по перспективному на стекольные и формовочные пески Елецкому РУ; потенциальному Сновинскому РУ керамических глин; Лукошкинско-Каменскому РУ керамических и цементных глин; Покровско-Дубовецкому прогнозируемому на титан-циркониевые россыпи и Донскому рудному узлу флюсовых известняков, прошедших апробацию в установленном порядке, одобрить и рекомендовать к постановке на федеральный учет.</w:t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01:00Z</dcterms:created>
  <dc:creator>Boris_Trifonov</dc:creator>
  <dc:description/>
  <cp:keywords/>
  <dc:language>en-US</dc:language>
  <cp:lastModifiedBy>Трифонов Борис Александрович</cp:lastModifiedBy>
  <cp:lastPrinted>2016-12-23T17:46:00Z</cp:lastPrinted>
  <dcterms:modified xsi:type="dcterms:W3CDTF">2017-01-13T09:07:00Z</dcterms:modified>
  <cp:revision>4</cp:revision>
  <dc:subject/>
  <dc:title>ВЫПИСКА</dc:title>
</cp:coreProperties>
</file>