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45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6 декабря 2016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Житникова И.А., Иогансон А.К., Пежемская Н.П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Ремизов Д.Н., Стуканов А.С., Суриков С.Н., Якобсон К.Э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фанасьева Е.Н., Богданов Ю.Б.,</w:t>
      </w:r>
      <w:r>
        <w:rPr>
          <w:b/>
          <w:lang w:val="ru-RU"/>
        </w:rPr>
        <w:t xml:space="preserve"> </w:t>
      </w:r>
      <w:r>
        <w:rPr>
          <w:lang w:val="ru-RU"/>
        </w:rPr>
        <w:t>Гусев А.В., Дударева Г.А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Житников В.А., Иванова Н.В., Колянова И.Б., Михайлов В.И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Пестриков А.А., Петров Б.В., Путинцева Е.В., Силина Н.Ф., Тремба Л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Р-36-Х</w:t>
      </w:r>
      <w:r>
        <w:rPr/>
        <w:t>VII</w:t>
      </w:r>
      <w:r>
        <w:rPr>
          <w:lang w:val="ru-RU"/>
        </w:rPr>
        <w:t xml:space="preserve"> (Онежская площадь)  Государственной геологической карты РФ масштаба 1:200 000 Карельской серии, подготовленного АО «Северо-Западное ПГО» в рамках объекта «ГДП-200 листа Р-36-Х</w:t>
      </w:r>
      <w:r>
        <w:rPr/>
        <w:t>VII</w:t>
      </w:r>
      <w:r>
        <w:rPr>
          <w:lang w:val="ru-RU"/>
        </w:rPr>
        <w:t xml:space="preserve"> (Онежская площадь)» по Госконтракту № К.41.2014.001 от 12.02.2014 г.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Гусев А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Эксперты НРС – Житникова И.А., Дударева Г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Иогансон А.К., Скосырев С.В.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а Р-36-Х</w:t>
      </w:r>
      <w:r>
        <w:rPr/>
        <w:t>VII</w:t>
      </w:r>
      <w:r>
        <w:rPr>
          <w:lang w:val="ru-RU"/>
        </w:rPr>
        <w:t xml:space="preserve"> (Онежская площадь) подготовлены в соответствии с Техническим (геологическим) заданием и  требованиями действующих нормативно-методических документов, включая Карельскую серийную легенду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по территории листа, включавших полевые работы, с использованием данных предшествующих работ различного характера и назначения. Увязка карт комплекта с прилегающим с востока листом Р-36-Х</w:t>
      </w:r>
      <w:r>
        <w:rPr/>
        <w:t>VIII</w:t>
      </w:r>
      <w:r>
        <w:rPr>
          <w:lang w:val="ru-RU"/>
        </w:rPr>
        <w:t xml:space="preserve"> проведена полностью, как по контурам, так и по содержа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процессе работ авторами уточнено структурно-тектоническое строение района и определены геодинамические условия формирования разновозрастных комплексов пор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очнены возраст, объемы, границы и площади распространения образований стратифицированных и нестратифицированных образований. Впервые на всю площадь листа, включая акваторию Онежского озера, составлена карта четвертичных образований, охарактеризованы гидрогеологические и эколого-геологические условия изученной территории. Выявлены закономерности формирования и размещения полезных ископаемых с выделением перспективных площадей и их количественной оценкой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>, в том числе для золота, платиноидов, меди, урана и других видов минерального сырья. Составлены и апробированы в установленном порядке паспорта перспективных объектов полезных ископаемых терри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лученные в процессе ГДП-200 результаты и ретроспективные данные позволили авторам создать обновленную геологическую основу, дающую полное представление о геологическом строении и минерагеническом потенциале территории ли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вторские материалы комплекта Р-36-Х</w:t>
      </w:r>
      <w:r>
        <w:rPr/>
        <w:t>VII</w:t>
      </w:r>
      <w:r>
        <w:rPr>
          <w:lang w:val="ru-RU"/>
        </w:rPr>
        <w:t xml:space="preserve"> (Онежская площадь) в целом подготовлены профессионально, грамотно и хорошо оформлены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месте с тем, представленные материалы содержат ряд погрешностей, как смыслового, так и технического характера, которые должны быть устранены до передачи комплекта заказчику работ и на стадии подготовки к изданию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Авторский вариант комплекта</w:t>
      </w:r>
      <w:r>
        <w:rPr>
          <w:lang w:val="ru-RU"/>
        </w:rPr>
        <w:t xml:space="preserve"> листа Р-36-Х</w:t>
      </w:r>
      <w:r>
        <w:rPr/>
        <w:t>VII</w:t>
      </w:r>
      <w:r>
        <w:rPr>
          <w:lang w:val="ru-RU"/>
        </w:rPr>
        <w:t xml:space="preserve"> (Онежская площадь)     Государственной геологической карты РФ масштаба 1:200 000 Карельской серии одобрить и рекомендовать к утверждению Заказчиком работ в качестве основы для подготовки листа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Заказчику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еологической карте дочетвертичных образований отразить пункты определения геохронологического возраста и дополнить комплект списком этих опре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вязать отображение несогласного залегания пород в легенде к ГК и стратиграфической колонке (дать одинаково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еологический разрез полностью согласовать с полотном ГК в части отображения геологических границ и разло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карте четвертичных образований (КЧО) показать скважины, описанные в тексте; показать места находок спор, пыльцы, элементы техногенного рельеф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ЧО проверить наличие всех условных знаков, показанных на полотне карты; дать пояснение, что отложения Подпорожского и Ленинградского горизонтов присутствуют только на схеме соотнош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оформление схемы соотношений: откорректировать рисовку линии рельефа, проверить местоположение объектов полезных ископаем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ловные обозначения к геоморфологической схеме увязать с текстовым описанием в объяснительной записке выделяемых типов рельефа и проверить увязку с КЧО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и закономерностей их размещения (КЗПИ) уточнить ранг выделяемых объектов в соответствии с количественными показателями запасов и рес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 схеме минерагенического районирования проверить наличие всех возрастных индексов выделяемых таксонов; вынести отраженные в объяснительной записке оценки прогнозных ресурсов всех категорий, привязанные к конкретным объектам; в легенду к схеме добавить условные знаки объектов полезных ископаемых, показанных на схеме;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ключительном разделе записки более четко, в соответствии с Техническим заданием сформулировать достигнутые в процессе работ результ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тексте записки и приложениях согласовать с апробированными паспортами перспективных объектов полезных ископаемых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эколого-геологической схеме отразить водозаборы с опасным превышением ПД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оработать сопровождающую базу данных комплекта по замечаниям экспертного заклю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 подготовке к изданию комплекта учесть замечаниями и рекомендации экспертов и участников заседания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ополнительно проанализировать все имеющиеся фактические данные с целью уточнения и расширения доказательной базы, принимаемых авторами постро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полнить записку современными аналитическими данными, характеризующими особенности выделяемых структурно-вещественных комплекс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формление графических и текстовых материалов комплекта полностью согласовать с нормативными требованиями.</w:t>
      </w:r>
    </w:p>
    <w:p>
      <w:pPr>
        <w:pStyle w:val="Normal"/>
        <w:jc w:val="both"/>
        <w:rPr/>
      </w:pPr>
      <w:r>
        <w:rPr>
          <w:lang w:val="ru-RU"/>
        </w:rPr>
        <w:t>4. По всем возможным отклонениям от серийной легенды подготовить Дополнение и представить его на утверждение НРС вмести с подготовленным к изданию листом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0650" cy="148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8:00Z</dcterms:created>
  <dc:creator>Boris_Trifonov</dc:creator>
  <dc:description/>
  <cp:keywords/>
  <dc:language>en-US</dc:language>
  <cp:lastModifiedBy>Трифонов Борис Александрович</cp:lastModifiedBy>
  <cp:lastPrinted>2016-12-28T17:42:00Z</cp:lastPrinted>
  <dcterms:modified xsi:type="dcterms:W3CDTF">2017-01-13T09:10:00Z</dcterms:modified>
  <cp:revision>3</cp:revision>
  <dc:subject/>
  <dc:title>ВЫПИСКА</dc:title>
</cp:coreProperties>
</file>