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5 заседания Бюро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7 мая 2016 г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Жданов А.В., Иогансон А.К., Пежемская Н.П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Пуговкин А.А., Ремизов Д.Н., Стуканов А.С., Суриков С.Н.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Сурин Т.Н., Шарпенок Л.Н., Шишкин М.А.       </w:t>
      </w:r>
    </w:p>
    <w:p>
      <w:pPr>
        <w:pStyle w:val="Normal"/>
        <w:jc w:val="both"/>
        <w:rPr>
          <w:bCs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Водолазская В.П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Лукьянова Л.И., Мальцева Л.А., </w:t>
      </w:r>
      <w:r>
        <w:rPr>
          <w:bCs/>
          <w:lang w:val="ru-RU"/>
        </w:rPr>
        <w:t xml:space="preserve">Снитко Г.П.,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                     </w:t>
      </w:r>
      <w:r>
        <w:rPr>
          <w:lang w:val="ru-RU"/>
        </w:rPr>
        <w:t xml:space="preserve">Шкатова В.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О-40-ХI (Нововильвенская площадь) Государственной геологической карты РФ масштаба 1:200 000 Пермской серии, подготовленного к изданию ОАО «Геокарта-Пермь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Рассмотрение Дополнения к легенде Пермской серии листов Госгеолкарты-200/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Докладчик – Снитко Г.П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Эксперты НРС – Водолазская В.П., Иогансон А.К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Штерхун В.Л., Скосырев С.В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Научный редактор - Лукьянова Л.И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представленные материалы листа О-40-ХI (Нововильвенская площадь) подготовлены в соответствии с Техническим (геологическим) заданием и требованиями действующих нормативно-методических документов. В процессе составления листа авторами подготовлено дополнение к Пермской серийной легенде (СЛ), главным образом по уточнению принятого в СЛ структурно-формационного районирования, которое согласовано с главным редактором легенды Морозовым Г.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основу представленных материалов положен лист предыдущего издания (1984 г.), результаты работ по геологическому доизучению Нововильвенской площади масштаба 1:200 000, проведенных авторами в 2014-2015 гг., а также последующих разномасштабных геолого-съемочных, поисково-оценочных работ и специализированных исследований различного характера и назначения. Результатом этой работы обобщены в комплекте картографических и текстовых материалов, характеризующих современное геологическое строение, историю геологического развития и минерально-сырьевой потенциал территории листа. Карты комплекта сопровождаются большим количеством вспомогательных и дополнительных схем, иллюстрирующих принятые авторами построения и базой данных использованных материалов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Графические  комплекта не полностью увязаны с ранее принятыми листами ГК-200/2.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     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Материалы к</w:t>
      </w:r>
      <w:r>
        <w:rPr>
          <w:lang w:val="ru-RU"/>
        </w:rPr>
        <w:t xml:space="preserve">омплекта листа в целом подготовлены на достаточно высоком профессиональном уровне, в соответствии с действующими требованиями к данному виду геолого-картографической продукции и отражают современное состояние изученности территории. Вместе с тем, они содержат ряд погрешностей, устранение которых требует тщательной дополнительной редакции, уточнения отдельных авторских построений и выводов, а также приведения оформления как графических, так и текстовых составляющих комплектов в полное соответствие с действующими нормативными требованиями.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</w:t>
      </w:r>
      <w:r>
        <w:rPr>
          <w:lang w:val="ru-RU"/>
        </w:rPr>
        <w:t xml:space="preserve"> материалов листа О-40-Х</w:t>
      </w:r>
      <w:r>
        <w:rPr/>
        <w:t>I</w:t>
      </w:r>
      <w:r>
        <w:rPr>
          <w:lang w:val="ru-RU"/>
        </w:rPr>
        <w:t xml:space="preserve"> (Нововильвенская площадь) Государственной геологической карты РФ масштаба 1:200 000 Пермской серии 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рить увязку с ранее принятым НРС смежным с севера листом            Госгеолкарты-200/2 и между представленным листом (по геологическим контурам неогена), обосновав все случаи расхождений фактическим материалом в базе данных и пояснить в заключении к объяснительной записке комплекта, тщательно увязать контуры КЧО по всем рамках в деталя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формление основных карт и текста объяснительной записки привести в полное соответствие с нормативными требованиям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логической карте (ГК) отразить литологический крап для углисто-глинистых сланцев, который показан в легенде к ГК; легенду к ГК представить в геохронологическом варианте с отражением взаимоотношений магматических комплек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 легенде к ГК характеристики стратонов Михайловско-Вайгачской подзоны сместить влево и на уровне </w:t>
      </w:r>
      <w:r>
        <w:rPr/>
        <w:t>D</w:t>
      </w:r>
      <w:r>
        <w:rPr>
          <w:vertAlign w:val="subscript"/>
          <w:lang w:val="ru-RU"/>
        </w:rPr>
        <w:t>3</w:t>
      </w:r>
      <w:r>
        <w:rPr>
          <w:lang w:val="ru-RU"/>
        </w:rPr>
        <w:t>-</w:t>
      </w:r>
      <w:r>
        <w:rPr/>
        <w:t>C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справа разместить обозначения чикманского, усьвинского и кусьинско-красновишерского комплексов, чтобы они не выходили за ограничения легенды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з характеристики кусьинско-красновишерского комплекса исключить пикриты; породный состав чикманского комплекса заменить вариантом «кимберлитовые брекчии, кимберлиты, лампроиты»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ополнить легенду схемой структурно-фациального районирования для кайнозойских образований; Уральскую структурно-формационную зону рекомендовать рассматривать в качестве одноименной структурно-фациальной мегазон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 геологическом разрезе структурные линии разделить на достоверные (подтвержденные фактическим материалом) и предполагаемые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стратиграфической колонке проверить и полностью согласовать с легендой к ГК литологический состав выделяемых подразделе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е к тектонической схеме в таблице «Геодинамические режимы…» уточнить и откорректировать возрастные диапазоны структурных этажей и ярусов, в соответствии с общепринятыми для Уральского региона; уточнить и согласовать с литологическим составом формационную принадлежность выделенных подразделений и условия их формирова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еределать схему соотношений четвертичных отложений так, чтобы она не дублировала геологический разрез, а отражала реальное положение и взаимоотношения выделенных подразделений (элювий не может лежать на коллювии и делювии), проверить рисовку долин и положение россыпей в террасах,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сгладить оцифровку схем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 упростить геоморфологическую схему за счет исключения структур мел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орядка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арте полезных ископаемых и закономерностей их размещения (КЗПИ) проверить правильность закраски металлотек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е КЗПИ, в таблице «Полезные ископаемые» откорректировать названия генетических типов и рудных формаций, в том числе генетических типов россыпей, согласовав их с текстом объяснительной записк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е минерагенического районирования и прогноза проверить и уточнить названия и ранг прогнозируемых таксонов; дополнить схему объектами полезных ископаемых, определяющих специализацию и перспективность прогнозируемых площадей; выверить возрастные индексы (эратемы заменить на системы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идрогеологической схеме показать линию гидрогеологического разреза; дополнить схему имеющимися источниками и скважинами с высоким дебитом; стратификацию подразделений согласовать с Методическими рекомендациями с выделением водоносных горизонтов, комплексов и зон трещиноватости; таблицу легенды к гидрогеологическому районированию увязать с текстом главы объяснительной запис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эколого-геологической схеме отразить экзогенные неблагоприятные процессы и явления; снять границу заповедник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таблице к схеме устойчивости ландшафтных подразделений проставить индекс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е оценки опасности территорию, прилегающую к газопроводу рекомендовать оценить как с напряженной обстановко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эксперта-картографа Н.П. Пежемской (прилагается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 объяснительной записке в главе «Стратиграфия» проверить и привести обоснование возраста всех картируемых подразделений; состав и объем характеризуемых подразделений полностью согласовать с легендой геологических карт комплекта; откорректировать текст, касающийся  силурийских и ордовикско-силурийских образований, в соответствии с принятым 4-х членным делением силурийской системы; характеристику верхнего отдела девонской системы дополнить описанием саргаевской, доманиковой и лытвинской свит; заменить устаревшие наименования вулканогенных пород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главу «Интрузивный магматизм» проиллюстрировать фотографиями и петрохимическими данными, имеющимися в БД; а аналитические данные привести в качестве приложений к объяснительной записке, с соответствующими ссылками на них в тексте главы; уточнить фациальные условия образования магматических пород и конкретизировать фазовые взаимоотношения магматических комплекс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Геоморфология» уточнить рубрикацию выделенных подразделений,  согласовав генетические типы и последовательность характеристики форм рельефа с легендой к геоморфологической схем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История геологического развития» откорректировать и согласовать с графическими материалами временные диапазоны этапов геологического развития территори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Полезные ископаемые» расширить характеристику Порожненского проявления коренного золота с описанием состава пород, их преобразований, характера распределения сульфидов и указанием - с чем конкретно связано золото; в описании объектов россыпного золота привести их географические привязки; из характеристики проявлений полезных ископаемых исключить излишнюю информацию (ссылки на горные выработки, скважины, точки наблюдений и опробования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 главе «Закономерности размещения и оценка перспектив района» дать преамбулу с характеристикой минерагенического районирования территории; дополнительно проанализировать с учетом фактических данных оценку прогнозных ресурсов благородных металлов Безгодовского прогнозируемого рудного узла (уточнить рудно-формационный тип объекта, эталонный объект и удельную продуктивность рудовмещающих пород); соответствующие изменения внести в паспорт учета  этого перспективного объекта и по результатам апробации паспорта внести коррективы в текст объяснительной записки и таблицы-приложений; привести аргументацию прогнозной оценки Язевской и Хмелевской платино-золоторудных ПЗ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се исправления и изменения внести в цифровые модели (ЦМ) комплекта листа, дополнить ЦМ  недостающими элементами (включить в БД дистанционную, геофизическую и геохимическую основы) и учесть замечания по ЦМ.</w:t>
      </w:r>
    </w:p>
    <w:p>
      <w:pPr>
        <w:pStyle w:val="Normal"/>
        <w:jc w:val="both"/>
        <w:rPr/>
      </w:pPr>
      <w:r>
        <w:rPr>
          <w:lang w:val="ru-RU"/>
        </w:rPr>
        <w:t>3.Дополнение к легенде Пермской серии листов Госгеолкарты-200/2 утверд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Исправления по замечаниям НРС осуществить в течении 3 месяцев и заверить подписью заместителя председателя НРС Роснедра Ремизова Д.Н.</w:t>
      </w:r>
    </w:p>
    <w:p>
      <w:pPr>
        <w:pStyle w:val="Normal"/>
        <w:jc w:val="both"/>
        <w:rPr/>
      </w:pPr>
      <w:r>
        <w:rPr>
          <w:lang w:val="ru-RU"/>
        </w:rPr>
        <w:t xml:space="preserve">5.Исправленный комплект материалов листа сопроводить распечатками чистой топоосновы всех используемых масштабных уровн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47:00Z</dcterms:created>
  <dc:creator>Boris_Trifonov</dc:creator>
  <dc:description/>
  <cp:keywords/>
  <dc:language>en-US</dc:language>
  <cp:lastModifiedBy>Трифонов Борис Александрович</cp:lastModifiedBy>
  <cp:lastPrinted>2016-05-20T16:04:00Z</cp:lastPrinted>
  <dcterms:modified xsi:type="dcterms:W3CDTF">2016-10-03T13:13:00Z</dcterms:modified>
  <cp:revision>5</cp:revision>
  <dc:subject/>
  <dc:title>ВЫПИСКА</dc:title>
</cp:coreProperties>
</file>