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6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0 мая 2016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Житникова И.А., Иогансон А.К., Пежемская Н.П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Пуговкин А.А., Ремизов Д.Н., Стуканов А.С., Суриков С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Шишкин М.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 xml:space="preserve">Гусев А.В., Ерофеев Д.С., Пестриков А.А., Тузова Л.А., Шведов С.Д.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Повторное рассмотрение авторского варианта комплектов листов Р-36-ХХХ</w:t>
      </w:r>
      <w:r>
        <w:rPr/>
        <w:t>III</w:t>
      </w:r>
      <w:r>
        <w:rPr>
          <w:lang w:val="ru-RU"/>
        </w:rPr>
        <w:t>,ХХХ</w:t>
      </w:r>
      <w:r>
        <w:rPr/>
        <w:t>IV</w:t>
      </w:r>
      <w:r>
        <w:rPr>
          <w:lang w:val="ru-RU"/>
        </w:rPr>
        <w:t xml:space="preserve"> (Южно-Ладожская площадь) Государственной геологической карты РФ масштаба 1:200 000 (второе издание) Ильменской серии, подготовленных АО «Петербургская КГЭ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 Шведов С.Д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Эксперты НРС – Вовшина А.Ю., Иогансон А.К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Максимов А.В., Скосырев С.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авторские материалы комплектов листов Р-36-ХХХ</w:t>
      </w:r>
      <w:r>
        <w:rPr/>
        <w:t>III</w:t>
      </w:r>
      <w:r>
        <w:rPr>
          <w:lang w:val="ru-RU"/>
        </w:rPr>
        <w:t>,ХХХ</w:t>
      </w:r>
      <w:r>
        <w:rPr/>
        <w:t>IV</w:t>
      </w:r>
      <w:r>
        <w:rPr>
          <w:lang w:val="ru-RU"/>
        </w:rPr>
        <w:t xml:space="preserve"> (Южно-Ладожская площадь) претерпели значительные изменения в сравнении с предыдущей версии, рассмотренной НРС Роснедра при первом предъявлении (Протокол Бюро НРС № 46 от 24.12.2015 г.). Анализ вновь представленных материалов листов показал, что авторами основные, принципиальные недочеты учтены и исправлены, но появились новые замечания, в основном редакционного план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целом комплекты листов Р-36-ХХХ</w:t>
      </w:r>
      <w:r>
        <w:rPr/>
        <w:t>III</w:t>
      </w:r>
      <w:r>
        <w:rPr>
          <w:lang w:val="ru-RU"/>
        </w:rPr>
        <w:t>,ХХХ</w:t>
      </w:r>
      <w:r>
        <w:rPr/>
        <w:t>IV</w:t>
      </w:r>
      <w:r>
        <w:rPr>
          <w:lang w:val="ru-RU"/>
        </w:rPr>
        <w:t xml:space="preserve"> (Южно-Ладожская площадь) отражают большой объем проведенных авторами работ. Материалы приведены в полное соответствие с требованиями Технического (геологического) задания и действующими нормативно-методических документов, произведена увязка со смежным (с юга), ранее принятым листом О-36-</w:t>
      </w:r>
      <w:r>
        <w:rPr/>
        <w:t>IV</w:t>
      </w:r>
      <w:r>
        <w:rPr>
          <w:lang w:val="ru-RU"/>
        </w:rPr>
        <w:t xml:space="preserve"> ГК-200/2 с пояснением в объяснительных записках отдельных расхождений. В представленном варианте комплекты листов отражают современное состояние изученности территорий и могут служить основой при подготовке листов к изданию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</w:t>
      </w:r>
      <w:r>
        <w:rPr>
          <w:lang w:val="ru-RU"/>
        </w:rPr>
        <w:t>вторский вариант комплектов листов Р-36-ХХХ</w:t>
      </w:r>
      <w:r>
        <w:rPr/>
        <w:t>III</w:t>
      </w:r>
      <w:r>
        <w:rPr>
          <w:lang w:val="ru-RU"/>
        </w:rPr>
        <w:t>,ХХХ</w:t>
      </w:r>
      <w:r>
        <w:rPr/>
        <w:t>IV</w:t>
      </w:r>
      <w:r>
        <w:rPr>
          <w:lang w:val="ru-RU"/>
        </w:rPr>
        <w:t xml:space="preserve"> (Южно-Ладожская площадь)  Государственной геологической карты РФ масштаба 1:200 000 (второе издание) Ильменской серии одобрить и рекомендовать к представлению на утверждение заказчику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редставления Заказчику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комплектов, отмеченные на полях материал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дополнить комплект материалов распечатками топографической основы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общую для листов структуру базы данных (БД) привести в полное соответствие с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нормативными требованиями; дополнить дистанционной основой, легендами Ц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оектами макетов схе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В дальнейшем при подготовке листов к изданию учесть замечания и рекомендации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рить наличие всех условных знаков на картах, схемах и в легендах к ним, полностью согласовав их отображение с ЭБЗ к ГК-200/2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lang w:val="ru-RU"/>
        </w:rPr>
        <w:t>на ГК снять водную закраску с озер и показать на них геологическую нагрузку, а на вспомогательных схемах показать отбивку береговой лин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 ГК откорректировать стратиграфическую шкалу в соответствии с последними постановлениями МСК и скоррелировать выделяемые региональные горизонты с современной схемой ярусов общей стратиграфической шкал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lang w:val="ru-RU"/>
        </w:rPr>
        <w:t>геологические разрезы и схемы глубинного строения увязать с геофизическими данными; обосновать показанные на листе Р-36-ХХХ</w:t>
      </w:r>
      <w:r>
        <w:rPr/>
        <w:t>III</w:t>
      </w:r>
      <w:r>
        <w:rPr>
          <w:lang w:val="ru-RU"/>
        </w:rPr>
        <w:t xml:space="preserve"> невскрытые интрузивные тела; повысить наглядность геофизических графиков (слишком грубая оцифровка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lang w:val="ru-RU"/>
        </w:rPr>
        <w:t>наименования структур, этажей и ярусов на тектонических схемах полностью согласовать с текстом объяснительных записо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lang w:val="ru-RU"/>
        </w:rPr>
        <w:t xml:space="preserve">на картах четвертичных образований (КЧО) отразить мощности выделенных подразделений и геоморфологические элементы (техногенные формы) в соответствии с геоморфологическими схемами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color w:val="000000"/>
          <w:lang w:val="ru-RU"/>
        </w:rPr>
        <w:t>на картах полезных ископаемых и закономерностей их размещения (КЗПИ), схемах минерагенического районирования и прогноза проверить ранг выделяемых таксонов, их нумерацию и индексирование полностью увязать с текстовыми материалами и приложениями к объяснительным записк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екомендовать авторам при издании специализированные на разные виды полезных ископаемых отдельные схемы прогноза объединить в одну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учесть замечания члена Бюро НРС Сурикова С.Н. по гидрогеологическому и эколого-геологическому блокам комплектов (Приложение);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учесть замечания эксперта-картографа Н.П. Пежемс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7:00Z</dcterms:created>
  <dc:creator>Boris_Trifonov</dc:creator>
  <dc:description/>
  <cp:keywords/>
  <dc:language>en-US</dc:language>
  <cp:lastModifiedBy>Трифонов Борис Александрович</cp:lastModifiedBy>
  <cp:lastPrinted>2014-10-22T09:58:00Z</cp:lastPrinted>
  <dcterms:modified xsi:type="dcterms:W3CDTF">2016-10-03T13:14:00Z</dcterms:modified>
  <cp:revision>3</cp:revision>
  <dc:subject/>
  <dc:title>ВЫПИСКА</dc:title>
</cp:coreProperties>
</file>