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7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6 мая 2016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Котельникова И.В.,  Лопатин Б.Г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Ремизов Д.Н., Стрельников С.И., 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стахов В.И., Бурский А.З.,</w:t>
      </w:r>
      <w:r>
        <w:rPr>
          <w:b/>
          <w:lang w:val="ru-RU"/>
        </w:rPr>
        <w:t xml:space="preserve"> </w:t>
      </w:r>
      <w:r>
        <w:rPr>
          <w:lang w:val="ru-RU"/>
        </w:rPr>
        <w:t>Пашковская Е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стова Л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кант П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карубо С.И., Шнейдер Г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S</w:t>
      </w:r>
      <w:r>
        <w:rPr>
          <w:lang w:val="ru-RU"/>
        </w:rPr>
        <w:t>-53,54 (о-в Столбовой, Ляховские о-ва)  Государственной геологической карты РФ масштаба 1:1 000 000 Лаптево-Сибироморской серии листов ГК-1000/3, подготовленного совместно ОАО «МАГЭ» и ФГБУ «ВНИИОкеан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Шкарубо С.И. (Научный редактор комплекта)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Иогансон А.К., Лебедева Е.А., Лопатин Б.Г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Рыбалко А.Е., Супруненко О.И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е редакторы – Косько М.А., Гусев Е.А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 </w:t>
      </w:r>
      <w:r>
        <w:rPr/>
        <w:t>S</w:t>
      </w:r>
      <w:r>
        <w:rPr>
          <w:lang w:val="ru-RU"/>
        </w:rPr>
        <w:t xml:space="preserve">-53,54 (о-в Столбовой, Ляховские о-ва) подготовлены в соответствии с требованиями технического (геологического) задания и действующих нормативно-методических документов, включая  Лаптево-Сибироморскую серийную легенду ГК-1000/3. Отклонения от серийной легенды, обусловленные появлением новых фактических данных уточняющих принятое ранее районирование, а также возраст, объем и состав ряда картируемых подразделений обосновано соответствующим дополнением, согласованным с главным редактором серии листов ГК-1000/3. Карты комплекта в целом увязаны со смежными по западной рамке, ранее принятыми листами </w:t>
      </w:r>
      <w:r>
        <w:rPr/>
        <w:t>S</w:t>
      </w:r>
      <w:r>
        <w:rPr>
          <w:lang w:val="ru-RU"/>
        </w:rPr>
        <w:t>-51,52 (Оленекский залив-дельта р. Лена) ГК-1000/3, а отдельные «несбойки» оговорены в объяснительной запи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 работ различного характера и назначения, а также собственных исследований авторов на шельфе моря Лаптевых, включая  сейсморазведку  МОВ ОГТ, сейсмоакустическое профилирование и донное опробов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результате проведенных работ в комплекте листов недостаточно отражены фактические данные последних лет по геологическому строению, тектонике и истории геологического развития Новосибирского архипелага и прилегающей части материка и акваториям моря Лаптевых и Восточно-Сибирского моря. В представленных материалах охарактеризованы особенности литологического строения и формирования донного рельефа акваторий, закономерности размещения объектов россыпного олова и углеводородного сырья с оценкой их ресурсного потенциала. Представлена оценка экологического состояния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ов </w:t>
      </w:r>
      <w:r>
        <w:rPr/>
        <w:t>S</w:t>
      </w:r>
      <w:r>
        <w:rPr>
          <w:lang w:val="ru-RU"/>
        </w:rPr>
        <w:t xml:space="preserve">-53,54 (о-в Столбовой, Ляховские о-ва) в целом подготовлены профессионально, грамотно, однако не в полной мере учитывают имеющиеся новейшие данные, особенно по материковой части листа. В комплекте не нашли должного отражения результаты сейсморазведочных работ, многочисленные отчетные материалы и публикации международного Русско-Германского проекта по островной части Арктического региона, а также отчета «Создать полимасштабную геолого-картографическую модель Северо-Восточной Арктики», подготовленного ВСЕГЕИ в 2014 году. Кроме того, материалы содержат ряд погрешностей, как смыслового, так и технического характера, которые должны быть устранены до передачи комплекта листов в издание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ов </w:t>
      </w:r>
      <w:r>
        <w:rPr/>
        <w:t>S</w:t>
      </w:r>
      <w:r>
        <w:rPr>
          <w:lang w:val="ru-RU"/>
        </w:rPr>
        <w:t xml:space="preserve">-53,54 (о-в Столбовой, Ляховские о-ва)   Государственной геологической карты РФ масштаба 1:1 000 000 Лаптево-Сибироморской серии листов ГК-1000/3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листов следующие исправления и изменения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дополнительно проанализировать имеющиеся новые фактические данные и на их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е доработать материковую часть комплекта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формление основных карт и текста объяснительной записки привести в полное соответствие с нормативными требованиями (Примеры оформления графических материалов ГК-1000/3, 2015 г.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дочетвертичных образований (ГК)  уточнить рисовку  разрывных нарушений и взаимоотношений выделенных подразделений, особенно региональных несогласий; дополнить материковую часть имеющимися скважинами, а их нумерацию дать по нормативным требованиям (сквозную для всей карты), привести в приложении к объяснительной записке список скважин, показанных на картах комплекта; условный знак погребенных интрузивных тел привести в соответствие с ЭБЗ ГК-1000/3; уточнить состав и индексацию магматических комплексов, их фаз, отразить генетичекую классификацию комплексов (плутонические, гипабиссальные, вулканические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расчленение силурийских образований согласовать с ОСШ (новыми ярусами и отделами); в характеристике к условным знакам магматических образований отразить фациальные условия их формирования; дополнить легенду сейсмогоризонт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й разрез полностью увязать с ГК в части отражения геологических границ и разломов; дополнить данными сейсмостратиграфии (показать  отражающие горизонты); дополнить разрез скважин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казать положение основных отражающих сеймогоризонтов в легенде ГК и на прогнозном нефтегеологическом разрез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арту четвертичных образований (КЧО) сопроводить геологическим разрезом, линию которого рекомендуется выбрать по юго-восточной части листа, где имеется достаточное количество скважин и результаты поисковых и разведочных работ на россыпи олова, с показом на нем положения известных россыпных объектов полезных ископаемы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ать на КЧО  мощности четвертичных отложений по скважинам в соответствии с ЭБЗ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легенде к КЧО в подписях к УЗ отразить полезные ископаемые, связанные с четвертичными отложениям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 КЧО  и в «зарамочных» схемах эоловые голоценовые образования, описание которых приводится в тексте объяснительной записки (Гл. «Стратиграфия»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работать раздел стратиграфия четвертичных отложений с учетом  результатов исследований (в том числе зарубежных) за последние 20 лет, привести альтернативные точки зрения на развитие ледниковых отложений на территории листа, отразить развитие пластовых льдов, привести данные геохронологического датирования в записке, показав  наиболее значимые на КЧО, остальные на карте фактов и привести в отдельном приложении к объяснительной записке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на схеме соотношений уточнить рисовку генетических типов отложений и их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, особенно положение террас, аллювиальных отложений и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ыпных объектов полезных ископаемых;  показать разрывные нарушения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ктивные в четвертичное время, и взаимоотношения четвертичных отложений,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егающих к ним в районе о-вов Столбовой и Бельковский, отразить положение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стовых льдов;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на геоморфологической схеме проверить наличие пробела береговой линии на 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тровах;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 привести масштаб для карт-врезок к карте полезных ископаемых (КПИ); условный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нак проявлений с прогнозируемыми месторождениями дать по ЭБЗ, проверить увязку нумерации объектов ПИ на КПИ, КЧО, КПНГ, а также в объяснительной записке и списке месторождений и проявлений (Приложение 1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а карте закономерностей размещения полезных ископаемых (КЗПИ) показать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доконтролирующие разломы, проверить ранг и индексацию выделяемых 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нерагенических таксонов, правильность закраски металлот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азить в таблице Полезных ископаемых КПИ и КЧО генетические типы оловоносных россыпей (прибрежно-морские, аллювиальные и т.п.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сведения по оценке прогнозных ресурсов (в частности проявлений угля) в соответствии с реальной изученностью (необходимо учесть, что оценка прогнозных ресурсов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озможна только для минерагенических таксонов ранга рудных узлов и районов и не применима для проявлений, рудных и россыпных по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ынести на схему прогноза все сведения по оценке прогнозных ресурсов кат. 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>, в том числе авторские для многочисленных проявлений олова, и показать на схеме прогноза проявления с имеющимися прогнозными ресурсами в соответствии с ЭБЗ (разд. 8.2.2) как прогнозируемые месторождения соответствующего ранг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приложения к записке привести в соответствие и «Методическим руководством-1000/3» (2015), составить кадастр прогнозных ресур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ображение разломов на схеме прогноза на нефть и газ согласовать с геологическими картами комплекта; убрать со схемы районирования минерагенические провинции, оставив только нефтегазовые таксоны, нумерацию которых привести в соответствие с нормативными требованиями, а изображение с ЭБ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ь прогнозный нефтегеологический разрез условными обозначениями, отобразить на разрезе и в легенде продуктивные нефтегеологические комплексы, описанные в объяснительной записке, показать разделяющие их отражающие сейсмогоризон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идрогеологической схеме убрать графу этажи; изменить порядок описания гидрогеологических подразделений (дать от молодых к древним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еоэкологической схеме выделяемые типы ландшафтов согласовать с геоморфологической схем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ностью учесть в объяснительной записке и на картах комплекта новейшие данные по стратиграфии и магматизму Новосибирских отстровов, данные изотопного датирования, определения фауны и др. материалы из отчета «Создать полимасштабную геолого-картографическую модель Северо-Восточной Арктики», подготовленного ВСЕГЕИ в 2014 году; вынести новый фактический материал на карту фактического материала, результаты геохронологического датирования привести в приложении к объяснительной запис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проводить записку всеми обязательными текстовыми приложениями согласно нормативных треб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се изменения в графических материалах учесть в объяснительной записке комплекта, при этом, с учетом анализа новейших фактических данных по островной и материковой части листа внести коррективы в характеристику магматизма, глубинного строения, тектонику и историю развития реги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корректировать минерагенический блок записки в соответствии с замечаниями и рекомендациями экспертов НРС Иогансона А.К. и Супруненко О.И., дополнив этот блок имеющимися авторскими прогнозными ресурсами россыпного олова и оценкой перспектив нефтегазоносности палеозой-мезозойской части разре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работать и пополнить сопровождающую базу данных (БД) комплекта: БД по сухопутной части листа привести в соответствие с современными требованиями к структуре и составу, дополнив ее характеристикой эталонных объектов, блоком данных по полезным ископаемым и блоком изученности; учесть замечания изложенные в дефектной ведомости по БД эксперта НРС Е.А. Лебедев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нести в ЦМ комплекта и учесть замечания по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изменениям и отклонениям от Лаптево-Сибироморской серийной легенды  Госгеолкарты-1000/3 подготовить единое Дополнение (без разделения на море и сушу) и представить его на утверждение НРС вместе с исправленным комплектом листа.</w:t>
      </w:r>
    </w:p>
    <w:p>
      <w:pPr>
        <w:pStyle w:val="Normal"/>
        <w:jc w:val="both"/>
        <w:rPr/>
      </w:pPr>
      <w:r>
        <w:rPr>
          <w:lang w:val="ru-RU"/>
        </w:rPr>
        <w:t>4. Внесение исправлений в комплект материалов листа осуществить в течении 3-х месяцев, заверив их справкой о внесении исправлений за подписью руководства ОАО «МАГЭ» и подписью заместителя председателя НРС Роснедра Ремизова Д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Boris_Trifonov</dc:creator>
  <dc:description/>
  <cp:keywords/>
  <dc:language>en-US</dc:language>
  <cp:lastModifiedBy>Трифонов Борис Александрович</cp:lastModifiedBy>
  <cp:lastPrinted>2015-01-22T13:42:00Z</cp:lastPrinted>
  <dcterms:modified xsi:type="dcterms:W3CDTF">2016-10-03T13:14:00Z</dcterms:modified>
  <cp:revision>4</cp:revision>
  <dc:subject/>
  <dc:title>ВЫПИСКА</dc:title>
</cp:coreProperties>
</file>