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8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8 июн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Бюро НРС: Иогансон А.К., Пежемская Н.П., Пуговкин А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емизов Д.Н., Стуканов А.С., Суриков С.Н., Сурин Т.Н., Шишкин М.А.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Бурский А.З., Водолазская В.П., Гаврилова В.А., Душин В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азак А.П., Кухаренко Е.А., Сердюкова О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комплекта листа Р-40-Х</w:t>
      </w:r>
      <w:r>
        <w:rPr>
          <w:lang w:val="en-US"/>
        </w:rPr>
        <w:t>II</w:t>
      </w:r>
      <w:r>
        <w:rPr/>
        <w:t xml:space="preserve"> (г.Кожим-Из) Госгеолкарты-200/2, подготовленного ФГБОУ ВПО «Уральский государственный горный университет». </w:t>
      </w:r>
    </w:p>
    <w:p>
      <w:pPr>
        <w:pStyle w:val="Normal"/>
        <w:jc w:val="both"/>
        <w:rPr/>
      </w:pPr>
      <w:r>
        <w:rPr/>
        <w:t>2. Рассмотрение дополнения к легенде Северо-Уральской серии листов Госгеолкарты-200/2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Душин В.А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Эксперты НРС –  Водолазская В.П., Иогансон А.К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Скосырев С.В., Шкатова В.К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Научный редактор –  Казак А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, в основном  в соответствии с утвержденной легендой  Северо-Уральской серии листов Госгеолкарты-200. По результатам работ авторами предложены дополнения и изменения в серийную легенду, связанные с необходимостью выделения самостоятельного ятьинского позднекаменноугольно-пермского долеритового комплекса и уточнения границ простирания Сосьвинско-Белгородского района Западно-Сибирской структурно-формационной области с кратким обоснованием предлагаемых нововведений, которые согласованы и поддержаны главным редактором Северо-Уральской серии листов Госгеолкарты-200/2 Водолазской В.П.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ый комплект материалов базируется на фактическом материале, полученном авторами в ходе работ по объекту «ГДП-200 листа Р-40-Х</w:t>
      </w:r>
      <w:r>
        <w:rPr>
          <w:lang w:val="en-US"/>
        </w:rPr>
        <w:t>II</w:t>
      </w:r>
      <w:r>
        <w:rPr/>
        <w:t xml:space="preserve"> (Маньхамбовская площадь)», анализе данных предшествующих крупномасштабных съемок и поисков на отдельных участках территории листа, тематических исследованиях и материалах специализированных рабо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оцессе подготовки листа к изданию авторами учтены замечания и рекомендации НРС Роснедра при рассмотрении авторского варианта комплек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впервые для территории листа подготовлена современная многоцелевая геологическая основа  государственного статус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месте с тем, несмотря на то, что материалы листа подготовлены на высоком профессиональном уровне, как по содержанию, так и по оформлению, в них выявлен ряд недочетов и погрешностей, которые необходимо устранить до передачи комплекта материалов в издание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Комплект листа Р-40-Х</w:t>
      </w:r>
      <w:r>
        <w:rPr>
          <w:lang w:val="en-US"/>
        </w:rPr>
        <w:t>II</w:t>
      </w:r>
      <w:r>
        <w:rPr/>
        <w:t xml:space="preserve"> (г. Кожим-Из) Государственной геологической карты РФ масштаба 1:200 000 Северо-Ураль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>-   провести дополнительную редакцию графической и текстовой частей комплекта 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странить выявленные разночтения и технические ошибки, отмеченные на поля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териалов комплекта;</w:t>
      </w:r>
    </w:p>
    <w:p>
      <w:pPr>
        <w:pStyle w:val="Normal"/>
        <w:jc w:val="both"/>
        <w:rPr/>
      </w:pPr>
      <w:r>
        <w:rPr/>
        <w:t xml:space="preserve">-   на геологической карте дочетвертичных образований (ГК) и в легенде к ней в индексе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ъединенного стратона </w:t>
      </w:r>
      <w:r>
        <w:rPr>
          <w:lang w:val="en-US"/>
        </w:rPr>
        <w:t>RF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mh</w:t>
      </w:r>
      <w:r>
        <w:rPr/>
        <w:t>-š</w:t>
      </w:r>
      <w:r>
        <w:rPr>
          <w:lang w:val="en-US"/>
        </w:rPr>
        <w:t>k</w:t>
      </w:r>
      <w:r>
        <w:rPr/>
        <w:t xml:space="preserve"> (маньхобеинская и щокурьинская свиты) поставит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просительный знак после символов свит и включить в вещественную характеристику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ого подразделения «железистые кварциты»;</w:t>
      </w:r>
    </w:p>
    <w:p>
      <w:pPr>
        <w:pStyle w:val="Normal"/>
        <w:jc w:val="both"/>
        <w:rPr/>
      </w:pPr>
      <w:r>
        <w:rPr/>
        <w:t xml:space="preserve">-   общую </w:t>
      </w:r>
      <w:r>
        <w:rPr>
          <w:color w:val="000000"/>
        </w:rPr>
        <w:t>геохронологическую</w:t>
      </w:r>
      <w:r>
        <w:rPr/>
        <w:t xml:space="preserve"> шкалу легенды к ГК для ордовика-силура и мезозо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полнить графой «век» и региональными подразделениями в соответствии с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нятыми решениями МСК (скорректировать деление силура на отделы);</w:t>
      </w:r>
    </w:p>
    <w:p>
      <w:pPr>
        <w:pStyle w:val="Normal"/>
        <w:jc w:val="both"/>
        <w:rPr/>
      </w:pPr>
      <w:r>
        <w:rPr/>
        <w:t xml:space="preserve">-   в таблице к тектонической схеме «Геодинамические комплексы и слагающие и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ормации» уточнить отнесение выделяемых формаций к определенным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еодинамическим обстановкам, согласовав их с историей геологического развити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рритор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на карте четвертичных образований (КЧО) границы распространения покровног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леденения увязать с границами ледниковых образований; проверить ориентировку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наков краевых моренных гряд и уступов террас; индексацию выделяемых таксоно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гласовать с легендой КЧО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отредактировать легенду к КЧО (проверить наличие всех условных знаков, полностью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гласовав их изображение с ЭБЗ ГК-200/2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на схеме корреляции четвертичных образований отредактировать нижнюю часть обще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шкалы, исключив из нее подразделения, не задействованные в стратиграфии листа;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 xml:space="preserve">-  на схеме соотношений четвертичных отложений </w:t>
      </w:r>
      <w:r>
        <w:rPr>
          <w:color w:val="000000"/>
        </w:rPr>
        <w:t>отредактировать отражение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заимоотношений картируемых стратогенов,</w:t>
      </w:r>
      <w:r>
        <w:rPr/>
        <w:t xml:space="preserve"> в том числе аллювиальных 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елювиальных образований (исключить границы с отрицательны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клоном); показать  положение россыпных объектов полезных ископаемы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отредактировать геоморфологическую схему, увязав ее с КЧО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в тексте условных обозначений к геоморфологической схеме привести к единообразию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еоморфологические характеристики выделенных подраздел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в легенде к карте полезных ископаемых и закономерностей их размещения (КЗПИ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верить закраску металлотектов, откорректировать текстовое описание к УЗ; 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блице «Полезные ископаемые» уточнить формационную принадлежность 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енетические типы полезных ископаемых, особенно золотоносных россыпе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на схеме минерагенического районирования и прогноза для подразделений Ляпинско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инерагенической зоны указать возрастные интервалы в единицах стратиграфически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хем, а не эратем; в Няйсманьинском прогнозируемом рудном узле показать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0000"/>
        </w:rPr>
        <w:t>россыпепроявления</w:t>
      </w:r>
      <w:r>
        <w:rPr/>
        <w:t xml:space="preserve"> </w:t>
      </w:r>
      <w:r>
        <w:rPr>
          <w:lang w:val="en-US"/>
        </w:rPr>
        <w:t>Au</w:t>
      </w:r>
      <w:r>
        <w:rPr/>
        <w:t xml:space="preserve"> с имеющимися ресурсами категории Р</w:t>
      </w:r>
      <w:r>
        <w:rPr>
          <w:vertAlign w:val="subscript"/>
        </w:rPr>
        <w:t>1</w:t>
      </w:r>
      <w:r>
        <w:rPr/>
        <w:t xml:space="preserve"> и Р</w:t>
      </w:r>
      <w:r>
        <w:rPr>
          <w:vertAlign w:val="subscript"/>
        </w:rPr>
        <w:t xml:space="preserve">2 </w:t>
      </w:r>
      <w:r>
        <w:rPr/>
        <w:t>условным знаком 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ответствии с ЭБЗ 200;</w:t>
      </w:r>
    </w:p>
    <w:p>
      <w:pPr>
        <w:pStyle w:val="Normal"/>
        <w:jc w:val="both"/>
        <w:rPr/>
      </w:pPr>
      <w:r>
        <w:rPr/>
        <w:t>-   на гидрогеологической схеме в Западно-Сибирском артезианском бассейн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тносительно водоупорный горизонт показать прерывистой штриховкой; цветовую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краску условных знаков выделенных подразделений в легенде согласовать с полотно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хемы;</w:t>
      </w:r>
    </w:p>
    <w:p>
      <w:pPr>
        <w:pStyle w:val="Normal"/>
        <w:jc w:val="both"/>
        <w:rPr/>
      </w:pPr>
      <w:r>
        <w:rPr/>
        <w:t>-   на геоэкологической схеме отразить морфоструктурные области;</w:t>
      </w:r>
    </w:p>
    <w:p>
      <w:pPr>
        <w:pStyle w:val="Normal"/>
        <w:jc w:val="both"/>
        <w:rPr/>
      </w:pPr>
      <w:r>
        <w:rPr/>
        <w:t>-   отредактировать текст объяснительной записки в соответствии с замечаниями на полях;</w:t>
      </w:r>
    </w:p>
    <w:p>
      <w:pPr>
        <w:pStyle w:val="Normal"/>
        <w:jc w:val="both"/>
        <w:rPr/>
      </w:pPr>
      <w:r>
        <w:rPr/>
        <w:t>-   все изменения в графических материалах комплекта учесть в объяснительной записке;</w:t>
      </w:r>
    </w:p>
    <w:p>
      <w:pPr>
        <w:pStyle w:val="Normal"/>
        <w:jc w:val="both"/>
        <w:rPr/>
      </w:pPr>
      <w:r>
        <w:rPr/>
        <w:t>-   в минерагеническом блоке объяснительной записки отразить результаты апробаци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аспортов перспективных объектов, а в характеристики урановых объектов отметить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что руды комплексные; </w:t>
      </w:r>
    </w:p>
    <w:p>
      <w:pPr>
        <w:pStyle w:val="Normal"/>
        <w:jc w:val="both"/>
        <w:rPr/>
      </w:pPr>
      <w:r>
        <w:rPr/>
        <w:t>-   учесть замечания и рекомендации специалиста-картографа Пежемской Н.П.;</w:t>
      </w:r>
    </w:p>
    <w:p>
      <w:pPr>
        <w:pStyle w:val="Normal"/>
        <w:jc w:val="both"/>
        <w:rPr/>
      </w:pPr>
      <w:r>
        <w:rPr/>
        <w:t>-   все исправления и изменения внести в цифровые модели (ЦМ) комплекта лист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полнить ЦМ  недостающими элементами (включая сопровождающую БД) и учесть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мечания по ЦМ.</w:t>
      </w:r>
    </w:p>
    <w:p>
      <w:pPr>
        <w:pStyle w:val="Normal"/>
        <w:jc w:val="both"/>
        <w:rPr/>
      </w:pPr>
      <w:r>
        <w:rPr/>
        <w:t>3.Прогнозные ресурсы категории Р</w:t>
      </w:r>
      <w:r>
        <w:rPr>
          <w:vertAlign w:val="subscript"/>
        </w:rPr>
        <w:t>3</w:t>
      </w:r>
      <w:r>
        <w:rPr/>
        <w:t xml:space="preserve"> полезных ископаемых территории листа с учетом положительной оценки паспортов перспективных объектов: по Турманской (Щербинская) редкометально-ториево-урановорудной рудной зоне в количестве – 17 тыс.т </w:t>
      </w:r>
      <w:r>
        <w:rPr>
          <w:lang w:val="en-US"/>
        </w:rPr>
        <w:t>U</w:t>
      </w:r>
      <w:r>
        <w:rPr/>
        <w:t xml:space="preserve"> и Няйсманьинскому прогнозируемому рудному узлу в количестве – 22,7 т </w:t>
      </w:r>
      <w:r>
        <w:rPr>
          <w:lang w:val="en-US"/>
        </w:rPr>
        <w:t>Au</w:t>
      </w:r>
      <w:r>
        <w:rPr/>
        <w:t xml:space="preserve"> – рекомендовать к утверждению Роснедра, а прогнозные ресурсы категории Р</w:t>
      </w:r>
      <w:r>
        <w:rPr>
          <w:vertAlign w:val="subscript"/>
        </w:rPr>
        <w:t>3</w:t>
      </w:r>
      <w:r>
        <w:rPr/>
        <w:t xml:space="preserve">: </w:t>
      </w:r>
      <w:r>
        <w:rPr>
          <w:lang w:val="en-US"/>
        </w:rPr>
        <w:t>Cu</w:t>
      </w:r>
      <w:r>
        <w:rPr/>
        <w:t xml:space="preserve"> - в количестве - 100,3 тыс.т и </w:t>
      </w:r>
      <w:r>
        <w:rPr>
          <w:lang w:val="en-US"/>
        </w:rPr>
        <w:t>Zn</w:t>
      </w:r>
      <w:r>
        <w:rPr/>
        <w:t xml:space="preserve"> – в количестве - 53,7 тыс.т по Иоутыньинскому прогнозируемому рудному узлу представить в виде авторских.</w:t>
      </w:r>
    </w:p>
    <w:p>
      <w:pPr>
        <w:pStyle w:val="Normal"/>
        <w:jc w:val="both"/>
        <w:rPr/>
      </w:pPr>
      <w:r>
        <w:rPr/>
        <w:t xml:space="preserve">4.Дополнение к легенде Северо-Уральской серии листов Госгеолкаты-200/2 утвердить. </w:t>
      </w:r>
    </w:p>
    <w:p>
      <w:pPr>
        <w:pStyle w:val="Normal"/>
        <w:jc w:val="both"/>
        <w:rPr/>
      </w:pPr>
      <w:r>
        <w:rPr/>
        <w:t xml:space="preserve">5.Исправленный комплект материалов листа сопроводить распечатками чистой топоосновы всех трех масштабных уровней и справкой о внесении исправлений заверенной руководством ФГБОУ ВПО «Уральский государственный горный университет»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528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41:00Z</dcterms:created>
  <dc:creator>Aleksandr_Stukanov</dc:creator>
  <dc:description/>
  <cp:keywords/>
  <dc:language>en-US</dc:language>
  <cp:lastModifiedBy>Трифонов Борис Александрович</cp:lastModifiedBy>
  <cp:lastPrinted>2013-12-09T13:42:00Z</cp:lastPrinted>
  <dcterms:modified xsi:type="dcterms:W3CDTF">2016-10-03T13:15:00Z</dcterms:modified>
  <cp:revision>4</cp:revision>
  <dc:subject/>
  <dc:title>В Ы П И С К А</dc:title>
</cp:coreProperties>
</file>