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1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2 января 2017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Иогансон А.К., Пежемская Н.П., Проскурнин В.Ф.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Ремизов Д.Н.,  Стуканов А.С., Суриков С.Н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Багаева А.А., Бобков Р.А., Вовшин Ю.Е., Журавлев А.Н.,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Шнейдер Г.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</w:t>
      </w:r>
      <w:r>
        <w:rPr/>
        <w:t>S</w:t>
      </w:r>
      <w:r>
        <w:rPr>
          <w:lang w:val="ru-RU"/>
        </w:rPr>
        <w:t>-48-Х</w:t>
      </w:r>
      <w:r>
        <w:rPr/>
        <w:t>III</w:t>
      </w:r>
      <w:r>
        <w:rPr>
          <w:lang w:val="ru-RU"/>
        </w:rPr>
        <w:t>, Х</w:t>
      </w:r>
      <w:r>
        <w:rPr/>
        <w:t>IV</w:t>
      </w:r>
      <w:r>
        <w:rPr>
          <w:lang w:val="ru-RU"/>
        </w:rPr>
        <w:t xml:space="preserve"> (Устье р. Ямутарида) и </w:t>
      </w:r>
      <w:r>
        <w:rPr/>
        <w:t>S</w:t>
      </w:r>
      <w:r>
        <w:rPr>
          <w:lang w:val="ru-RU"/>
        </w:rPr>
        <w:t>-48-Х</w:t>
      </w:r>
      <w:r>
        <w:rPr/>
        <w:t>V</w:t>
      </w:r>
      <w:r>
        <w:rPr>
          <w:lang w:val="ru-RU"/>
        </w:rPr>
        <w:t>,Х</w:t>
      </w:r>
      <w:r>
        <w:rPr/>
        <w:t>VI</w:t>
      </w:r>
      <w:r>
        <w:rPr>
          <w:lang w:val="ru-RU"/>
        </w:rPr>
        <w:t xml:space="preserve"> (оз. Балдатурку) Государственной геологической карты РФ масштаба 1:200 000 (второе издание) Таймырской серии, подготовленных ФГУНПП «Аэрогеология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Докладчик – Журавлев А.Н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Багаева А.А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Скосырев С.В.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– Шнейдер Г.В.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ов </w:t>
      </w:r>
      <w:r>
        <w:rPr/>
        <w:t>S</w:t>
      </w:r>
      <w:r>
        <w:rPr>
          <w:lang w:val="ru-RU"/>
        </w:rPr>
        <w:t>-48-Х</w:t>
      </w:r>
      <w:r>
        <w:rPr/>
        <w:t>III</w:t>
      </w:r>
      <w:r>
        <w:rPr>
          <w:lang w:val="ru-RU"/>
        </w:rPr>
        <w:t>, Х</w:t>
      </w:r>
      <w:r>
        <w:rPr/>
        <w:t>IV</w:t>
      </w:r>
      <w:r>
        <w:rPr>
          <w:lang w:val="ru-RU"/>
        </w:rPr>
        <w:t xml:space="preserve"> и </w:t>
      </w:r>
      <w:r>
        <w:rPr/>
        <w:t>S</w:t>
      </w:r>
      <w:r>
        <w:rPr>
          <w:lang w:val="ru-RU"/>
        </w:rPr>
        <w:t>-48-Х</w:t>
      </w:r>
      <w:r>
        <w:rPr/>
        <w:t>V</w:t>
      </w:r>
      <w:r>
        <w:rPr>
          <w:lang w:val="ru-RU"/>
        </w:rPr>
        <w:t>,Х</w:t>
      </w:r>
      <w:r>
        <w:rPr/>
        <w:t>VI</w:t>
      </w:r>
      <w:r>
        <w:rPr>
          <w:lang w:val="ru-RU"/>
        </w:rPr>
        <w:t xml:space="preserve"> подготовлены в соответствии с требованиями технического (геологического) задания и действующих нормативно-методических документов к данному виду геолого-картографической продукции. В ходе проведения работ по составлению листов авторами подготовлено Дополнение к Таймырской серийной легенде Госгеолкарты-200/2, обосновывающее все отклонения от серийной легенды, которое не согласовано с главным редактором серийной легенд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основу комплектов положены материалы листа </w:t>
      </w:r>
      <w:r>
        <w:rPr/>
        <w:t>S</w:t>
      </w:r>
      <w:r>
        <w:rPr>
          <w:lang w:val="ru-RU"/>
        </w:rPr>
        <w:t>-48 (оз.Таймыр) Госгеолкарты-1000/3 (2007 г.), авторского варианта комплектов листов по Киряка-Тасской площади, подготовленного авторами в рамках объекта «Создание Государственных геологических карт масштаба 1:200 000 неизученных в среднем масштабе территорий Российской Федерации», а также предшествовавшие работы различного характера и назначения, включая АФГК-200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составлении листов в соответствии с Техническим (геологическим) заданием авторами отражены особенности геологического строения территории. Уточнен возраст, состав, стратиграфическое положение, границы и площади развития картографируемых подразделений. На основе анализа имеющихся фактических данных, включая сейсморазведочные, геолого-геофизические и геохимические материалы создана модель тектонического строения района, обоснованы основные этапы его геологического развития. С учетом геологического строения  определены закономерности размещения объектов полезных ископаемых, факторов и критериев их прогнозирования с локализацией перспективных площадей ранга минерагенических зон, районов и узлов с оценкой их прогнозных ресурсов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минерагенического потенциала. Даны рекомендации по проведению поисковых работ на каменные и бурые угли, серебряные и полиметаллические руды. Впервые на территорию листов дана оценка экологического состояния окружающей сре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олученные в процессе подготовки листов результаты и ретроспективные данные позволили авторам создать многоцелевую геологическую основу, дающую полное представление о геологическом строении и минерагеническом потенциале территории района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Материалы комплектов листов </w:t>
      </w:r>
      <w:r>
        <w:rPr/>
        <w:t>S</w:t>
      </w:r>
      <w:r>
        <w:rPr>
          <w:lang w:val="ru-RU"/>
        </w:rPr>
        <w:t>-48-Х</w:t>
      </w:r>
      <w:r>
        <w:rPr/>
        <w:t>III</w:t>
      </w:r>
      <w:r>
        <w:rPr>
          <w:lang w:val="ru-RU"/>
        </w:rPr>
        <w:t>, Х</w:t>
      </w:r>
      <w:r>
        <w:rPr/>
        <w:t>IV</w:t>
      </w:r>
      <w:r>
        <w:rPr>
          <w:lang w:val="ru-RU"/>
        </w:rPr>
        <w:t xml:space="preserve"> (Устье р. Ямутарида) и </w:t>
      </w:r>
      <w:r>
        <w:rPr/>
        <w:t>S</w:t>
      </w:r>
      <w:r>
        <w:rPr>
          <w:lang w:val="ru-RU"/>
        </w:rPr>
        <w:t>-48-Х</w:t>
      </w:r>
      <w:r>
        <w:rPr/>
        <w:t>V</w:t>
      </w:r>
      <w:r>
        <w:rPr>
          <w:lang w:val="ru-RU"/>
        </w:rPr>
        <w:t>, Х</w:t>
      </w:r>
      <w:r>
        <w:rPr/>
        <w:t>VI</w:t>
      </w:r>
      <w:r>
        <w:rPr>
          <w:lang w:val="ru-RU"/>
        </w:rPr>
        <w:t xml:space="preserve">  (оз. Балдатурку) в целом подготовлены профессионально, грамотно и хорошо оформлены. Вместе с тем, представленные материалы содержат ряд погрешностей, устранение которых требует тщательной дополнительной редакции и уточнения отдельных авторских построений и вывод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ы листов </w:t>
      </w:r>
      <w:r>
        <w:rPr/>
        <w:t>S</w:t>
      </w:r>
      <w:r>
        <w:rPr>
          <w:lang w:val="ru-RU"/>
        </w:rPr>
        <w:t>-48-Х</w:t>
      </w:r>
      <w:r>
        <w:rPr/>
        <w:t>III</w:t>
      </w:r>
      <w:r>
        <w:rPr>
          <w:lang w:val="ru-RU"/>
        </w:rPr>
        <w:t>, Х</w:t>
      </w:r>
      <w:r>
        <w:rPr/>
        <w:t>IV</w:t>
      </w:r>
      <w:r>
        <w:rPr>
          <w:lang w:val="ru-RU"/>
        </w:rPr>
        <w:t xml:space="preserve"> (Устье р. Ямутарида)  и </w:t>
      </w:r>
      <w:r>
        <w:rPr/>
        <w:t>S</w:t>
      </w:r>
      <w:r>
        <w:rPr>
          <w:lang w:val="ru-RU"/>
        </w:rPr>
        <w:t>-48-Х</w:t>
      </w:r>
      <w:r>
        <w:rPr/>
        <w:t>V</w:t>
      </w:r>
      <w:r>
        <w:rPr>
          <w:lang w:val="ru-RU"/>
        </w:rPr>
        <w:t>, Х</w:t>
      </w:r>
      <w:r>
        <w:rPr/>
        <w:t>VI</w:t>
      </w:r>
      <w:r>
        <w:rPr>
          <w:lang w:val="ru-RU"/>
        </w:rPr>
        <w:t xml:space="preserve"> (оз. Балдатурку) 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редставления в издание внести в материалы листов исправления и изменения в соответствии с замечаниями экспертов и участников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, отмеченные на полях графических и текстовы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верить и полностью согласовать сбойку листов между собой, особенно в части контуров выделяемых таксонов и их наполнения (литология на КЧО, границы минерагенических таксонов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именование геологических схем дочетвертичных образований заменить на «Схематические геологические карты дочетвертичных образований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со спецнагрузкой в акватории озер дать отбивку «кантом» береговой лини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использованных материалов совместить геологические и геофизические данные, указать масштаб и добавить элементы топооснов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ы структурно-формационного районирования добавить элементы топооснов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«зарамочное» оформление карт комплектов (схемы эколого-геологических опасностей, геодинамической и геохимической устойчивости ландшафтных подразделений перенести в оформление карт четвертичных образований; к картам дочетвертичных образований добавить легенды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верить наименования и нумерацию объектов полезных ископаемых на картах и в каталог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тектонических схемах уточнить формационную принадлежность меловых и пермских образований, а также возрастной диапазон выделяемых структурных этажей и ярусов, согласовав их с текстовой частью объяснительных записок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легенды к геологическим картам полностью согласовать с полотном карт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верить и согласовать границы выходов стратонов на картах четвертичных образований и на разрез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ах соотношений четвертичных отложений проверить отображение взаимоотношений выделенных подразделений (отображение морен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хемы корреляции полностью увязать со схемами соотношений четвертичных образован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схемах минерагенического районирования и прогноза привести прогнозные марки перспективных объектов, по которым есть количественная оценка ресурсов и МП, в том числе на южный фланг Таймыроозерского потенциального рудного райо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схемах районирования на нефть и газ нумерацию  нефтегазоносных областей и районов дать в продолжение нумерации на схемах минерагенического районирования и прогноз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площадь развития Киряка-Тасского нефтегазоносного района и его перспективность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вести в приложениях геолого-геофизические разрезы по имеющимся сейсмопрофиля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еологических схемах уточнить гидрогеологические структуры и их границы; отредактировать формулировки, касающиеся определений гидрогеологических подразделений дочетвертичных образован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эколого-геологических схемах снять указки на местоположение термокарстовых западин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нженера-картографа Пежемской Н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се исправления и изменения в графических материалах комплектов учесть в текстовой части объяснительных записок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ледовательность оксидов в таблицах химического состава пород дать в общепринятом виде, а сами таблицы поместить в приложения к объяснительным запискам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лавы «Магматизм» объяснительных записок дополнить петролого-геохимической характеристикой магматических образований на основе имеющихся данны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ах «Полезные ископаемые» объяснительных записок привести характеристику основных объектов полезных ископаемых, а в «Закономерностях размещения…» количественную оценку выделяемых перспективных объ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ключительных частях объяснительных записок отразить нерешенные проблемы райо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цифровые модели (ЦМ) комплектов привести в полное соответствие с нормативными требованиями, а сопровождающую базу данных (БД) дополнить недостающими элементами (геофизической и геохимической основами) и проверить соответствие названий файлов БД их содерж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Дополнение к легенде Таймырской серии листов Госгеолкарты-200/2 согласовать с главным редактором серии и представить на утверждение НРС вместе с исправленными комплектами лис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бурых углей Самбо-Малайской буроугольной площади в количестве 75 млн.т, с учетом результатов апробации паспорта этого объекта, рекомендовать к постановке на федеральный учет, а по остальным перспективным объектам полезных ископаемых территорий оценку МП одобрить в авторском вариан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Внесенные исправления в комплекты листов подтвердить подписью научного редактора Г.В. Шнейдера и эксперта А.А. Багаевой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8:00Z</dcterms:created>
  <dc:creator>Boris_Trifonov</dc:creator>
  <dc:description/>
  <cp:keywords/>
  <dc:language>en-US</dc:language>
  <cp:lastModifiedBy>Трифонов Борис Александрович</cp:lastModifiedBy>
  <cp:lastPrinted>2017-01-13T11:47:00Z</cp:lastPrinted>
  <dcterms:modified xsi:type="dcterms:W3CDTF">2017-06-01T09:20:00Z</dcterms:modified>
  <cp:revision>4</cp:revision>
  <dc:subject/>
  <dc:title>ВЫПИСКА</dc:title>
</cp:coreProperties>
</file>