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10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14 февраля 2017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Гусев Н.И., Иогансон А.К., Пежемская Н.П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Пуговкин А.А., Ремизов Д.Н., Стуканов А.С., Суриков С.Н.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Бабин Г.А., Вовшин Ю.Е., Дербан А.Г., Котельников А.Д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Руденко В.Е., Сатаев Ф.Р., Шокальский С.П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</w:t>
      </w:r>
      <w:r>
        <w:rPr/>
        <w:t>N</w:t>
      </w:r>
      <w:r>
        <w:rPr>
          <w:lang w:val="ru-RU"/>
        </w:rPr>
        <w:t>-46-Х</w:t>
      </w:r>
      <w:r>
        <w:rPr/>
        <w:t>I</w:t>
      </w:r>
      <w:r>
        <w:rPr>
          <w:lang w:val="ru-RU"/>
        </w:rPr>
        <w:t>Х (Уйбат) Государственной геологической карты РФ масштаба 1:200 000 Минусинской серии, подготовленного Геолого-географическим факультетом «Томского госуниверситета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Докладчик – Котельников А.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 xml:space="preserve">Эксперты НРС – Борисов Б.А., Иогансон А.К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 xml:space="preserve">Руденко В.Е., Скосырев С.В.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Научный редактор – Бабин Г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комплекта листа </w:t>
      </w:r>
      <w:r>
        <w:rPr/>
        <w:t>N</w:t>
      </w:r>
      <w:r>
        <w:rPr>
          <w:lang w:val="ru-RU"/>
        </w:rPr>
        <w:t>-46-Х</w:t>
      </w:r>
      <w:r>
        <w:rPr/>
        <w:t>I</w:t>
      </w:r>
      <w:r>
        <w:rPr>
          <w:lang w:val="ru-RU"/>
        </w:rPr>
        <w:t>Х (Уйбат)  подготовлены в соответствии с Техническим (геологическим) заданием и  требованиями действующих нормативно-методических документов, включая Минусинскую серийную легенду ГК-200/2. Комплект сопровождается дополнением к Минусинской серийной легенде, обусловленным появлением новых фактических данных, диктующих  необходимость уточнения возрастного положения, состава и мощности отдельных картируемых подразделений, которое на данный момент не согласовано с главным редактором се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основу материалов комплекта положены результаты полученные авторами  в процессе ГДП-200 по Уйбатскому объекту, проведенного в 2012-2014 гг. с использованием данных предшествующих работ различного характера и назначения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Материалы комплекта в целом увязаны по геологическим контурам со смежными ранее принятыми листами Госгеолкарты-200/2. Расхождения в содержании выделяемых геологических таксонов, обусловленные появлением новых фактических данных, кратко пояснены и обоснованы в объяснительной записке и дополнении к серийной легенде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 ходе проведения работ по подготовке листа к изданию авторами учтены замечания и рекомендации Средне Сибирского Регионального экспертного Совета НРС Роснедра при рассмотрении авторского варианта комплекта (Протокол № 10 от 04.12.2014 г.) и проведены дополнительные аналитические исследования для уточнения отдельных  проблемных вопросов геологического строения и истории развития райо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сравнении с предыдущими изданными материалами того же масштаба (1960 г.), представленный комплект отличается существенно больщей детальностью; при этом карта полезных ископаемых и закономерностей их размещения, а также карта четвертичных образований и целый ряд схем «зарамочного» оформления составлены впервые. В ходе проведения работ по составлению листа авторами определены перспективы территории на выявление объектов железа, марганца, золота (коренного и россыпного), меди, свинца и цинка, урана, барита, гипса, строительных материалов и других видов полезных ископаемых. Составлены паспорта перспективных объектов с количественной оценкой ресурсов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. Даны рекомендации по проведению первоочередных геологоразведочных работ. Впервые для данной территории осуществлена оценка экологического состояния окружающей сред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Безусловным достоинством комплекта следует отметить новые данные о находках и определения высококвалифицированными специалистами остатков флоры и фауны, позволившие уточнить геологические позиции некоторых подразделений дев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лученные результаты и ретроспективные данные позволили авторам создать многоцелевую геологическую основу, отражающую современное состояние изученности территории листа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Материалы комплекта листа </w:t>
      </w:r>
      <w:r>
        <w:rPr/>
        <w:t>N</w:t>
      </w:r>
      <w:r>
        <w:rPr>
          <w:lang w:val="ru-RU"/>
        </w:rPr>
        <w:t>-46-Х</w:t>
      </w:r>
      <w:r>
        <w:rPr/>
        <w:t>I</w:t>
      </w:r>
      <w:r>
        <w:rPr>
          <w:lang w:val="ru-RU"/>
        </w:rPr>
        <w:t xml:space="preserve">Х (Уйбат) в целом подготовлены профессионально и хорошо оформлены. Однако, несмотря на то, что авторами проделана большая работа, особенно по петрохимическому изучению интрузивных комплексов, представление результатов этих исследований во многих случаях недостаточно убедительно, а в ряде случаев и противоречиво. Так, включение в состав когтахского гипабиссального комплекса, традиционно представлявшегося ранее массивами преимущественно габбрового состава, диоритов обрамления ядер массивов кигертышского гранитоидного комплекса привело к резкому изменению ареала распространения этих образований, потере отличительных особенностей породного состава комплексов и, как следствие, изменению их минерагенической специализации и корректировки истории геологического развития территории. Помимо смысловых недоработок, материалы комплекта содержат и погрешности технического характера, которые должны быть устранены до передачи комплекта в издани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</w:t>
      </w:r>
      <w:r>
        <w:rPr>
          <w:lang w:val="ru-RU"/>
        </w:rPr>
        <w:t xml:space="preserve"> листа </w:t>
      </w:r>
      <w:r>
        <w:rPr/>
        <w:t>N</w:t>
      </w:r>
      <w:r>
        <w:rPr>
          <w:lang w:val="ru-RU"/>
        </w:rPr>
        <w:t>-46-Х</w:t>
      </w:r>
      <w:r>
        <w:rPr/>
        <w:t>I</w:t>
      </w:r>
      <w:r>
        <w:rPr>
          <w:lang w:val="ru-RU"/>
        </w:rPr>
        <w:t>Х (Уйбат) Государственной геологической карты РФ масштаба 1:200 000 Минусинской серии одобрить и рекомендовать к изданию.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2. До передачи в издание внести в материалы комплекта исправления и изменения в соответствии с замечаниями экспертов и участников заседания:</w:t>
      </w: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шибки и неувязки в картах, схемах и тексте объяснительной записки,  отмеченны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а полях материалов;      </w:t>
      </w:r>
    </w:p>
    <w:p>
      <w:pPr>
        <w:pStyle w:val="Style17"/>
        <w:rPr/>
      </w:pPr>
      <w:r>
        <w:rPr/>
        <w:t xml:space="preserve">-  на геологической карте дочетвертичных образований (ГК) уточнить возраста </w:t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/>
        <w:t>интрузивных комплексов с учетом имеющихся изотопных датировок;</w:t>
      </w:r>
    </w:p>
    <w:p>
      <w:pPr>
        <w:pStyle w:val="Style17"/>
        <w:rPr/>
      </w:pPr>
      <w:r>
        <w:rPr/>
        <w:t>-  на ГК и в условных обозначениях в рамках интрузивных фаз предусмотреть</w:t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/>
        <w:t>раздельные индексы для пород разного состава (диориты, граниты, сиениты,</w:t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/>
        <w:t>нефелиновые сиениты и т.п.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тектонической схеме усилить контуры границ выделяемых структур, а сам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хему разместить в «зарамочном» оформлении ГК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четвертичных образований (КЧО), геоморфологической схеме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еологических разрезах  отразить четвертичные разлом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(металлотекты) полезных ископаемых, связанных с четвертичными образованиям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карте полезных ископаемых и закономерностей их размещения (КЗПИ) показать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лощадные объекты (Амочинское проявление каменного угля, Сорнинско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явление барита)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 таблице «Полезные ископаемые» легенды КЗПИ и в тексте объяснительн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аписки уточнить генетический тип каменных углей и золотоносных россыпе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схеме минерагенического районирования и прогноза полезных ископаем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унктирный контур Тибек-Майского и Ужунжульского рудных узлов показать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плошной линией, а прогнозные марки с ресурсами категорий Р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Р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этих узл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тнести к конкретным объектам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идрогеологической схеме показать границы гидрогеологических структур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второго порядка, а в легенде к схеме отразить их названия; дополнить схем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Ханкульским месторождением минеральных вод с указанием его лечебного тип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казать на схеме четвертичные гидрогеологические подразделения или пояснить 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яснительной записке их отсутстви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легенде к гидрогеологической схеме уточнить индексы девонских водонос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омплексов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таблице условных обозначений к эколого-геологической схеме ввести графу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орфоструктурные области; графу </w:t>
      </w:r>
      <w:r>
        <w:rPr>
          <w:i/>
          <w:lang w:val="ru-RU"/>
        </w:rPr>
        <w:t>Класс</w:t>
      </w:r>
      <w:r>
        <w:rPr>
          <w:lang w:val="ru-RU"/>
        </w:rPr>
        <w:t xml:space="preserve"> заменить на - </w:t>
      </w:r>
      <w:r>
        <w:rPr>
          <w:i/>
          <w:lang w:val="ru-RU"/>
        </w:rPr>
        <w:t>Ландшафты</w:t>
      </w:r>
      <w:r>
        <w:rPr>
          <w:lang w:val="ru-RU"/>
        </w:rPr>
        <w:t xml:space="preserve">; и пояснить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единицы измерения геохимических аномалий; проверить местоположение аномал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 </w:t>
      </w:r>
      <w:r>
        <w:rPr/>
        <w:t>Li</w:t>
      </w:r>
      <w:r>
        <w:rPr>
          <w:lang w:val="ru-RU"/>
        </w:rPr>
        <w:t xml:space="preserve"> и </w:t>
      </w:r>
      <w:r>
        <w:rPr/>
        <w:t>Sr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учесть замечания и рекомендации эксперта-картографа Пежемской Н.П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яснительной записк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 главе «Магматизм» состав характеризуемых подразделений и и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ндексацию согласовать с графическими материалам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уточнить характеристики когтахского и тигертышского комплексов. Объ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гтахского комплекса ограничить проявлениями, сопоставимыми с образованиям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етротипического массива по строению интрузивных тел, петрографическому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етрогеохимическому составам, металлогенической специализации. </w:t>
      </w:r>
      <w:r>
        <w:rPr/>
        <w:t>Для осталь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род, участвующих совместно с гранитами тигертышского комплекса в строен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батолитов, предусмотреть самостоятельный комплекс, объединяющий пород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вышенной основности, с варьирующей щелочностью, дифференцированные п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ставу от габбро до гранодиоритов и граносиенитов; 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упорядочить петрографические характеристики магматических пород, исключи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устаревшую терминологию в их наименования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главу «Закономерности размещения полезных ископаемых…» дополни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гнозно-геологическими критериями уранового оруденения Минусин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тенциально-урановорудного района; провести сбойку текстовых и графически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атериалов в части выделения рудно-формационных типов урановых объек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здел  «Оценка перспектив района» дополнить описанием и ресурсной оценк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инусинского уран-марганец-буроугольного бассейна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переоформить таблицу «Результаты изотопных исследований….» (Приложение 12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 приведением модельных возрас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исключить из материалов комплекта «Содержание петрогенных оксидов 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родах…» (Приложения 17 – 21), дублирующих Приложение 13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переоформить Приложение 13 сгруппировав пробы по названиям горных пород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кратив эти названия до минимума, тем самым уменьшив объем приложения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исправления и изменения учесть в цифровых моделях (ЦМ)  комплекта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честь замечания по ЦМ и базе данных (БД), дополнив последнюю недостающим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элементами (дистанционной, геофизической, геохимической основами 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информацией по изученности).      </w:t>
      </w:r>
    </w:p>
    <w:p>
      <w:pPr>
        <w:pStyle w:val="Normal"/>
        <w:jc w:val="both"/>
        <w:rPr/>
      </w:pPr>
      <w:r>
        <w:rPr>
          <w:lang w:val="ru-RU"/>
        </w:rPr>
        <w:t>3. По всем отклонениям от Минусинской серийной легенды подготовить дополнение с обоснованием вводимых в легенду изменений, согласовать дополнение с главным редактором легенды и представить на утверждение НРС вместе с исправленным комплектом ли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Тибек-Майского рудного узла в количестве 40 т  и Ужунжульского рудного узла в количестве 44 </w:t>
      </w:r>
      <w:r>
        <w:rPr/>
        <w:t>Au</w:t>
      </w:r>
      <w:r>
        <w:rPr>
          <w:lang w:val="ru-RU"/>
        </w:rPr>
        <w:t xml:space="preserve">, прошедшие апробацию в установленном порядке, рекомендовать к утверждению Роснедра и постановке на федеральный уч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Внесение исправлений в материалы листа подтвердить подписью заместителя Председателя НРС Роснедра Д.Н. Ремизова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6615" cy="1718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ind w:firstLine="425"/>
      <w:jc w:val="both"/>
    </w:pPr>
    <w:rPr>
      <w:rFonts w:eastAsia="Calibri" w:cs="Baskerville Old Face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9:00Z</dcterms:created>
  <dc:creator>Boris_Trifonov</dc:creator>
  <dc:description/>
  <cp:keywords/>
  <dc:language>en-US</dc:language>
  <cp:lastModifiedBy>Трифонов Борис Александрович</cp:lastModifiedBy>
  <cp:lastPrinted>2017-01-25T16:22:00Z</cp:lastPrinted>
  <dcterms:modified xsi:type="dcterms:W3CDTF">2017-06-01T13:24:00Z</dcterms:modified>
  <cp:revision>4</cp:revision>
  <dc:subject/>
  <dc:title>ВЫПИСКА</dc:title>
</cp:coreProperties>
</file>