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12 заседания Бюро Научно-редакционного совета Роснед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1 февраля 2017 г.</w:t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Житникова И.А., Иогансон А.К., Котельникова И.В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ежемская Н.П., Пуговкин А.А., Ремизов Д.Н., Семенова Л.Р.,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Стуканов А.С., Суриков С.Н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Воинова О.А.,</w:t>
      </w:r>
      <w:r>
        <w:rPr>
          <w:b/>
          <w:lang w:val="ru-RU"/>
        </w:rPr>
        <w:t xml:space="preserve"> </w:t>
      </w:r>
      <w:r>
        <w:rPr>
          <w:lang w:val="ru-RU"/>
        </w:rPr>
        <w:t>Вороняева Л.В.,</w:t>
      </w:r>
      <w:r>
        <w:rPr>
          <w:b/>
          <w:lang w:val="ru-RU"/>
        </w:rPr>
        <w:t xml:space="preserve"> </w:t>
      </w:r>
      <w:r>
        <w:rPr>
          <w:lang w:val="ru-RU"/>
        </w:rPr>
        <w:t>Горбацевич Н.Р.,</w:t>
      </w:r>
      <w:r>
        <w:rPr>
          <w:b/>
          <w:lang w:val="ru-RU"/>
        </w:rPr>
        <w:t xml:space="preserve"> </w:t>
      </w:r>
      <w:r>
        <w:rPr>
          <w:lang w:val="ru-RU"/>
        </w:rPr>
        <w:t>Дударева Г.А.,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                     </w:t>
      </w:r>
      <w:r>
        <w:rPr>
          <w:lang w:val="ru-RU"/>
        </w:rPr>
        <w:t xml:space="preserve">Иванов Д.В., Корсакова М.А., Крупеник В.А., Лукьянова Н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етров Б.В., Рудой А.С., Салтыкова Т.Е.,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ов </w:t>
      </w:r>
      <w:r>
        <w:rPr/>
        <w:t>Q</w:t>
      </w:r>
      <w:r>
        <w:rPr>
          <w:lang w:val="ru-RU"/>
        </w:rPr>
        <w:t>-36-Х</w:t>
      </w:r>
      <w:r>
        <w:rPr/>
        <w:t>I</w:t>
      </w:r>
      <w:r>
        <w:rPr>
          <w:lang w:val="ru-RU"/>
        </w:rPr>
        <w:t>,Х</w:t>
      </w:r>
      <w:r>
        <w:rPr/>
        <w:t>II</w:t>
      </w:r>
      <w:r>
        <w:rPr>
          <w:lang w:val="ru-RU"/>
        </w:rPr>
        <w:t xml:space="preserve"> (Умба) Государственной геологической карты РФ масштаба 1:200 000 (второго издания) Кольской серии, подготовленного ФГБУ «ВСЕГЕ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Докладчик – Вороняева Л.В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Эксперты НРС – Иогансон А.К., Рудой А.С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Салтыкова Т.Е., Скосырев С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 xml:space="preserve">Научный редактор - Корсакова М.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листов </w:t>
      </w:r>
      <w:r>
        <w:rPr/>
        <w:t>Q</w:t>
      </w:r>
      <w:r>
        <w:rPr>
          <w:lang w:val="ru-RU"/>
        </w:rPr>
        <w:t>-36-Х</w:t>
      </w:r>
      <w:r>
        <w:rPr/>
        <w:t>I</w:t>
      </w:r>
      <w:r>
        <w:rPr>
          <w:lang w:val="ru-RU"/>
        </w:rPr>
        <w:t>,Х</w:t>
      </w:r>
      <w:r>
        <w:rPr/>
        <w:t>II</w:t>
      </w:r>
      <w:r>
        <w:rPr>
          <w:lang w:val="ru-RU"/>
        </w:rPr>
        <w:t xml:space="preserve"> (Умба)  подготовлены в соответствии </w:t>
      </w:r>
      <w:r>
        <w:rPr/>
        <w:t>c</w:t>
      </w:r>
      <w:r>
        <w:rPr>
          <w:lang w:val="ru-RU"/>
        </w:rPr>
        <w:t xml:space="preserve"> требованиями Технического (геологического) задания и действующих нормативно-методических документов, включая легенду Кольской серии листов Госгеолкарты-200/2. В процессе подготовки листов к изданию авторами подготовлено Дополнение к серийной легенде с обоснованием предлагаемых исправлений и изменений, которое согласовано с главным редактором серии Б.В.Петровым. Эти изменения обусловлены появлением новых фактических данных, диктующих необходимость уточнения принятого в серийной легенде районирования, возраста, состава и объема ряда картографируемых подразделений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 основу представленных материалов положены результаты предшествующих геологосъемочных, геофизических, буровых работ, специализированных исследований различного характера и назначения, а также собственных исследований авторов, полученных в ходе проведения ГДП-200 по Умбинской площади, включавшего полевые работы. Комплект листов </w:t>
      </w:r>
      <w:r>
        <w:rPr/>
        <w:t>Q</w:t>
      </w:r>
      <w:r>
        <w:rPr>
          <w:lang w:val="ru-RU"/>
        </w:rPr>
        <w:t>-36-Х</w:t>
      </w:r>
      <w:r>
        <w:rPr/>
        <w:t>I</w:t>
      </w:r>
      <w:r>
        <w:rPr>
          <w:lang w:val="ru-RU"/>
        </w:rPr>
        <w:t>,Х</w:t>
      </w:r>
      <w:r>
        <w:rPr/>
        <w:t>II</w:t>
      </w:r>
      <w:r>
        <w:rPr>
          <w:lang w:val="ru-RU"/>
        </w:rPr>
        <w:t xml:space="preserve"> в технологии Госгеолкарты-200 второго поколения на эту площадь составлен впервые. Изданные смежные листы Госгеолкарты-200/2 отсутствую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процессе картосоставительских работ авторами в полной мере учтены замечания и рекомендации, отмеченные в протоколе НРС Роснедра при рассмотрении в 2014 году авторского варианта комплекта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 представленном варианте комплект листов отражает современное состояние изученности территории, особенности ее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материалы листа подготовлены на высоком профессиональном уровне, как по содержанию, так и по оформлению, в них выявлены отдельные недочеты и погрешности, которые необходимо устранить до передачи комплекта материалов в издани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</w:t>
      </w:r>
      <w:r>
        <w:rPr>
          <w:lang w:val="ru-RU"/>
        </w:rPr>
        <w:t xml:space="preserve">омплект листов </w:t>
      </w:r>
      <w:r>
        <w:rPr/>
        <w:t>Q</w:t>
      </w:r>
      <w:r>
        <w:rPr>
          <w:lang w:val="ru-RU"/>
        </w:rPr>
        <w:t>-36-Х</w:t>
      </w:r>
      <w:r>
        <w:rPr/>
        <w:t>I</w:t>
      </w:r>
      <w:r>
        <w:rPr>
          <w:lang w:val="ru-RU"/>
        </w:rPr>
        <w:t>,Х</w:t>
      </w:r>
      <w:r>
        <w:rPr/>
        <w:t>II</w:t>
      </w:r>
      <w:r>
        <w:rPr>
          <w:lang w:val="ru-RU"/>
        </w:rPr>
        <w:t xml:space="preserve"> (Умба) Государственной геологической карты РФ масштаба 1:200 000 (второго издания) Коль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редставления в издание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lang w:val="ru-RU"/>
        </w:rPr>
        <w:t xml:space="preserve">проверить наличие всех условных знаков на картах, схемах и в легендах к ним, согласовав их отображение с ЭБЗ к ГК-200/2 </w:t>
      </w:r>
      <w:r>
        <w:rPr>
          <w:color w:val="000000"/>
          <w:lang w:val="ru-RU"/>
        </w:rPr>
        <w:t xml:space="preserve">(версия </w:t>
      </w:r>
      <w:r>
        <w:rPr>
          <w:color w:val="000000"/>
        </w:rPr>
        <w:t>X</w:t>
      </w:r>
      <w:r>
        <w:rPr>
          <w:color w:val="000000"/>
          <w:lang w:val="ru-RU"/>
        </w:rPr>
        <w:t>.01.01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lang w:val="ru-RU"/>
        </w:rPr>
        <w:t>на геологической карте дочетвертичных образований (ГК) проверить индексы магматических образований, согласовав их с составом и нормативными требова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ru-RU"/>
        </w:rPr>
        <w:t>в легенде ГК условные знаки кварцевых жил и метасоматитов перенести в раздел общих знак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тратиграфической колонке изображение литологических знаков и границ прослоев привести в соответствие с ЭБЗ ГК-200/2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овать названия тектонических подразделений на геологическом разрезе, тектонической схеме и схеме тектонического район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ru-RU"/>
        </w:rPr>
        <w:t xml:space="preserve">на карте четвертичных образований (КЧО) уточнить индексацию дриасовых слоев (согласовать с легендой и нормативными требованиями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легенде КЧО уточнить последовательность расположения условных знаков стратиграфо-генетических подразделений, согласовав ее со схемой соотношений, геологическим разрезом и текстовым описанием в объяснительной записке; проверить мощности выделенных подразделен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схеме соотношений четвертичных отложений уточнить изображение взаимоотношений элювиальных и делювиальных образований верхнего неоплейстоцена-голоцена и ледниковых образований нижнего дриа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ru-RU"/>
        </w:rPr>
        <w:t xml:space="preserve">на геоморфологической схеме индексы трансгрессий и оледенений дать по нормативным требованиям (с индексом </w:t>
      </w:r>
      <w:r>
        <w:rPr>
          <w:color w:val="000000"/>
        </w:rPr>
        <w:t>Q</w:t>
      </w:r>
      <w:r>
        <w:rPr>
          <w:color w:val="000000"/>
          <w:lang w:val="ru-RU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карте полезных ископаемых и закономерностей их размещения (КЗПИ) привести дату на которую даны сведения о полезных ископаемых; исправить генетический тип редкометальной россыпи - на аллювиальный; убрать лишние номера в обозначении рудных формац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схеме минерагенического районирования и прогноза границы выделенных минерагенических таксонов дать пунктиром, так как все они прогнозируемые; прогнозные ресурсы графита категории Р</w:t>
      </w:r>
      <w:r>
        <w:rPr>
          <w:color w:val="000000"/>
          <w:vertAlign w:val="subscript"/>
          <w:lang w:val="ru-RU"/>
        </w:rPr>
        <w:t>3</w:t>
      </w:r>
      <w:r>
        <w:rPr>
          <w:color w:val="000000"/>
          <w:lang w:val="ru-RU"/>
        </w:rPr>
        <w:t xml:space="preserve"> для Индель-Пончозерского ПРУ дать раздельно по фрагментам узла и выделить участок для постановки поисково-оценочных работ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таблице легенды гидрогеологической схемы отделить стратиграфические подразделения от гидрогеологических и убрать лишние графы (звено, надгоризонт, горизонт), а на самой схеме показать месторождения подземных вод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эколого-геологической схеме индексы геохимических аномалий дать по требованиям и проверить направление бергштрихов; в легенде к схеме  в графе «Морфоструктурная область» выделить области денудации, аккумуляции и транспортировк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эксперта-картографа Н.П. Пежемско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се исправления и изменения в графических материалах комплекта учесть в объяснительной записк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объяснительной записке убрать ссылки на собственный отчет и учесть замечания и рекомендации экспертов НРС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таблицы аналитических данных дать по общепринятой форме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 текстовом прилож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отредактировать главу «История геологического развития», дополнив ее недостающей характеристикой всех выделяемых геодинамических комплексов с использованием данных листа </w:t>
      </w:r>
      <w:r>
        <w:rPr/>
        <w:t>Q</w:t>
      </w:r>
      <w:r>
        <w:rPr>
          <w:lang w:val="ru-RU"/>
        </w:rPr>
        <w:t>-36 ГК-1000/3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Закономерности….» отразить возможность формирования на площади листов урановых объектов «поверхностного» тип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се исправления и изменения в материалах внести в цифровые модели (ЦМ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комплекта и учесть замечания по Ц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опровождающую  базу данных привести в полное соответствие с нормативными требованиями и дополнить ее недостающими элементами.</w:t>
      </w:r>
    </w:p>
    <w:p>
      <w:pPr>
        <w:pStyle w:val="Normal"/>
        <w:jc w:val="both"/>
        <w:rPr/>
      </w:pPr>
      <w:r>
        <w:rPr>
          <w:lang w:val="ru-RU"/>
        </w:rPr>
        <w:t>3.Дополнение к легенде Кольской серии листов Госгеолкарты-200/2 утвердить.</w:t>
      </w:r>
    </w:p>
    <w:p>
      <w:pPr>
        <w:pStyle w:val="Normal"/>
        <w:jc w:val="both"/>
        <w:rPr/>
      </w:pPr>
      <w:r>
        <w:rPr>
          <w:lang w:val="ru-RU"/>
        </w:rPr>
        <w:t>4.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Панареченскому прогнозируемому золоторудному узлу в количестве - 36 т </w:t>
      </w:r>
      <w:r>
        <w:rPr/>
        <w:t>Au</w:t>
      </w:r>
      <w:r>
        <w:rPr>
          <w:lang w:val="ru-RU"/>
        </w:rPr>
        <w:t>, прошедшие апробацию в установленном порядке, рекомендовать к утверждению Роснедра и постановке на Федеральный уче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  <w:gridCol w:w="239"/>
        <w:gridCol w:w="239"/>
      </w:tblGrid>
      <w:tr>
        <w:trPr/>
        <w:tc>
          <w:tcPr>
            <w:tcW w:w="956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936615" cy="17183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6:00Z</dcterms:created>
  <dc:creator>Boris_Trifonov</dc:creator>
  <dc:description/>
  <cp:keywords/>
  <dc:language>en-US</dc:language>
  <cp:lastModifiedBy>Трифонов Борис Александрович</cp:lastModifiedBy>
  <cp:lastPrinted>2015-02-17T13:23:00Z</cp:lastPrinted>
  <dcterms:modified xsi:type="dcterms:W3CDTF">2017-06-01T13:26:00Z</dcterms:modified>
  <cp:revision>3</cp:revision>
  <dc:subject/>
  <dc:title>ВЫПИСКА</dc:title>
</cp:coreProperties>
</file>