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з протокола № 13 заседания Бюро 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28 февраля 2017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Бюро НРС: Житникова И.А., Иогансон А.К., Пежемская Н.П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Пуговкин А.А., Ремизов Д.Н., Стуканов А.С., Суриков С.Н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Якобсон К.Э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 </w:t>
      </w:r>
      <w:r>
        <w:rPr>
          <w:lang w:val="ru-RU"/>
        </w:rPr>
        <w:t xml:space="preserve">Брисюк А.В., Гусев А.В., Лукьянова Н.В., Максимов А.В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Михайлов В.И., Петров Б.В., Потапович А.А.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изов Д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ов листов Р-36-ХХ</w:t>
      </w:r>
      <w:r>
        <w:rPr/>
        <w:t>VIII</w:t>
      </w:r>
      <w:r>
        <w:rPr>
          <w:lang w:val="ru-RU"/>
        </w:rPr>
        <w:t xml:space="preserve"> (Лодейное поле) и Р-36-ХХ</w:t>
      </w:r>
      <w:r>
        <w:rPr/>
        <w:t>I</w:t>
      </w:r>
      <w:r>
        <w:rPr>
          <w:lang w:val="ru-RU"/>
        </w:rPr>
        <w:t>Х (Подпорожье) Государственной геологической карты РФ масштаба 1:200 000 (второе издание) Ильменской серии, подготовленных АО «Северо-Западное ПГО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Докладчик – Брисюк А.В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Эксперты НРС – Иогансон А.К., Максимов А.В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 xml:space="preserve">Скосырев С.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Научный редактор – Якобсон К.Э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материалы комплектов листов Р-36-ХХ</w:t>
      </w:r>
      <w:r>
        <w:rPr/>
        <w:t>VIII</w:t>
      </w:r>
      <w:r>
        <w:rPr>
          <w:lang w:val="ru-RU"/>
        </w:rPr>
        <w:t xml:space="preserve"> (Лодейное поле) и Р-36-ХХ</w:t>
      </w:r>
      <w:r>
        <w:rPr/>
        <w:t>I</w:t>
      </w:r>
      <w:r>
        <w:rPr>
          <w:lang w:val="ru-RU"/>
        </w:rPr>
        <w:t>Х (Подпорожье) подготовлены в соответствии с Техническим (геологическим) заданием и требованиями действующих нормативно-методических документов. Лист Р-36-ХХ</w:t>
      </w:r>
      <w:r>
        <w:rPr/>
        <w:t>I</w:t>
      </w:r>
      <w:r>
        <w:rPr>
          <w:lang w:val="ru-RU"/>
        </w:rPr>
        <w:t xml:space="preserve">Х увязан со смежным по восточной рамке листом Р-36-ХХХ ГК-200/2, принятым НРС ранее. Остальные рамки свободны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основу представленных материалов положены результаты обобщения материалов предшествующих работ различного характера и назначения и собственных исследований авторов, полученных в ходе проведения ГДП-200 на Подпорожской  площади, включавшего полевые работы и камеральную обработку всего массива накопленных фактических данных, в том числе и аналитических по территории лист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В представленном варианте комплекты листов отражают современное состояние изученности территорий,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месте с тем, несмотря на то, что материалы листов подготовлены на достаточно хорошем профессиональном уровне, как по содержанию, так и по оформлению, в них выявлены многочисленные недочеты и погрешности, главным образом технического характера, которые необходимо устранить до передачи комплектов материалов в издание. Следует также отметить, что часть замечаний и рекомендаций НРС, отмеченных при рассмотрении авторских вариантов комплектов, так и остались без внимания авто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</w:t>
      </w:r>
      <w:r>
        <w:rPr>
          <w:lang w:val="ru-RU"/>
        </w:rPr>
        <w:t>омплекты листов Р-36-ХХ</w:t>
      </w:r>
      <w:r>
        <w:rPr/>
        <w:t>VIII</w:t>
      </w:r>
      <w:r>
        <w:rPr>
          <w:lang w:val="ru-RU"/>
        </w:rPr>
        <w:t xml:space="preserve"> (Лодейное поле) и Р-36-ХХ</w:t>
      </w:r>
      <w:r>
        <w:rPr/>
        <w:t>I</w:t>
      </w:r>
      <w:r>
        <w:rPr>
          <w:lang w:val="ru-RU"/>
        </w:rPr>
        <w:t xml:space="preserve">Х (Подпорожье) Государственной геологической карты РФ масштаба 1:200 000 (второе издание) Ильменской серии одобрить и рекомендовать к изданию. </w:t>
      </w:r>
    </w:p>
    <w:p>
      <w:pPr>
        <w:pStyle w:val="Normal"/>
        <w:jc w:val="both"/>
        <w:rPr/>
      </w:pPr>
      <w:r>
        <w:rPr>
          <w:lang w:val="ru-RU"/>
        </w:rPr>
        <w:t>2. До передачи в издание внести в материалы листов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ыявленные технические ошибки и отдельные неувязки в картах, схемах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текстовой 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 на геологических картах дочетвертичных образований (ГК) проверить названия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координаты листов; отразить структурно-формационное районирования дл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рифейского среза; исправить индекс Саамия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 на ГК листа Р-36-ХХ</w:t>
      </w:r>
      <w:r>
        <w:rPr/>
        <w:t>VIII</w:t>
      </w:r>
      <w:r>
        <w:rPr>
          <w:lang w:val="ru-RU"/>
        </w:rPr>
        <w:t xml:space="preserve"> уточнить отображение границ петрозаводской свит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(убрать границу несогласного залегания в зоне разлома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на ГК, в легендах к ним и стратиграфических колонках согласовать назва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горизон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в легендах ГК наименования и состав магматических комплексов согласовать с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их описанием в тексте объяснительных записок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 на геологических разрезах дать разделение границ и разломов на достоверные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редполагаемые; показать зоны кор выветривания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 на карте четвертичных образований (КЧО) листа Р-36-ХХ</w:t>
      </w:r>
      <w:r>
        <w:rPr/>
        <w:t>VIII</w:t>
      </w:r>
      <w:r>
        <w:rPr>
          <w:lang w:val="ru-RU"/>
        </w:rPr>
        <w:t xml:space="preserve"> добавить условны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знак единичных измерений мощн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названия генетических типов рельефа на геоморфологических схемах увязать с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главой «Геоморфология» объяснительных записок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 проверить наличие всех условных знаков на картах, схемах и в легендах к ним,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полностью согласовав их отображение с ЭБЗ к ГК-200/2 </w:t>
      </w:r>
      <w:r>
        <w:rPr>
          <w:color w:val="000000"/>
          <w:lang w:val="ru-RU"/>
        </w:rPr>
        <w:t xml:space="preserve">(версия </w:t>
      </w:r>
      <w:r>
        <w:rPr>
          <w:color w:val="000000"/>
        </w:rPr>
        <w:t>X</w:t>
      </w:r>
      <w:r>
        <w:rPr>
          <w:color w:val="000000"/>
          <w:lang w:val="ru-RU"/>
        </w:rPr>
        <w:t>.01.01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lang w:val="ru-RU"/>
        </w:rPr>
        <w:t>наименования структур на тектонических схемах согласовать с текстом объяснительных записо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 картах полезных ископаемых и закономерностей их размещения (КЗПИ), в легендах к ним и минерагенограммах закрасить в качестве металлотекта гнейсы и гнейсограниты  нижнего архея, по которым развиты метасоматиты, вмещающие урановое оруденение; рудопроявление Кашкан на листе </w:t>
      </w:r>
      <w:r>
        <w:rPr>
          <w:lang w:val="ru-RU"/>
        </w:rPr>
        <w:t>Р-36-ХХ</w:t>
      </w:r>
      <w:r>
        <w:rPr/>
        <w:t>VIII</w:t>
      </w:r>
      <w:r>
        <w:rPr>
          <w:lang w:val="ru-RU"/>
        </w:rPr>
        <w:t xml:space="preserve"> отнести к ураноносной формации в кварц-полевошпатовых метасоматитах и пегматитах; уточнить размеры Петрозаводского потенциального кимберлитового по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на гидрогеологических  схемах комплектов уточнить и согласовать с легендами закраску вендских и архейских водоносных комплекс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отредактировать эколого-геологические схемы комплектов, отразив на них  морфоструктурные подразделения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честь замечания эксперта-картографа Н.П. Пежемской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се изменения и исправления в графических материалах учесть в объяснительных записках комплект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ократить текст объяснительных записок за счет перевода многочисленных фотографий и описания шлифов в БД комплект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главе «Тектоника» при характеристике структурных элементов, выделенных по МКС привести их геологическую интерпретацию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вязать главы «Тектоника» и «История геологического развития»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текст разделов по алмазам глав «Полезные ископаемые» дополнить обоснованием выделенных перспективных площадей со ссылками на геофизические данные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характеристике принятого минерагенического районирования привести индексацию минерагенических таксонов в соответствии с графическими материалами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се исправления и изменения учесть в цифровых моделях (ЦМ)  комплектов и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учесть замечания по ЦМ и базе данных (БД), дополнив последнюю недостающими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элементами, отмеченными в экспертном заключении по ЦМ.     </w:t>
      </w:r>
    </w:p>
    <w:p>
      <w:pPr>
        <w:pStyle w:val="Normal"/>
        <w:jc w:val="both"/>
        <w:rPr/>
      </w:pPr>
      <w:r>
        <w:rPr>
          <w:lang w:val="ru-RU"/>
        </w:rPr>
        <w:t>3.Прогнозные ресурсы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о Шеменичскому прогнозируемому кимберлитовому кусту в количестве 19,8 млн. карат, прошедшие апробацию в установленном порядке рекомендовать к постановке на федеральный учет. Прогнозные ресурсы категории Р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 xml:space="preserve">Утозерского прогнозируемого рудного узла в количестве 24 млн.т </w:t>
      </w:r>
      <w:r>
        <w:rPr/>
        <w:t>TiO</w:t>
      </w:r>
      <w:r>
        <w:rPr>
          <w:vertAlign w:val="subscript"/>
          <w:lang w:val="ru-RU"/>
        </w:rPr>
        <w:t xml:space="preserve">2, </w:t>
      </w:r>
      <w:r>
        <w:rPr>
          <w:lang w:val="ru-RU"/>
        </w:rPr>
        <w:t xml:space="preserve">отклоненных при апробации в ФГБУ «ВСЕГЕИ», оставить в авторском вариант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Исправления в комплектах материалов листов заверить подписью экспертов НРС Иогансона А.К. и Максимова А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6615" cy="1718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47:00Z</dcterms:created>
  <dc:creator>Boris_Trifonov</dc:creator>
  <dc:description/>
  <cp:keywords/>
  <dc:language>en-US</dc:language>
  <cp:lastModifiedBy>Трифонов Борис Александрович</cp:lastModifiedBy>
  <cp:lastPrinted>2014-10-22T09:58:00Z</cp:lastPrinted>
  <dcterms:modified xsi:type="dcterms:W3CDTF">2017-06-01T13:27:00Z</dcterms:modified>
  <cp:revision>4</cp:revision>
  <dc:subject/>
  <dc:title>ВЫПИСКА</dc:title>
</cp:coreProperties>
</file>