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14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2 марта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Застрожнов А.С., Иогансон А.К., Пежемская Н.П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уговкин А.А., Ремизов Д.Н., Стуканов А.С., Суриков С.Н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урин Т.Н., Шишкин М.А., Якобсон К.Э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Застрожнова О.И.,</w:t>
      </w:r>
      <w:r>
        <w:rPr>
          <w:b/>
          <w:lang w:val="ru-RU"/>
        </w:rPr>
        <w:t xml:space="preserve"> </w:t>
      </w:r>
      <w:r>
        <w:rPr>
          <w:lang w:val="ru-RU"/>
        </w:rPr>
        <w:t>Зинченко В.Н.,</w:t>
      </w:r>
      <w:r>
        <w:rPr>
          <w:b/>
          <w:lang w:val="ru-RU"/>
        </w:rPr>
        <w:t xml:space="preserve"> </w:t>
      </w:r>
      <w:r>
        <w:rPr>
          <w:lang w:val="ru-RU"/>
        </w:rPr>
        <w:t>Кириков В.П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рлова Т.Б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Пестова Л.Е.</w:t>
      </w:r>
      <w:r>
        <w:rPr>
          <w:b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39-ХХ</w:t>
      </w:r>
      <w:r>
        <w:rPr/>
        <w:t>I</w:t>
      </w:r>
      <w:r>
        <w:rPr>
          <w:lang w:val="ru-RU"/>
        </w:rPr>
        <w:t xml:space="preserve"> (Новосемейкино) Государственной геологической карты РФ масштаба 1:200 000 Средневолжской серии, подготовленного  АО «Центральное ПГ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Докладчик – Орлова Т.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 xml:space="preserve">Эксперты НРС – Иогансон А.К., Кириков В.П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Скосырев С.В., Шкатова В.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Научные редакторы – Застрожнов А.С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/>
        <w:t xml:space="preserve"> </w:t>
      </w:r>
      <w:r>
        <w:rPr>
          <w:lang w:val="ru-RU"/>
        </w:rPr>
        <w:t xml:space="preserve">Застрожнова О.И.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а </w:t>
      </w:r>
      <w:r>
        <w:rPr/>
        <w:t>N</w:t>
      </w:r>
      <w:r>
        <w:rPr>
          <w:lang w:val="ru-RU"/>
        </w:rPr>
        <w:t>-39-ХХ</w:t>
      </w:r>
      <w:r>
        <w:rPr/>
        <w:t>I</w:t>
      </w:r>
      <w:r>
        <w:rPr>
          <w:lang w:val="ru-RU"/>
        </w:rPr>
        <w:t xml:space="preserve"> (Новосемейкино) подготовлены в целом, в соответствии с Техническим (геологическим) заданием на объект и требованиями действующих нормативно-методических документов, включая Средневолжскую серийную легенду Госгеолкарты-200/2. Отклонения от серийной легенды, обусловленные появлением новых фактических данных, уточняющих принятое ранее структурно-фациальное районирование территории, состав и положение в разрезе ряда подразделений, а также введенные изменения в региональные стратиграфические схемы отдельных возрастных срезов оформлены соответствующим дополнением, согласованным с главным редактором серийной леген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, полученные авторами в процессе ГДП-200 на площади листа, включавших полевые работы с достаточно большим объемом буровых работ, опробования, лабораторно-аналитических и палеонтологических исследований,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лученные в процессе ГДП-200 результаты и ретроспективные данные позволили авторам привести обстоятельное описание картируемых подразделений, отличающееся большей детальностью расчленения разреза и обоснованностью выделения таксонов по сравнению с листом предыдущего издания (1970 г.). Впервые на всей территории листа  проведено картирование дочетвертичных образований в ранге местных стратиграфических подразделений. Более подробно охарактеризованы стратоны верхнего девона и нижнего карбона, связанные с промышленной нефтеносностью территории, а также стратоны, выходящие на донижнепермскую поверхность, получившие четкую палеофаунистическую характеристику, позволившую обосновать детальную стратификацию верхнекаменноугольных отложений в соответствии с современной стратиграфической схемой карбона. С использованием результатов бурения впервые для данной территории составлена схема поверхности кристаллического фундамента масштаба 1:500 000 и уточнено строение осадочного чехла, детализирующих историю геологического развития территории. В процессе работ авторами проведена ревизия всех известных объектов полезных ископаемых территории и определены перспективы ее минерально-сырьевого развития. Дана оценка экологического состояния окружающей среды. Все это позволило создать обновленную многоцелевую геологическую основу, дающую представление о геологическом строении, истории геологического развития и минерагении территории ли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атериалы комплекта листа </w:t>
      </w:r>
      <w:r>
        <w:rPr/>
        <w:t>N</w:t>
      </w:r>
      <w:r>
        <w:rPr>
          <w:lang w:val="ru-RU"/>
        </w:rPr>
        <w:t>-39-ХХ</w:t>
      </w:r>
      <w:r>
        <w:rPr/>
        <w:t>I</w:t>
      </w:r>
      <w:r>
        <w:rPr>
          <w:lang w:val="ru-RU"/>
        </w:rPr>
        <w:t xml:space="preserve"> (Новосемейкино) в целом подготовлены профессионально, грамотно и хорошо оформлены. Вместе с тем, они нуждаются в дополнительной существенной корректировке и редактировании. В частности, в материалах комплекта практически не использована имеющаяся геофизическая основа листа. На схеме строения кристаллического фундамента, построенной главным образом по данным глубокого бурения, не показаны сами скважины. Схема не согласуется с геофизическими полями, разломами, границами тектонических структур, отчетливо фиксируемыми на геофизической основе. В графических материалах слабо отражено использование сейсморазведочных данных. В минерагеническом блоке комплекта недостаточно охарактеризованы перспективы территории не углеводородное сырье и урановую минерализацию, что являлось одной из важнейших задач при подготовке листа к изданию. На схеме минерагенического районирования и прогноза в пределах выделяемых таксонов приведены многочисленные объекты полезных ископаемых, не имеющих прогнозной оценки, в то время как объекты, определяющие минерагеническую специализацию данного таксона, в ряде случаев отсутствуют. Общая структура сопровождающих баз данных (БД) не соответствует нормативным требованиям. В ней отсутствует цифровая модель карты фактического материала, нет результатов опробования и ряда других обязательных элементов, которые присутствуют в аналоговом варианте комплекта. Помимо смысловых недоработок, материалы комплекта содержат также технические ошибки, которые необходимо исправить до передачи комплекта в изд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39-ХХ</w:t>
      </w:r>
      <w:r>
        <w:rPr/>
        <w:t>I</w:t>
      </w:r>
      <w:r>
        <w:rPr>
          <w:lang w:val="ru-RU"/>
        </w:rPr>
        <w:t xml:space="preserve"> (Новосемейкино)  Государственной геологической карты РФ масштаба 1:200 000 Средневолж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ыявленные технические ошибки и отдельные неувязки в картах, схемах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кстовой части комплекта, отмеченные на полях материал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 и схемах компл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бить «белым кантом» границу водохранилища; на карте четвертич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разований (КЧО) в пределах водохранилища показать водную поверх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и стратиграфической колонке показать угловое несогласие в подошв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бийской сви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в левой табличной части наряду с отделами  привести ярусы 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горизонт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схему строения кристаллического фундамента дополнить скважинами глубокого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бурения и согласовать с геофизической основой листа, дополнить лини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логического разрез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КЧО проверить корректность рисовки аллювиальных отложений различ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озраста и проверить увязку карты с разрезами по мощности отложений и 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раницам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о левому берегу р.Волга (район г. Самары) показать выход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очетвертичных образований; КЧО и легенду к ней дополнить тектонически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ступом и границей погребенной речной долины (с возрастом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к геоморфологической схеме указать возраст палеодоли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идрогеологической схеме показать границы артезианских бассейнов второго порядка; привести индексацию всех эксплуатируемых водоносных горизон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о-экологической схеме убрать границы геоморфологического районирования; сделать различимыми условные знаки газопроводов и аммиакпроводов, а также участков геологоразведочных работ и карьер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и закономерностей их размещения (КЗПИ) отразить неотектонические факторы контроля, определяющие расположение объектов серы; выверить положение номеров объектов полезных ископаемых строго в соответствующих трапециях; выходные данные оформить по нормативным требованиям; в легенде к карте отразить приуроченность нефтегазовых объектов к установленным стратиграфическим уровня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«зарамочном» оформлении КЗПИ дать схему сейсморазведочных профиле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хемы нефтегазогеологического районирования перенести из записки в «зарамочное» оформление КЗПИ, отразив на них плотности начальных ресурсов; включить схемы в ЦМ в ГИС формате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-     на схемах минерагенического районирования и прогноза границы таксонов, в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еделах которых имеются месторождения дать сплошными линиями; оставить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олько объекты с подсчитанными ресурсами и запасами, определяющими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пециализацию данного таксона; уточнить границы Жигулевского урановорудного</w:t>
      </w:r>
    </w:p>
    <w:p>
      <w:pPr>
        <w:pStyle w:val="Normal"/>
        <w:ind w:left="284" w:hanging="0"/>
        <w:jc w:val="both"/>
        <w:rPr>
          <w:highlight w:val="yellow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йона;      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в графических материалах комплекта учесть в объяснительной записке лис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кратить текст объяснительной записки за счет исключения повторов в разных глав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еработать главы «Полезные ископаемые» и «Закономерности….»; упорядочить рубрикацию глав, дополнить регистрационную часть характеристикой проявлений и пунктов минерализации, показанных на КЗПИ (включая 2 урановых объекта); в аналитической части записки расширить обоснование границ потенциального урановорудного Жигулевского райо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справления и изменения внести в ЦМ листа и учесть замечания по Ц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Д комплекта привести в полное соответствие с нормативными требованиями (структуру и наименования блоков и пакетов); дополнить БД недостающими элементами (информацией по изученности, полезным ископаемым, аналитическим данными), создать модели карт фактического материала, включающих пакеты пунктов наблюдений и различных видов опробования.</w:t>
      </w:r>
    </w:p>
    <w:p>
      <w:pPr>
        <w:pStyle w:val="Normal"/>
        <w:jc w:val="both"/>
        <w:rPr/>
      </w:pPr>
      <w:r>
        <w:rPr>
          <w:lang w:val="ru-RU"/>
        </w:rPr>
        <w:t>3. Дополнение к легенде Средневолжской серии листов Госгеолкарты – 200/2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Студенецкой площади (гипсовый камень) в количестве 45 млн.т, прошедшие апробацию в установленном порядке, рекомендовать к утверждению Роснедра и постановке на Федеральный учет. По остальным 8 прогнозируемым объектам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не прошедшие апробацию в установленном порядке, считать авторскими. </w:t>
      </w:r>
    </w:p>
    <w:p>
      <w:pPr>
        <w:pStyle w:val="Normal"/>
        <w:jc w:val="both"/>
        <w:rPr/>
      </w:pPr>
      <w:r>
        <w:rPr>
          <w:lang w:val="ru-RU"/>
        </w:rPr>
        <w:t xml:space="preserve">5. Исправления в минерагеническом блоке комплекта подтвердить подписью экспертов НРС Зинченко В.Н. и Пуговкина А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7:00Z</dcterms:created>
  <dc:creator>Boris_Trifonov</dc:creator>
  <dc:description/>
  <cp:keywords/>
  <dc:language>en-US</dc:language>
  <cp:lastModifiedBy>Трифонов Борис Александрович</cp:lastModifiedBy>
  <cp:lastPrinted>2014-12-08T13:48:00Z</cp:lastPrinted>
  <dcterms:modified xsi:type="dcterms:W3CDTF">2017-06-01T13:29:00Z</dcterms:modified>
  <cp:revision>4</cp:revision>
  <dc:subject/>
  <dc:title>ВЫПИСКА</dc:title>
</cp:coreProperties>
</file>