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9 марта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Жданов А.В., Иогансон А.К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уговкин А.А., Ремизов Д.Н., Стуканов А.С., Суриков С.Н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>Князев Ю.Г.,</w:t>
      </w:r>
      <w:r>
        <w:rPr>
          <w:b/>
          <w:lang w:val="ru-RU"/>
        </w:rPr>
        <w:t xml:space="preserve"> </w:t>
      </w:r>
      <w:r>
        <w:rPr>
          <w:lang w:val="ru-RU"/>
        </w:rPr>
        <w:t>Князева О.Ю., Коновалов А.Л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 xml:space="preserve">Пестова Л.Е., Старикова Е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(Инзер) Государственной геологической карты РФ масштаба 1:200 000 Южно-Уральской серии, подготовленного ОАО «Башкир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Князев Ю.Г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Иогансон А.К., Коновалов А.Л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естова Л.Е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аучный редактор - Ждан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   (Инзер) подготовлены в основном в соответствии с требованиями Технического (геологического) задания, действующих нормативно-методических документов, включая Южно-Уральскую серийную легенду Госгеолкарты-200/2. Изменение к серийной легенде, обусловленное появлением новых фактических данных, определяющее необходимость уточнения возраста урюкской свиты обосновано соответствующим дополнением, согласованным с главным редактором Южно-Уральской серии листов. Основные карты комплекта увязаны в контурах геологических тел со смежными трапециями ранее принятых листов по восточной и южной рамкам. Западная и северная рамки – свободны. Отдельные «невязки» в наполнении геологических контуров объясняются появлением новых фактических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 с изучением опорных разрезов, литохимические поиски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процессе работ авторами проведено доизучение стратифицированных и нестратифицированных образований территории с уточнением их возраста, объема, строения, литолого-фациальных особенностей и границ распространения. Уточнено  тектоническое и структурно-формационное районирование территории. Впервые на площадь работ составлена  карта четвертичных образований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 черных и цветных металлов, золота, платиноидов и других полезных ископаемых с составлением паспортов перспективных объектов. Впервые на площадь листа да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а материалов в изд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0-Х</w:t>
      </w:r>
      <w:r>
        <w:rPr/>
        <w:t>VI</w:t>
      </w:r>
      <w:r>
        <w:rPr>
          <w:lang w:val="ru-RU"/>
        </w:rPr>
        <w:t xml:space="preserve">  (Инзер) Государственной геологической карты РФ масштаба 1:200 000 Южно-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геологической карте дочетвертичных образований (ГК) уточнить возраст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ожение и отличительные особенности силлов и даек машакского,  криволукско-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исаелгинского и юшинского комплексов; увязать карту со смежными листами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ображению кор выветривания или привести обоснование их отсутствия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рекомендовать авторам выделить на ГК соответствующими условными знаками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етаморфизованные образования аюсапканской,  белетарской и кызылташ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вит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 на геологическом разрезе к подписям элементов топографии добавить «р. (река)»,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«руч.(ручей)» и т.п.; индексацию показанных таксонов увязать с их индексаци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карте, в легенде к ней и стратиграфической колон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тектонической схеме в таблице-матрице «Геодинамических комплексов…»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уточнить названия стратифицированных геологических формаций, руководствуясь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епринятыми правилами их выделения (геологический словарь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легендах к схемам аномального магнитного поля и гравитационных аномалий проставить </w:t>
      </w:r>
      <w:r>
        <w:rPr/>
        <w:t>L</w:t>
      </w:r>
      <w:r>
        <w:rPr>
          <w:lang w:val="ru-RU"/>
        </w:rPr>
        <w:t>-</w:t>
      </w:r>
      <w:r>
        <w:rPr/>
        <w:t>code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редактировать легенду к геологической карте четвертичных образований (КЧО) (проверить индексацию, состав и мощности подразделений, наличие всех условных знаков, приведенных на полотне КЧО); уточнить возраст оледенений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к карте неоген-четвертичных образований (КЧО) и вспомогатель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элементах карты комплекта учесть изменение нижней границы квартера, принят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МСК в 2012 г.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казать  рудно-формационный тип для меднорудных проявлений и проявления ура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ЗПИ  пронумеровать клетки трапеций; выходные данные КЗПИ оформить по нормативному образц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минерагенограмме определить место уранового оруденения, имеющего явно выраженный стратиграфический и литологический контрол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пронумеровать клетки трапе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е к гидрогеологической схеме рубрику «</w:t>
      </w:r>
      <w:r>
        <w:rPr>
          <w:i/>
          <w:lang w:val="ru-RU"/>
        </w:rPr>
        <w:t>Трансрегиональный аллювиальный горизонт»</w:t>
      </w:r>
      <w:r>
        <w:rPr>
          <w:lang w:val="ru-RU"/>
        </w:rPr>
        <w:t xml:space="preserve"> заменить на «</w:t>
      </w:r>
      <w:r>
        <w:rPr>
          <w:i/>
          <w:lang w:val="ru-RU"/>
        </w:rPr>
        <w:t>Гидрогеологические подразделения»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таблице ландшафтов геолого-экологической схемы графу «</w:t>
      </w:r>
      <w:r>
        <w:rPr>
          <w:i/>
          <w:lang w:val="ru-RU"/>
        </w:rPr>
        <w:t>Ландшафтная область</w:t>
      </w:r>
      <w:r>
        <w:rPr>
          <w:lang w:val="ru-RU"/>
        </w:rPr>
        <w:t>» заменить на «</w:t>
      </w:r>
      <w:r>
        <w:rPr>
          <w:i/>
          <w:lang w:val="ru-RU"/>
        </w:rPr>
        <w:t>Морфоструктурные области</w:t>
      </w:r>
      <w:r>
        <w:rPr>
          <w:lang w:val="ru-RU"/>
        </w:rPr>
        <w:t>», выделив в них области денудации (ландшафты 1-4), аккумуляции (ландшафт 5) и транспортировки (ландшафт 6); графу «</w:t>
      </w:r>
      <w:r>
        <w:rPr>
          <w:i/>
          <w:lang w:val="ru-RU"/>
        </w:rPr>
        <w:t>Класс</w:t>
      </w:r>
      <w:r>
        <w:rPr>
          <w:lang w:val="ru-RU"/>
        </w:rPr>
        <w:t>» заменить на «</w:t>
      </w:r>
      <w:r>
        <w:rPr>
          <w:i/>
          <w:lang w:val="ru-RU"/>
        </w:rPr>
        <w:t>Тип</w:t>
      </w:r>
      <w:r>
        <w:rPr>
          <w:lang w:val="ru-RU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азу первичных и сопровождающих данных (БД) пополнить недостающими элементами (информация о полезных ископаемых, проекты карт фактов топоосновой, в условных обозначениях КЗПИ и схемы минерагенического районирования и прогноза проставить </w:t>
      </w:r>
      <w:r>
        <w:rPr/>
        <w:t>L</w:t>
      </w:r>
      <w:r>
        <w:rPr>
          <w:lang w:val="ru-RU"/>
        </w:rPr>
        <w:t>-</w:t>
      </w:r>
      <w:r>
        <w:rPr/>
        <w:t>code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делать дополнительное текстовое приложение с аналитическими данными по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легенды всех компонент единой ЦМ привести в кодировке </w:t>
      </w:r>
      <w:r>
        <w:rPr/>
        <w:t>Windows</w:t>
      </w:r>
      <w:r>
        <w:rPr>
          <w:lang w:val="ru-RU"/>
        </w:rPr>
        <w:t>, учесть технические замечания к ЦМ, изложенные в дефектной ведом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графических материалах комплекта учесть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тщательное редактирование текста объяснительной записки: обосновать «несбойки» со смежными листами, исключить из текста малоупотребляемые или отсутствующие в словарях геологические и металлогенические термины, более строго структурировать текст и исключить общие теоретические рассужд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…» привести перечень металлотектов, характерных для формирования уранового оруденения и дать оценку ураноносности листа.</w:t>
      </w:r>
    </w:p>
    <w:p>
      <w:pPr>
        <w:pStyle w:val="Normal"/>
        <w:jc w:val="both"/>
        <w:rPr/>
      </w:pPr>
      <w:r>
        <w:rPr>
          <w:lang w:val="ru-RU"/>
        </w:rPr>
        <w:t>3.  Дополнение к легенде Южно-Уральской серии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Ассинскому потенциальному рудному узлу (</w:t>
      </w:r>
      <w:r>
        <w:rPr/>
        <w:t>Ba</w:t>
      </w:r>
      <w:r>
        <w:rPr>
          <w:lang w:val="ru-RU"/>
        </w:rPr>
        <w:t xml:space="preserve">-1,36 млн.т, </w:t>
      </w:r>
      <w:r>
        <w:rPr/>
        <w:t>Zn</w:t>
      </w:r>
      <w:r>
        <w:rPr>
          <w:lang w:val="ru-RU"/>
        </w:rPr>
        <w:t xml:space="preserve">-60 тыс.т, </w:t>
      </w:r>
      <w:r>
        <w:rPr/>
        <w:t>Pb</w:t>
      </w:r>
      <w:r>
        <w:rPr>
          <w:lang w:val="ru-RU"/>
        </w:rPr>
        <w:t>-40 тыс.т) и Реветскому потенциальному рудному узлу (</w:t>
      </w:r>
      <w:r>
        <w:rPr/>
        <w:t>Ba</w:t>
      </w:r>
      <w:r>
        <w:rPr>
          <w:lang w:val="ru-RU"/>
        </w:rPr>
        <w:t xml:space="preserve">-1,5 млн.т, </w:t>
      </w:r>
      <w:r>
        <w:rPr/>
        <w:t>Zn</w:t>
      </w:r>
      <w:r>
        <w:rPr>
          <w:lang w:val="ru-RU"/>
        </w:rPr>
        <w:t xml:space="preserve">-69 тыс.т, </w:t>
      </w:r>
      <w:r>
        <w:rPr/>
        <w:t>Pb</w:t>
      </w:r>
      <w:r>
        <w:rPr>
          <w:lang w:val="ru-RU"/>
        </w:rPr>
        <w:t>-63 тыс.т), прошедшим апробацию в установленном порядке рекомендовать к утверждению Роснедра и постановке на федеральный учет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Исмакаевско-Суранскому потенциальному рудному узлу (флюорит-2,1 млн.т, магнезит-92 млн.т) и ЮЗ части Машакского потенциального рудного узла (</w:t>
      </w:r>
      <w:r>
        <w:rPr/>
        <w:t>Au</w:t>
      </w:r>
      <w:r>
        <w:rPr>
          <w:lang w:val="ru-RU"/>
        </w:rPr>
        <w:t xml:space="preserve">-25 т, </w:t>
      </w:r>
      <w:r>
        <w:rPr/>
        <w:t>Pt</w:t>
      </w:r>
      <w:r>
        <w:rPr>
          <w:lang w:val="ru-RU"/>
        </w:rPr>
        <w:t>-16 т) считать авторск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7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30:00Z</dcterms:modified>
  <cp:revision>4</cp:revision>
  <dc:subject/>
  <dc:title>ВЫПИСКА</dc:title>
</cp:coreProperties>
</file>