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6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4 марта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 Жданов А.В., Иогансон А.К., Мельгунов А.Н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Пуговкин А.А., 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урин Т.Н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>Голушков А.Н.,</w:t>
      </w:r>
      <w:r>
        <w:rPr>
          <w:b/>
          <w:lang w:val="ru-RU"/>
        </w:rPr>
        <w:t xml:space="preserve"> </w:t>
      </w:r>
      <w:r>
        <w:rPr>
          <w:lang w:val="ru-RU"/>
        </w:rPr>
        <w:t>Казак А.П.,</w:t>
      </w:r>
      <w:r>
        <w:rPr>
          <w:b/>
          <w:lang w:val="ru-RU"/>
        </w:rPr>
        <w:t xml:space="preserve"> </w:t>
      </w:r>
      <w:r>
        <w:rPr>
          <w:lang w:val="ru-RU"/>
        </w:rPr>
        <w:t>Кваснюк Л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Лисов А.С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Матюшков А.Д., Старикова Е.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М-40-</w:t>
      </w:r>
      <w:r>
        <w:rPr/>
        <w:t>VI</w:t>
      </w:r>
      <w:r>
        <w:rPr>
          <w:lang w:val="ru-RU"/>
        </w:rPr>
        <w:t xml:space="preserve"> (Джуса) Государственной геологической карты РФ масштаба 1:200 000 Южно-Уральской серии, подготовленного ОАО «Компания Вотемир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Лисов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Иогансон А.К., Матюшков А.Д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Мельгунов А.Н., Скосырев С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Научные редакторы – Сурин Т.Н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М-40-</w:t>
      </w:r>
      <w:r>
        <w:rPr/>
        <w:t>VI</w:t>
      </w:r>
      <w:r>
        <w:rPr>
          <w:lang w:val="ru-RU"/>
        </w:rPr>
        <w:t xml:space="preserve">   (Джуса) подготовлены в соответствии с Техническим (геологическим) заданием и требованиями действующих нормативно-методических документов, включая Южно-Уральскую серийную легенду Госгеолкарты-200/2. Материалы комплекта увязаны между собой и со смежными ранее принятыми листами ГК-200/2 по западной, южной и восточной рамкам. По северной рамке имеются расхождения, которые обусловлены появлением новых фактических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, буровые работы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результатам работ авторами предложены дополнения и изменения к Южно-Уральской серийной легенде, касающиеся уточнения структурно-формационного районирования территории, наименований и состава ряда стратифицированных и магматических образований, а также введения коскульского габбро-монцодиоритового комплекса. Эти изменения обоснованы новыми фактическими данными и согласованы с главным редактором сер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роцессе подготовки листа с учетом современных методов исследования, включая изотопно-геохронологическое датирование, авторами уточнены особенности геологического строения территории, возраст, вещественный состав, стратиграфическое положение, границы и площади развития картографируемых подразделений. В сравнении с листом предыдущего издания (1958 г.) авторами существенно скорректировано  тектоническое и структурно-формационное районирование территории. С использование дешифрирования аэро- и космоснимков, а также результатов предшествующих геолого-съемочных работ масштаба 1:50 000 впервые на площадь листа составлена  карта четвертичных образований. В комплекте листа охарактеризованы закономерности размещения полезных ископаемых, факторы и критерии их прогнозирования. Подготовлены рекомендации по постановке дальнейших поисковых и оценочных работ. Дана оценка экологического состояния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качественную геологическую основу, дающую представление о геологическом строении и минерагеническом потенциале территории листа. Основные замечания и рекомендации, отмеченные в протоколе  НРС Роснедра (№ 52 от 16.12.2014 г.) по рассмотрению авторского варианта листа авторами учтены и исправлены. Вместе с тем, в представленных материалах выявлены недоработки и ошибки, главным образом технического характера, которые необходимо устранить до передачи комплекта в издание. Кроме того, сопровождающая комплект база данных нуждается в приведении в полное соответствие с нормативными требованиями и пополнении недостающими эле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а</w:t>
      </w:r>
      <w:r>
        <w:rPr>
          <w:lang w:val="ru-RU"/>
        </w:rPr>
        <w:t xml:space="preserve"> листа М-40-</w:t>
      </w:r>
      <w:r>
        <w:rPr/>
        <w:t>VI</w:t>
      </w:r>
      <w:r>
        <w:rPr>
          <w:lang w:val="ru-RU"/>
        </w:rPr>
        <w:t xml:space="preserve"> (Джуса) Государственной геологической карты РФ масштаба 1:200 000 Южно-Уральской серии одобрить и рекомендовать к 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(ГК) цвета четвертичных отложений привести в соответствие с ЭБЗ (разд. 1.1.1.1.1 «Квартер»); в пределах подразделений четвертичного возраста показать контуры развития перекрытых образования юры и мела (там, где это установлено) в соответствие с ЭБЗ (разд. 1.1.а.1)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корреляционную часть легенды к ГК привести в табличной форме с детальностью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щей шкалы до ярусов и региональной - до горизонтов, положение  грани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артографируемых  подразделений показать  пунктирными корреляционными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ли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стратиграфическую колонку (дополнить шкалу горизонтами, отредактировать написание фауны), построить схему корреляции стратиграфических колонок по зонам и поместить в тексте объяснительной запис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к ГК и стратиграфической колонке уточнить названия ярусов для  юрс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истемы и показ взаимоотношений выделяемых подразделений (особен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юрского  и мелового возраста);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уточнить и сделать более выразительной  схему гравитационных аномалий </w:t>
      </w:r>
    </w:p>
    <w:p>
      <w:pPr>
        <w:pStyle w:val="Normal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учетом  опережающей геофизической основ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отредактировать легенду к геологической карте четвертичных образований (КЧ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роверить индексацию, состав и мощности подразделений, наличие всех услов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наков, приведенных на полотне КЧО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КЧО показать места находок фауны и флор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четвертичных образований уточнить взаимоотношения элювиальных и склоновых образований, дополнить схему россыпными объектами (проявлениями)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условных обозначениях геоморфологической схемы отразить, по каким данным выделены неотектонические разломы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минерагеническом блоке комплекта (графические и текстовые материалы) отразить наличие редкометальной грейзеновой формации, проявленной классическим для района набором критерием прогнозирования, прямых и косвенных признаков этого типа оруд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таблице «Полезные ископаемые» легенды карты полезных ископаемых и закономерностей их размещения (КЗПИ) проявления </w:t>
      </w:r>
      <w:r>
        <w:rPr/>
        <w:t>Ti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 и золотых россыпей дать по ЭБЗ ГК-200/2 (генетический тип – аллювиальный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ЗПИ показать рудоконтролирующие разло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минерагенограмме показать пропущенные объекты полезных ископаемых (месторождение кварца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главие схемы минерагенического районирования добавить «и прогноза полезных ископаемых»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 на схеме районирования и прогноза дать оцифровку клеток (трапеций); все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начения прогнозных ресурсов дать в прямоугольниках; границы таксонов,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еделах которых имеются установленные месторождения, дать сплошными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линиями; оставить только типовые объекты определяющие специализацию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нкретного таксона и объекты с подсчитанными ресурсами (включая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>) и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пасами; проверить порядковую нумерацию минерагенических таксонов; учесть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что прогнозные ресурсы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олжны быть всегда локализованными и могут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оотноситься только объектами  ранга рудного поля, проявления и месторождения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олжны быть все вынесены на схему прогноза, если они упоминаются в тексте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писки; прогнозные ресурсы кат. 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дразумевают вероятность выявления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ъектов полезных ископаемых в пределах  крупных минерагенических таксонов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(рудного узла, рудного района, минерангенической зоны); прогнозные ресурсы не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шедшие апробацию, также выносятся на схему прогноза, но помечаются как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вторск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 графических материалах учесть в объяснительной записке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у соотношений мезозойских образований и гидрогеологическую схему переместить из записки в «зарамочное» оформление геологических карт комплекта, включить эти схемы в ЦМ в ГИС форма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ткорректировать по нормативным требованиям наименования глав и разделов объяснительной записки, нумерацию текстовых рисунк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ексте записки обосновать все случаи «несбойки» со смежными листами ГК-200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пояснить принятый авторами объем четвертичной системы»; учесть замечания специалистов-палеонтологов (при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главе «Закономерности размещения полезных ископаемых и оценка перспектив района» количественную оценку ресурсов и запасов полезных ископаемых согласовать с таблицами-приложениями 5,6,7 к объяснительной записке; в оценке перспектив района отметить отрицательные перспективы территории на обнаружение промышленной ураноносност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нести в ЦМ комплекта и учесть замечания по Ц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азу первичных и сопровождающих данных привести в соответствие с действующими «Методическими рекомендациями к составу и структуре сопровождающих и первичных баз данных ГК-200/2 и ГК-1000/3»;  дополнить БД недостаюшими элементами (дистанционная, геохимическая и геофизическая основы; картой фактического материала и опробования, информацией по изученности и аналитическими данным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легенде Южно-Уральской серии листов Госгеолкарты-200/2 утвердить.</w:t>
      </w:r>
    </w:p>
    <w:p>
      <w:pPr>
        <w:pStyle w:val="Normal"/>
        <w:jc w:val="both"/>
        <w:rPr/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Ащебутакскому цинково-меднорудному потенциальному рудному узлу (140 тыс.т </w:t>
      </w:r>
      <w:r>
        <w:rPr/>
        <w:t>Zn</w:t>
      </w:r>
      <w:r>
        <w:rPr>
          <w:lang w:val="ru-RU"/>
        </w:rPr>
        <w:t xml:space="preserve">, 110 тыс.т </w:t>
      </w:r>
      <w:r>
        <w:rPr/>
        <w:t>Cu</w:t>
      </w:r>
      <w:r>
        <w:rPr>
          <w:lang w:val="ru-RU"/>
        </w:rPr>
        <w:t xml:space="preserve">), Ансукпайскому молиблен-меднопорфировому потенциальному рудному узлу (60 тыс.т </w:t>
      </w:r>
      <w:r>
        <w:rPr/>
        <w:t>Cu</w:t>
      </w:r>
      <w:r>
        <w:rPr>
          <w:lang w:val="ru-RU"/>
        </w:rPr>
        <w:t xml:space="preserve">, 0,57 тыс.т </w:t>
      </w:r>
      <w:r>
        <w:rPr/>
        <w:t>Mo</w:t>
      </w:r>
      <w:r>
        <w:rPr>
          <w:lang w:val="ru-RU"/>
        </w:rPr>
        <w:t>) и Мироновскому редкоземельному потенциальному рудному узлу (сумма редких земель – 93 тыс.т), прошедшим апробацию в установленном порядке рекомендовать к утверждению Роснедра и постановке на Федер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в комплект листа осуществить в течение 3-х месяцев и подтвердить справкой за подписью руководства ОАО «Компания Вотемиро»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8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7-06-01T13:31:00Z</dcterms:modified>
  <cp:revision>4</cp:revision>
  <dc:subject/>
  <dc:title>ВЫПИСКА</dc:title>
</cp:coreProperties>
</file>