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7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6 марта 2017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Иогансон А.К., Пежемская Н.П., Пуговкин А.А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туканов А.С., Суриков С.Н., Сурин Т.Н.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остриков О.И., Гаврилова В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атюшков А.Д., Ободов В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Петров С.Ю., Ушакова Д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</w:t>
      </w:r>
      <w:r>
        <w:rPr/>
        <w:t>Q</w:t>
      </w:r>
      <w:r>
        <w:rPr>
          <w:lang w:val="ru-RU"/>
        </w:rPr>
        <w:t>-41-ХХ</w:t>
      </w:r>
      <w:r>
        <w:rPr/>
        <w:t>VII</w:t>
      </w:r>
      <w:r>
        <w:rPr>
          <w:lang w:val="ru-RU"/>
        </w:rPr>
        <w:t>, ХХ</w:t>
      </w:r>
      <w:r>
        <w:rPr/>
        <w:t>VIII</w:t>
      </w:r>
      <w:r>
        <w:rPr>
          <w:lang w:val="ru-RU"/>
        </w:rPr>
        <w:t xml:space="preserve"> (оз.Балбанты) и </w:t>
      </w:r>
      <w:r>
        <w:rPr/>
        <w:t>Q</w:t>
      </w:r>
      <w:r>
        <w:rPr>
          <w:lang w:val="ru-RU"/>
        </w:rPr>
        <w:t>-41-ХХХ</w:t>
      </w:r>
      <w:r>
        <w:rPr/>
        <w:t>III</w:t>
      </w:r>
      <w:r>
        <w:rPr>
          <w:lang w:val="ru-RU"/>
        </w:rPr>
        <w:t>,ХХХ</w:t>
      </w:r>
      <w:r>
        <w:rPr/>
        <w:t>IV</w:t>
      </w:r>
      <w:r>
        <w:rPr>
          <w:lang w:val="ru-RU"/>
        </w:rPr>
        <w:t xml:space="preserve"> (р. Кемпаж) Государственной геологической карты РФ масштаба 1:200 000 (второе издание) Тюменско-Салехардской подсерии Западно-Сибирской серии, подготовленных ФГБУ «ВСЕГЕ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Матюшков А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Иогансон А.К., Петров С.Ю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Скосырев С.В., Ушакова Д.Д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Научный редактор – Жданов А.В.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ов подготовлены в целом в соответствии с требованиями технического (геологического) задания и действующих нормативно-методических документов к данному виду геолого-картографической продукции, включая Тюменско-Салехардскую серийную легенду, дополнение к которой утверждено НРС при приемке авторского варианта комплек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представленных материалов положены результаты геологосъемочных работ масштаба 1:200 000, проведенных предшественниками в 1979-1994 гг., различных геолого-геофизических и тематических исследований, а также результатов собственных исследований авторов, полученных при проведении ГДП-200 на Кемпажской площади и картосоставительских работ при подготовке листов к изданию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процессе подготовки листов на основе анализа всех имеющихся фактических данных авторами уточнено структурно-формационное районирование территории, в целях увязки со смежными с востока и запада территориями выделен ряд новых как стратифицированных, так и не стратифицированных подразделений, скорректированы геологические границы, возрастное положение картируемых  подразделений, их состав и мощность. С учетом этих данных охарактеризовано тектоническое строение и история геологического развития региона. Проведена ревизия всех известных объектов полезных ископаемых, оценены перспективы минерально-сырьевого развития территории, включая углеводородное сырье. Проведена оценка экологического состояния окружающей сре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представленном варианте комплекты листов отражают современное состояние изученности территорий, особенности геологического строения, историю геологического развития, минерагеническую специализацию картографируемых подразделений и перспективы развития минерально-сырьевой базы района. Вместе с тем, несмотря на то, что материалы листов подготовлены на достаточно хорошем профессиональном уровне, как по содержанию, так и по оформлению, в них выявлены отдельные недочеты и погрешности, главным образом технического характера, которые необходимо устранить до передачи комплектов материалов в издание. Следует также отметить, что часть замечаний и рекомендаций НРС, отмеченных при рассмотрении авторских вариантов комплектов, так и остались без внимания авторов. Цифровые материалы комплектов требуют приведения в полное соответствие с нормативными требованиями, а сопровождающая база данных пополнения недостающими элем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 xml:space="preserve">омплекты листов </w:t>
      </w:r>
      <w:r>
        <w:rPr/>
        <w:t>Q</w:t>
      </w:r>
      <w:r>
        <w:rPr>
          <w:lang w:val="ru-RU"/>
        </w:rPr>
        <w:t>-41-ХХ</w:t>
      </w:r>
      <w:r>
        <w:rPr/>
        <w:t>VII</w:t>
      </w:r>
      <w:r>
        <w:rPr>
          <w:lang w:val="ru-RU"/>
        </w:rPr>
        <w:t>, ХХ</w:t>
      </w:r>
      <w:r>
        <w:rPr/>
        <w:t>VIII</w:t>
      </w:r>
      <w:r>
        <w:rPr>
          <w:lang w:val="ru-RU"/>
        </w:rPr>
        <w:t xml:space="preserve"> (оз.Балбанты) и </w:t>
      </w:r>
      <w:r>
        <w:rPr/>
        <w:t>Q</w:t>
      </w:r>
      <w:r>
        <w:rPr>
          <w:lang w:val="ru-RU"/>
        </w:rPr>
        <w:t>-41-ХХХ</w:t>
      </w:r>
      <w:r>
        <w:rPr/>
        <w:t>III</w:t>
      </w:r>
      <w:r>
        <w:rPr>
          <w:lang w:val="ru-RU"/>
        </w:rPr>
        <w:t>,ХХХ</w:t>
      </w:r>
      <w:r>
        <w:rPr/>
        <w:t>IV</w:t>
      </w:r>
      <w:r>
        <w:rPr>
          <w:lang w:val="ru-RU"/>
        </w:rPr>
        <w:t xml:space="preserve"> (р. Кемпаж) Государственной геологической карты РФ масштаба 1:200 000 (второе издание) Тюменско-Салехардской подсерии Западно-Сибирской серии одобрить и рекомендовать к изд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орректировать наименования и номенклатуру карт и схем компл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еологических картах доплиоценовых образований листов (ГК) уточнить отображение геологических границ и разрывных нарушений (их ранжирование, кинематику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ить и полностью согласовать геологические разрезы с ГК по отображению геологических границ и разлом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ГК уточнить границы выделяемых структурно-формационных зон и районов, особенно для юрско-миоценового срез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ах к ГК отразить сейсмогоризонт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их разрезах показать сейсмогоризонты и породы фундамента; увязать разрезы с геологической картой по отображению разломов; в объяснительных записках обосновать выделение  происхождение разломов в основании разрез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стратиграфических колонках показать подразделения, представленные в легендах к ГК; проверить отображение взаимоотношений подраздел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рафических и текстовых материалах учесть замечания специалистов-стратиграфов (Приложение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ектонические схемы листов согласовать с ГК по отображению границ и разлом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ах плиоцен-четвертичных образований (КЧО) отразить палеогеографические элементы (направление движения льда) и формы рельефа (ледниковые формы, денудационные останцы, термокарстовые воронки, бугры пучения), показанные на геоморфологических схем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яснительный текст к условным знакам в легендах КЧО увязать с объяснительной запиской в части характеристики литологического состава подразделений и их мощности; общую стратиграфическую шкалу привести в соответствие с нормативными требования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морфологических схемах показать границы геоморфологических районов; выделенные типы рельефа увязать с КЧО по возрасту формирования и генезису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графических материалах минерагенических блоков для каждого комплекта привести единую нумерацию минерагенических таксонов; на всех схемах с вынесенными объектами полезных ископаемых дать разграфку трапеций листов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учесть замечания эксперта-картографа Н.П. Пежемской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таблицах «Полезные ископаемые» уточнить генетический тип россыпных объектов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гидрогеологических и геолого-экологических схемах комплектов и в тексте соответствующих глав объяснительных записок учесть замечания члена Бюро НРС Сурикова С.Н. (Приложение);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оглавлении объяснительных записок проставить авторов отдельных гла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яснить какая серийная легенда положена в основу авторских построений; по всему тексту дать ссылки на источники информации, в т.ч. на авторов палеонтологических определ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Стратиграфия» в разделе «Неогеновая и четвертичная системы» указать принятый авторами объем квартера; уточнить условия залегания выделяемых подразделений и привести обоснование их возрас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еосмыслить главу «История геологического развития» в домезозойской ее час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делать по образцу дополнительное текстовое приложение с петрогеохимическими данны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главах «Полезные ископаемые» выверить сноски на номера объ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оценке перспектив территорий сверить ссылки на номера объектов отраженных на КЗПИ и в приложениях к объяснительным запискам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оценке перспектив территорий на нефть и газ отметить, что перспективы территорий условны в связи с отсутствием достаточного фактического материал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асширить заключительную главу объяснительной записки, более четко сформулировав в ней полученные результаты, согласовав их с Техническим (геологическим) заданием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се исправления и изменения учесть в цифровых моделях (ЦМ)  комплектов и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учесть замечания по ЦМ и базе данных (БД), дополнив последние недостающими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элементами, отмеченными в экспертных заключениях по ЦМ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Прогнозные ресурсы категорий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по авторским перспективным объектам общераспространенных видов полезных ископаемых одобрить и рекомендовать к постановке на территориальный уч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Внесение всех исправлений подтвердить  подписью эксперта НРС Петрова С.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239"/>
        <w:gridCol w:w="239"/>
      </w:tblGrid>
      <w:tr>
        <w:trPr/>
        <w:tc>
          <w:tcPr>
            <w:tcW w:w="956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936615" cy="1718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0:00Z</dcterms:created>
  <dc:creator>Boris_Trifonov</dc:creator>
  <dc:description/>
  <cp:keywords/>
  <dc:language>en-US</dc:language>
  <cp:lastModifiedBy>Трифонов Борис Александрович</cp:lastModifiedBy>
  <cp:lastPrinted>2014-12-08T13:15:00Z</cp:lastPrinted>
  <dcterms:modified xsi:type="dcterms:W3CDTF">2017-06-01T13:32:00Z</dcterms:modified>
  <cp:revision>4</cp:revision>
  <dc:subject/>
  <dc:title>ВЫПИСКА</dc:title>
</cp:coreProperties>
</file>