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18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21 марта 2017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 Жданов А.В., Житникова И.А., 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ежемская Н.П., Пуговкин А.А., Ремизов Д.Н., Семенова Л.Р., 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туканов А.С., Суриков С.Н., Сурин Т.Н., Шишкин М.А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артова А.Ф., Брусницина Е.А., Водолазская В.П., Гаврилова В.А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Жигмановский И.В. Зархидзе Д.В., Калугин П.С., Коннов А.Г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Старикова Е.В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ов </w:t>
      </w:r>
      <w:r>
        <w:rPr/>
        <w:t>R</w:t>
      </w:r>
      <w:r>
        <w:rPr>
          <w:lang w:val="ru-RU"/>
        </w:rPr>
        <w:t>-41-ХХ, ХХ</w:t>
      </w:r>
      <w:r>
        <w:rPr/>
        <w:t>I</w:t>
      </w:r>
      <w:r>
        <w:rPr>
          <w:lang w:val="ru-RU"/>
        </w:rPr>
        <w:t xml:space="preserve"> (Амдерма) Государственной геологической карты РФ масштаба 1:200 000 Вайгачско-Пайхойской серии, подготовленного АО «Полярге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Зархидзе Д.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Эксперты НРС – Водолазская В.П., Иогансон А.К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Коннов А.Г., Скосырев С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Научный редактор - Жданов А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подготовлены в соответствии с Техническим (геологическим) заданием, но с отклонениями от требований действующих нормативно-методических документов. Часть принципиальных замечаний и рекомендаций НРС при рассмотрении авторского варианта комплекта (Протокол НРС № 22 от 30.06.2015 г.) авторами проигнорированы или учтены только формально. Основные замечания в первоначальном авторском варианте комплекта касались главным образом небрежного представления и оформления итоговых материалов и отражения геологии неоген-четвертичных образований (экспертное заключение на авторский вариант КЧО было отрицательным). Эти недостатки сохранились и в представленном варианте комплекта (экспертное заключение также отрицательное). Несмотря на то, что при рассмотрении авторского варианта комплекта по отклонениям от серийной легенды авторами представлялось и утверждено Дополнение, тем не менее, в представленном варианте листа выявлены дополнительные отклонения (по акваториальной части листа), которые не оформлены надлежащим образом.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 всех картах комплекта не обоснована фактическим материалам рисовка акваториальной части листов, хотя по ней имеются весьма информативные материалы сейсмоакустического профилирования, выполненные МАГЭ при подготовке к изданию листа </w:t>
      </w:r>
      <w:r>
        <w:rPr/>
        <w:t>R</w:t>
      </w:r>
      <w:r>
        <w:rPr>
          <w:lang w:val="ru-RU"/>
        </w:rPr>
        <w:t>-41 Госгеолкарты-1000/3. На схеме соотношений и разрезе КЧО не отражено строение акватории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В объяснительной записке отсутствует описание геологического строения акватории и результатов сейсморазведочных работ. Не в полном объеме реализованы замечания протокола НРС Роснедра по авторскому варианту комплекта. На КЧО проигнорированы фактические материалы, полученные за последние 20 лет (в том числе и убедительные данные, впервые установленные самими авторами), подтверждающие развитие на территории Пай-Хоя покровных ледниковых образований позднего неоплейстоцена. Описание выделяемых авторами дискуссионных стратогенов крайне схематично и не содержит убедительных обосновывающих материалов. Цифровая модель содержит многочисленные ошибки и не соответствует представленным распечаткам, приложенные цифровые </w:t>
      </w:r>
      <w:r>
        <w:rPr/>
        <w:t>dbf</w:t>
      </w:r>
      <w:r>
        <w:rPr>
          <w:lang w:val="ru-RU"/>
        </w:rPr>
        <w:t>-легенды по составу подразделений не соответствуют территории лис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Материалы листов </w:t>
      </w:r>
      <w:r>
        <w:rPr/>
        <w:t>R</w:t>
      </w:r>
      <w:r>
        <w:rPr>
          <w:lang w:val="ru-RU"/>
        </w:rPr>
        <w:t>-41-ХХ, ХХ</w:t>
      </w:r>
      <w:r>
        <w:rPr/>
        <w:t>I</w:t>
      </w:r>
      <w:r>
        <w:rPr>
          <w:lang w:val="ru-RU"/>
        </w:rPr>
        <w:t xml:space="preserve"> (Амдерма) в представленном виде не отражают современное состояние изученности территории и не могут быть рекомендованы к изданию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материалов листов </w:t>
      </w:r>
      <w:r>
        <w:rPr/>
        <w:t>R</w:t>
      </w:r>
      <w:r>
        <w:rPr>
          <w:lang w:val="ru-RU"/>
        </w:rPr>
        <w:t>-41-ХХ, ХХ</w:t>
      </w:r>
      <w:r>
        <w:rPr/>
        <w:t>I</w:t>
      </w:r>
      <w:r>
        <w:rPr>
          <w:lang w:val="ru-RU"/>
        </w:rPr>
        <w:t xml:space="preserve"> (Амдерма) Государственной геологической карты РФ масштаба 1:200 000 Вайгачско-Пайхойской серии в представленном виде к изданию не рекомендовать и возвратить авторам на доработ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До повторного представления материалов комплекта на апробацию в НРС Роснедра внести в них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на геологической карте донеогеновых образований (ГК) уточнить геологическое строение в акваториальной части листов с использованием сейсмоакустического профилирования, проведенного ОАО «МАГЭ»: проанализировать состав выделяемых стратонов, уточнить отображение разрывных нарушений (разломы, выраженные под снятыми  неоген-четвертичными отложениями, не являются скрытыми под вышележащими отложениями, смещения по разломам показанные в меловых отложениях являются бездоказательными)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снять с карты, как недоказанные, поля развития эоценовых образований на суше, ошибочно выделенные на основании обломочного материала из морены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в легенде к ГК откорректировать ОСШ (добавить системы, отделы, ярусы, где необходимо горизонты); учесть обоснованные изменения в сейсмостратиграфическом расчленении аквариальной части по результатам ГК-1000/3 (</w:t>
      </w:r>
      <w:r>
        <w:rPr/>
        <w:t>R</w:t>
      </w:r>
      <w:r>
        <w:rPr>
          <w:lang w:val="ru-RU"/>
        </w:rPr>
        <w:t>-42); подготовить дополнения по акватории в легенду Вайгач-Пайхойской серии; разрывные нарушения разделить по ранг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стратиграфическую колонку увязать с легендой к ГК и текстом объяснительной записки, добавить подразделения мезозойской части разреза по акватории; учесть замечания специалистов-стратиграфов (Приложение)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в условных обозначениях к схеме тектонического районирования добавить ранжированный перечень пликативных структур (с номерами и названиями); в таблице геодинамических комплексов уточнить наименования выделяемых формац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на карте неоген-четвертичных образований (КЧО) проанализировать и учесть многочисленные данные большого круга специалистов (в том числе полученные по международным проектам) о развитии покровного оледенения Пай-Хоя и Южно-Карского шельфа в отдельные этапы среднего и особенно позднего неоплейстоцена, на основании чего скорректировать взаимоотношения, генезис и возраст выделяемых стратогенов; уточнить этапы морских трансгрессий с учетом имеющихся данных по Карскому шельфу, учесть новые данные по геохронологическому датированию и стратиграфии позднего неоплейстоцена, полученные при подготовке к изданию листа </w:t>
      </w:r>
      <w:r>
        <w:rPr/>
        <w:t>R</w:t>
      </w:r>
      <w:r>
        <w:rPr>
          <w:lang w:val="ru-RU"/>
        </w:rPr>
        <w:t>-42 – п-ов Ямал. На этой основе более взвешенно и обоснованно отразить взаимоотношения морских и ледниковых отложений на территории листа на КЧО (снять с карты все недоказанные фактическим материалом поля предположительного развития ледово-морских отложений колвинской, падимейской, роговской, вашуткинской серий на водоразделах и показать на их месте ледниковые образования карской морены), геоморфологической схеме и тексте объяснительной записки; дать нумерацию трапец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уточнить строение четвертичных отложений акваториальной части листа на основе имеющихся данных сейсмоакустического профилирования, дать изопахиты мощности четвертичных отложений, показать погребенные долины и т.п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перестроить геологический разрез к КЧО, скорректировав линию разреза для отражения на нем строения акваториальной части листов, основных геоморфологических элементов и имеющихся картировочных скважи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в легенде КЧО уточнить положение «переходных» плиоцен-четвертичных подразделений; показать (красным цветом) виды полезных ископаемых, связанных с определенными таксона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в «зарамочном» пространстве КЧО привести схему структурно-фациального райониров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на схеме соотношений отразить строение акваториальной части листов, скорректировать схему  согласно указанных выше необходимых изменений на ГК, отредактировать положение объектов полезных ископаемых, связанных с неоген-четвертичными отложениями («россыпепроявления» бурых углей снять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доработать геоморфологическую схему (отразить геоморфологическое районирование и изогипсы рельефа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на схеме минерагенического районирования и прогноза россыпных полезных ископаемых дать нумерацию трапеций; увязать цифры прогнозных ресурсов Прибрежнокарской потенциальной россыпной зоны с данными в объяснительной записк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на карте полезных ископаемых и закономерностей их размещения (КЗПИ) отразить закономерности в части углеводородов в акваториальной части листа, отредактировать показ площадных объектов полезных ископаемых, оформить выходные данные по нормативным требованиям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на схеме минерагенического районирования и прогноза (доолигоценовые образования) отобразить объекты полезных ископаемых Амдерминского флюоритоворудного узла, подтверждающие принятое минерагеническое районирование; дополнить схему нефтегеологическим районированием в акваториаьной части лис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гидрогеологическую схему полностью увязать с главой «Гидрогеология» (приведена характеристика гидрогеологических подразделений, отсутствующих на схеме)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 учесть замечания эксперта-картографа Н.П. Пежемской;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 все изменения и исправления в графических материалах учесть в объяснительной записке комплек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дополнить объяснительную записку описанием строения акваториальной части лис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на схеме использованных материалов показать положение сейсморазведочных профи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в «Геологической изученности» привести сведения о геофизической (в том числе сейсморазведочной) и геохимической изученности территории; в геологической изученности раскрыть содержание новых данных полученные при подготовке к изданию листа </w:t>
      </w:r>
      <w:r>
        <w:rPr/>
        <w:t>R</w:t>
      </w:r>
      <w:r>
        <w:rPr>
          <w:lang w:val="ru-RU"/>
        </w:rPr>
        <w:t>-41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в главе «Стратиграфия» описание стратифицированных подразделений привести по нормативным требованиям; возраст, литологический состав и мощности подразделений согласовать с графическими материалами комплекта; текстовые рисунки снабдить условными обозначениями, поясняющими приведенную на них информацию; выверить написание фауны и флоры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 в главах «Тектоника» и «История геологического развития» уточнить количество выделяемых структурных этажей, ярусов и этапов геологического развит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в главе «Полезные ископаемые» перед описанием каждого вида полезного ископаемого указать общее количество объектов данного вида; убрать сведения о закономерностях размещения, заменив их описанием наиболее характерных и представительных конкретных объектов с приведением их параметров; сведения о наличии буроугольныой крошки и обломков отразить при описании вмещающих подразделений («россыпепроявлениями» они не являются); отразить потенциальную угленость танопчинского сейсмокомплекса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 в главе «Закономерности размещения полезных ископаемых» цифры прогнозных ресурсов по перспективным объектам согласовать с таблицами 3-5; отразить потенциальную угленосность танопчинского сейсмокомплекса и дать сведения о потенциальной нефтегазоности акваториальной части, в том числе в части неструктурных ловушек углеводородного сырья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 все исправления и изменения отразить в цифровых моделях (ЦМ)  комплекта; при этом учесть замечания по ЦМ и базе данных (БД), дополнив последнюю недостающи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лементами, отмеченными в экспертном заключении по Ц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о всем отклонениям от Вайгачско-Пайхойской серийной легенды подготовить Дополнение, согласовав его с главным редактором серии.</w:t>
      </w:r>
    </w:p>
    <w:p>
      <w:pPr>
        <w:pStyle w:val="Normal"/>
        <w:jc w:val="both"/>
        <w:rPr/>
      </w:pPr>
      <w:r>
        <w:rPr>
          <w:lang w:val="ru-RU"/>
        </w:rPr>
        <w:t xml:space="preserve">4. В виду дискуссионности отдельных вопросов картирования плиоцен-четвертичных диамиктонов разрешить авторам приложить вариант КЧО, отражающий авторскую точку зрения, с краткой пояснительной запиской в составе сопровождающей базы данны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Талатаяхтинской марганцеворудной зоне в количестве 6,4 млн.т М</w:t>
      </w:r>
      <w:r>
        <w:rPr/>
        <w:t>n</w:t>
      </w:r>
      <w:r>
        <w:rPr>
          <w:lang w:val="ru-RU"/>
        </w:rPr>
        <w:t xml:space="preserve"> принять как авторские.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Прибрежнокарской титан-циркониевой россыпной зоне в количестве Т</w:t>
      </w:r>
      <w:r>
        <w:rPr/>
        <w:t>i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23 тыс.т, </w:t>
      </w:r>
      <w:r>
        <w:rPr/>
        <w:t>Zr</w:t>
      </w:r>
      <w:r>
        <w:rPr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4 тыс.т, </w:t>
      </w:r>
      <w:r>
        <w:rPr/>
        <w:t>Au</w:t>
      </w:r>
      <w:r>
        <w:rPr>
          <w:lang w:val="ru-RU"/>
        </w:rPr>
        <w:t xml:space="preserve"> – 2,4; по Амдерминскому янтареносному россыпному узлу в количестве – 2,4 тыс.т одобрить и рекомендовать к постановке на территориальный уч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4235" cy="160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5:00Z</dcterms:created>
  <dc:creator>Boris_Trifonov</dc:creator>
  <dc:description/>
  <cp:keywords/>
  <dc:language>en-US</dc:language>
  <cp:lastModifiedBy>Трифонов Борис Александрович</cp:lastModifiedBy>
  <cp:lastPrinted>2014-12-16T16:48:00Z</cp:lastPrinted>
  <dcterms:modified xsi:type="dcterms:W3CDTF">2017-06-01T13:33:00Z</dcterms:modified>
  <cp:revision>4</cp:revision>
  <dc:subject/>
  <dc:title>ВЫПИСКА</dc:title>
</cp:coreProperties>
</file>