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16 января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Бюро НРС: Борисов Б.А., Гусев Н.И. Иогансон А.К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отельникова И.В., Пежемская Н.П., Ремизов Д.Н., Стуканов А.С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уриков С.Н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Бабин Г.А., Блюман Б.А., Кашин С.В., Косякова Л.Н., Морева Н.В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Уваров А.Н.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а </w:t>
      </w:r>
      <w:r>
        <w:rPr>
          <w:lang w:val="en-US"/>
        </w:rPr>
        <w:t>N</w:t>
      </w:r>
      <w:r>
        <w:rPr/>
        <w:t>-45-ХХ</w:t>
      </w:r>
      <w:r>
        <w:rPr>
          <w:lang w:val="en-US"/>
        </w:rPr>
        <w:t>VIII</w:t>
      </w:r>
      <w:r>
        <w:rPr/>
        <w:t xml:space="preserve"> (Таштагол) Государственной геологической карты РФ масштаба 1:200 000 (второе поколение) Кузбасской серии, подготовленного АО «Сибирское ПГО». </w:t>
      </w:r>
    </w:p>
    <w:p>
      <w:pPr>
        <w:pStyle w:val="Normal"/>
        <w:jc w:val="both"/>
        <w:rPr/>
      </w:pPr>
      <w:r>
        <w:rPr/>
        <w:t>2. Рассмотрение дополнения к легенде Кузбасской серии листов Госгеолкарты-200/2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Уваров А.Н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Борисов Б.А., Блюман Б.А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Иогансон А.К., Скосырев С.В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Научный редактор – Бабин Г.А.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утвержденной легендой Кузбасской серии листов Госгеолкарты-200. По результатам работ авторами предложены дополнения и изменения в серийную легенду, касающиеся уточнения возраста, объема и положения в разрезе рада стратифицированных и магматических подразделений, оформленные с отклонениями от нормативных требований и не согласованные с главным редактором серии Бабиным Г.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й комплект материалов базируется на фактическом материале, полученном авторами в процессе полевых и камеральных работ, проведенных в рамках объекта по ГДП-200 на Таштагольской площади, анализе данных предшествующих крупномасштабных съемок и поисков на территории листа, тематических исследованиях и материалах специализированных работ. Лист увязан с ранее принятым (по восточной рамке) листом </w:t>
      </w:r>
      <w:r>
        <w:rPr>
          <w:lang w:val="en-US"/>
        </w:rPr>
        <w:t>N</w:t>
      </w:r>
      <w:r>
        <w:rPr/>
        <w:t>-45-ХХ</w:t>
      </w:r>
      <w:r>
        <w:rPr>
          <w:lang w:val="en-US"/>
        </w:rPr>
        <w:t>I</w:t>
      </w:r>
      <w:r>
        <w:rPr/>
        <w:t>Х как по контурам, так и по их наполн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ходе проведения работ по составлению листа авторами существенно уточнено, по сравнению с листом предыдущего издания (1964 г.), геологическое строение территории: состав, возраст, стратиграфическое положение, тектоническая позиция, границы и площади развития картографируемых подразделений. С учетом геологического строения и истории геологического развития определены закономерности размещения объектов полезных ископаемых, факторов и критериев их прогнозирования с локализацией перспективных площадей и оценкой прогнозных ресурсов категории Р</w:t>
      </w:r>
      <w:r>
        <w:rPr>
          <w:vertAlign w:val="subscript"/>
        </w:rPr>
        <w:t xml:space="preserve">3 </w:t>
      </w:r>
      <w:r>
        <w:rPr/>
        <w:t>золота, серебра, марганца и других видов полезных ископаемых. Даны рекомендации по проведению дальнейших поисковых работ. Впервые на территорию листа дана оценка экологического состояния окружающей сред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территории листа подготовлена современная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Материалы листа отличаются достаточно высоким профессиональным уровнем исполнения. Вместе с тем, представленные материалы содержат ряд погрешностей, устранение которых требует тщательной дополнительной редакции и уточнения отдельных авторских построений и вывод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>Постановили:</w:t>
      </w:r>
      <w:r>
        <w:rPr/>
        <w:t xml:space="preserve"> 1. Комплект листа </w:t>
      </w:r>
      <w:r>
        <w:rPr>
          <w:lang w:val="en-US"/>
        </w:rPr>
        <w:t>N</w:t>
      </w:r>
      <w:r>
        <w:rPr/>
        <w:t>-45-ХХ</w:t>
      </w:r>
      <w:r>
        <w:rPr>
          <w:lang w:val="en-US"/>
        </w:rPr>
        <w:t>VIII</w:t>
      </w:r>
      <w:r>
        <w:rPr/>
        <w:t xml:space="preserve"> (Таштагол) Государственной геологической карты РФ масштаба 1:200 000 (второе поколение) Кузбас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     </w:t>
      </w:r>
      <w:r>
        <w:rPr/>
        <w:t>комплекта, отмеченные на полях материалов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-     на геологической карте дочетвертичных образований (ГК) границы экструзивно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жерловых образований дать по ЭБЗ ГК-200/2; на полотне карты отраз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литологическим крапом состав вулканогенных образован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на геологическом разрезе проверить и согласовать с нормативными требования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ображение несогласного залегания пород; разделить разломы - на достоверные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едполагаемы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     на карте четвертичных образований (КЧО) и схеме соотношений четвертич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ложений (СС) проставить номера россыпных объектов полезных 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в геохимических аномалиях привести перечень элементов, а в шлиховых ореолах –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еречень минер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 на карте полезных ископаемых и закономерностей их размещения (КЗПИ)  и в легенд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к ней уточнить закраску подразделений являющихся металлотектами и отраз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удогенерирующие и рудораспределяющие разрывные наруш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 на КЗПИ, КЧО, в легендах к ним и на минерагенограмме в индексах генет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типов россыпей, связанных с техногенными образованиями дополнительно простав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ндекс (</w:t>
      </w:r>
      <w:r>
        <w:rPr>
          <w:color w:val="000000"/>
          <w:lang w:val="en-US"/>
        </w:rPr>
        <w:t>t</w:t>
      </w:r>
      <w:r>
        <w:rPr>
          <w:color w:val="000000"/>
        </w:rPr>
        <w:t>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     на схемах минерагенического районирования и прогноза выверить и согласов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умерацию минерагенических таксон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переработать гидрогеологическую и эколого-геологическую схемы комплекта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гласовав их с нормативными требованиями (учесть замечания члена Бюро НР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.Н.Сурикова); </w:t>
      </w:r>
    </w:p>
    <w:p>
      <w:pPr>
        <w:pStyle w:val="Normal"/>
        <w:ind w:left="284" w:hanging="284"/>
        <w:jc w:val="both"/>
        <w:rPr>
          <w:lang w:val="en-US"/>
        </w:rPr>
      </w:pPr>
      <w:r>
        <w:rPr/>
        <w:t>-     учесть замечания и рекомендации специалиста-картографа Пежемской Н.П.;</w:t>
      </w:r>
    </w:p>
    <w:p>
      <w:pPr>
        <w:pStyle w:val="Normal"/>
        <w:ind w:left="284" w:hanging="284"/>
        <w:jc w:val="both"/>
        <w:rPr/>
      </w:pPr>
      <w:r>
        <w:rPr/>
        <w:t>-     все исправления и изменения в графических материалах учесть в объяснительной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записке комплекта;</w:t>
      </w:r>
    </w:p>
    <w:p>
      <w:pPr>
        <w:pStyle w:val="Normal"/>
        <w:ind w:left="284" w:hanging="284"/>
        <w:jc w:val="both"/>
        <w:rPr/>
      </w:pPr>
      <w:r>
        <w:rPr/>
        <w:t xml:space="preserve">-     тщательно отредактировать главу «Магматизм», согласовав ее с требованиями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Петрографического кодекса; характеристику метасоматических образований 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представить в виде самостоятельного подраздела;</w:t>
      </w:r>
    </w:p>
    <w:p>
      <w:pPr>
        <w:pStyle w:val="Normal"/>
        <w:jc w:val="both"/>
        <w:rPr/>
      </w:pPr>
      <w:r>
        <w:rPr/>
        <w:t>-     последовательность микроэлементов в таблицах химического состава пород дать 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щепринятом виде, а сами таблицы поместить в приложение к объяснительно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писке;</w:t>
      </w:r>
    </w:p>
    <w:p>
      <w:pPr>
        <w:pStyle w:val="Normal"/>
        <w:ind w:left="284" w:hanging="284"/>
        <w:jc w:val="both"/>
        <w:rPr/>
      </w:pPr>
      <w:r>
        <w:rPr/>
        <w:t>-     в главе «Закономерности размещения полезных ископаемых и оценка перспектив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района» сведения по общему минерагеническому районированию территории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перенести в преамбулу к этой глав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се изменения и уточнения внести в цифровые модели ЦМ) комплекта и учес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замечания по ЦМ; базу данных (БД) комплекта дополнить недостающими элементами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меющимися дистанционной, геохимической и геофизической основами.      </w:t>
      </w:r>
    </w:p>
    <w:p>
      <w:pPr>
        <w:pStyle w:val="Normal"/>
        <w:jc w:val="both"/>
        <w:rPr/>
      </w:pPr>
      <w:r>
        <w:rPr/>
        <w:t xml:space="preserve">3. Дополнение к легенде Кузбасской серии листов Госгеолкарты-200/2 дооформить по нормативным требованиям, согласовать с главным редактором серии и представить на утверждение НРС Роснедра вместе с исправленным по замечаниям НРС комплектом материалов. 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 полезных ископаемых территории листа с учетом положительной оценки паспортов Чугунашско-Спасского прогнозируемого марганцеворудного узла в количестве – 17 млн.т инфильтрационных </w:t>
      </w:r>
      <w:r>
        <w:rPr>
          <w:lang w:val="en-US"/>
        </w:rPr>
        <w:t>Mn</w:t>
      </w:r>
      <w:r>
        <w:rPr/>
        <w:t xml:space="preserve"> руд и Каларского (Кабурчакского) рудного узла в количестве: </w:t>
      </w:r>
      <w:r>
        <w:rPr>
          <w:lang w:val="en-US"/>
        </w:rPr>
        <w:t>Au</w:t>
      </w:r>
      <w:r>
        <w:rPr/>
        <w:t xml:space="preserve"> – 79 т и </w:t>
      </w:r>
      <w:r>
        <w:rPr>
          <w:lang w:val="en-US"/>
        </w:rPr>
        <w:t>Ag</w:t>
      </w:r>
      <w:r>
        <w:rPr/>
        <w:t xml:space="preserve"> – 790 т рекомендовать к утверждению Роснедра и постановке на федеральный учет, а прогнозные ресурсы категории Р</w:t>
      </w:r>
      <w:r>
        <w:rPr>
          <w:vertAlign w:val="subscript"/>
        </w:rPr>
        <w:t>3</w:t>
      </w:r>
      <w:r>
        <w:rPr/>
        <w:t xml:space="preserve"> по  прогнозируемому Базанчинско-Чугунашскому рудному узлу в количестве – 35 т  </w:t>
      </w:r>
      <w:r>
        <w:rPr>
          <w:lang w:val="en-US"/>
        </w:rPr>
        <w:t>Au</w:t>
      </w:r>
      <w:r>
        <w:rPr/>
        <w:t xml:space="preserve"> представить в виде авторск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954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17:00Z</dcterms:created>
  <dc:creator>Aleksandr_Stukanov</dc:creator>
  <dc:description/>
  <cp:keywords/>
  <dc:language>en-US</dc:language>
  <cp:lastModifiedBy>Трифонов Борис Александрович</cp:lastModifiedBy>
  <cp:lastPrinted>2016-11-11T18:16:00Z</cp:lastPrinted>
  <dcterms:modified xsi:type="dcterms:W3CDTF">2017-09-05T14:02:00Z</dcterms:modified>
  <cp:revision>5</cp:revision>
  <dc:subject/>
  <dc:title>В Ы П И С К А</dc:title>
</cp:coreProperties>
</file>