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марта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 Н.П.,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, Шарпенок Л.Н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>: Аленичева А.А., Волкова Ю.Р., Максимов А.В., Тимашков А.Н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</w:t>
      </w:r>
      <w:r>
        <w:rPr>
          <w:lang w:val="en-US"/>
        </w:rPr>
        <w:t>N</w:t>
      </w:r>
      <w:r>
        <w:rPr/>
        <w:t>-51-Х (Усть-Уркима)  Государственной геологической карты РФ масштаба 1: 200 000 (второе издание) Становой серии, подготовленного АО «Дальневосточное ПГО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олкова Ю.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леничева А.А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ксимов А.В., Скосырев С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учко И.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в сравнении с предыдущей версии, рассмотренной НРС Роснедра 1 октября 2015 года (Протокол Бюро НРС № 24. Анализ вновь представленных материалов листа показал, что практически все замечания и рекомендации НРС по предыдущему рассмотрению авторами учтены и исправлены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представленном варианте листа произведена увязка со смежным, ранее подготовленным к изданию листом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VI</w:t>
      </w:r>
      <w:r>
        <w:rPr/>
        <w:t xml:space="preserve"> ГК-200/2, а отдельные «несбойки» пояснены и обоснованы в тексте объяснительной записки. </w:t>
      </w:r>
    </w:p>
    <w:p>
      <w:pPr>
        <w:pStyle w:val="TextBody"/>
        <w:rPr/>
      </w:pPr>
      <w:r>
        <w:rPr/>
        <w:t xml:space="preserve">    </w:t>
      </w:r>
      <w:r>
        <w:rPr/>
        <w:t xml:space="preserve">В представленном варианте комплект листа в целом отвечает требованиям действующих нормативно-методических документов, отражает состояние изученности территории и дает представление о геологическом строении, тектонике, истории геологического развития, минерагении района и перспективах дальнейшего развития его минерально-сырьевой базы. 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большую работу, проведенную авторами по сбору, систематизации и анализу всего имеющегося фактического материала, учету замечаний и рекомендаций НРС и качественное оформление итоговых графических и текстовых материалов, комплект листа нуждается в дополнительном редактировании и уточнении отдельных авторских положени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N</w:t>
      </w:r>
      <w:r>
        <w:rPr/>
        <w:t xml:space="preserve">-51-Х (Усть-Уркима)  Государственной геологической карты РФ масштаба 1: 200 000 (второе издание) Станов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ой карте дочетвертичных образований (ГК) индексацию и закраск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гматических комплексов согласовать с их составом; привести соста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вулканически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ГК латеральную последовательность «кубиков» магмат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  привести по 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 тектонической схемы убрать элементы районирования, сохранив их на схем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ктонического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четвертичных образований (КЧО) проверить ареал распростран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хногенных образований (долина р. Уркима); дать оцифровку трапеций; убрать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рты геохимические аномалии, оставив их на КПИ; к пунктам определ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раста добавить сами возраста; подписи россыпных объектов дать горизонталь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без разворота), уточнить генезис россыпей (в том числе и на КЗПИ)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ии с Классификацией запасов россыпных месторо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из схемы корреляции четвертичных образований убрать геоморфолог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ы рельефа и контуры месторождений торфа, оставив только сами 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хеме соотношений четвертичных образований  уточнить положение и рисовку болотных и техногенных образований; уточнить контуры залежей торфа, залежи торфа убрать с техногенных отложений и русел крупных р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карте полезных ископаемых (КПИ) в индексах шлиховых потоков символы минералов заменить на символы элементов; в таблице «Полезные ископаемые» генетический тип золотоносных россыпей заменить на аллювиальный и элювиально-аллювиальный; проставить номера (в скобках) для рудных формаций титана, молибдена, золота и ур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карте закономерностей размещения полезных ископаемых (КЗПИ) дать нумерацию трапеций и уточнить дату, на которую приведены сведения о полезных ископ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хеме минерагенического районирования в условных обозначениях к минерагеническим таксонам указать рудные узлы и поля, находящиеся вне рудных рай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 схеме прогноза полезных ископаемых выверить содержание прогнозных «марок», не апробированные прогнозные ресурсы пометить как авторские; проставить прогнозные ресурсы на всех потенциальных полях (либо их снять при отсутствии прогноза); убрать лишние объекты полезных ископаемых и россыпные объекты, по которым отсутствует прогноз, а оставшиеся россыпи (с прогнозными ресурсами) согласовать с таблицей россыпных объектов, проставив в таблице номера россып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справления и изменения в графических материалах учесть в объяснительной записке комп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главе «Интрузивный магматизм и метаморфизм» названия комплексов привести в соответствие с их составом и требованиями Петрографического кодекса; отредактировать главу «История геологического развития», согласовав ее с предыдущими главами и разделами объяснительной записки, ликвидировав имеющиеся противоречия геодинамической позиции ряда магматических комплек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заключительной главе объяснительной записки пояснить «несбойку» со смежным (южным) листом ГК-200/2 в части магма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ядок приведения сводных таблиц в приложениях согласовать с нормативными требованиями; список малых месторождений переименовать в список про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е исправления внести в ЦМ комплекта и привести их в полное соответствие с нормативными требованиями, включая сопровождающую базу данных (полоски сбойки поместить в папку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яснительную записку переформатировать в соответствии с «Едиными требованиями..», 2015 (раздел 5, стр. 222);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Уркима-Нюкжинскому рудному узлу (130 т </w:t>
      </w:r>
      <w:r>
        <w:rPr>
          <w:lang w:val="en-US"/>
        </w:rPr>
        <w:t>Au</w:t>
      </w:r>
      <w:r>
        <w:rPr/>
        <w:t xml:space="preserve">); Гетканскому рудному узлу (2,3 т </w:t>
      </w:r>
      <w:r>
        <w:rPr>
          <w:lang w:val="en-US"/>
        </w:rPr>
        <w:t>Au</w:t>
      </w:r>
      <w:r>
        <w:rPr/>
        <w:t xml:space="preserve">, 40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) и Маршигиринскому рудному узлу (3,2 т </w:t>
      </w:r>
      <w:r>
        <w:rPr>
          <w:lang w:val="en-US"/>
        </w:rPr>
        <w:t>Au</w:t>
      </w:r>
      <w:r>
        <w:rPr/>
        <w:t xml:space="preserve">, 14 тыс.т Мо), прошедшие апробацию в установленном порядке рекомендовать к утверждению Роснедр и постановке на федеральный учет. </w:t>
      </w:r>
    </w:p>
    <w:p>
      <w:pPr>
        <w:pStyle w:val="Normal"/>
        <w:jc w:val="both"/>
        <w:rPr/>
      </w:pPr>
      <w:r>
        <w:rPr/>
        <w:t xml:space="preserve">4. Внесение исправлений в комплект материалов листа осуществить в течение 3-х месяцев и подтвердить справкой за подписью руководителя геологической службы АО «Дальневосточное П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0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7-06-01T13:35:00Z</dcterms:modified>
  <cp:revision>6</cp:revision>
  <dc:subject/>
  <dc:title>В Ы П И С К А</dc:title>
</cp:coreProperties>
</file>