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06 апрел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Е.А., Котельникова И.В., Пежемская 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скурнин В.Ф., Ремизов Д.Н., Стрельников С.И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Артемьева Д.Е., Зинченко А.Г., Зыков Е.А., Рекант П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болев Н.Н., Трухалев А.И., Шокальский С.П., Шустова Н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ов листов </w:t>
      </w:r>
      <w:r>
        <w:rPr>
          <w:lang w:val="en-US"/>
        </w:rPr>
        <w:t>U</w:t>
      </w:r>
      <w:r>
        <w:rPr/>
        <w:t>-1,2 (Хребет Альфа) и Т-1,2  (Поднятие Менделеева)» геологической карты РФ масштаба 1:1 000 000 Океанской серии, подготовленного  ФГБУ «ВНИИОкеангеология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усев Е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Лебедева Е.А., Рыбалко А.Е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ухалев А.И., Царева В.А.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Шокальский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и «Методическим руководством по составлению и подготовке к изданию комплектов листов Госгеолкарты-1000/3». Листы охватывают глубоководную область Северного Ледовитого океана и являются наиболее труднодоступными и наименее изученными в составе легенды Океанской серии. Комплекты листов прошли предварительную апробацию в Морском отделении геологической секции НРС Роснедра, одобрены и рекомендованы к рассмотрению на Бюро НРС (Протокол № 25 от 09.12.2016 г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комплектов положены результаты предшествующих геологических и геофизических работ, полученных в период с 1964 года по 2008 год, материалы драгирования и бурения, а также комплексных проектов «Арктика – 2005», «Арктика – 2011» и «Арктика – 2012». Главным интерпретационным материалом для геологических построений комплектов послужили материалы сейсмических исследований, проведенных в последние г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проведенных работ авторами составлены комплекты карт геологического содержания в пределах листов </w:t>
      </w:r>
      <w:r>
        <w:rPr>
          <w:lang w:val="en-US"/>
        </w:rPr>
        <w:t>U</w:t>
      </w:r>
      <w:r>
        <w:rPr/>
        <w:t>-1,2 (Хребет Альфа) и Т-1,2 (Поднятие Менделеева)» масштаба 1: 1 000 000, сопровождаемые вспомогательными схемами и текстовыми материалами, отражающими современное представление о геологическом строении, тектонике, истории геологического развития и перспективах региона на углеводородное сырье. Полученные в процессе подготовки листов фактические данные использованы для доказательства положения внешней границы шельфа Российской Федерации в заявке на расширение зоны экономической юрисдикции России в Северном Ледовитом океа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, несмотря на огромную работу, проделанную исполнителями по сбору, систематизации и обобщению всех имеющихся фактических данных, материалы комплектов листов нуждаются в существенном редактировании и уточнении ряда авторских построений и положений, а их оформление, приведению в полное соответствие с нормативными требованиями. Не все геологические интерпретации, тектоническая терминология в представленных материалах листов согласуются с заявкой России по делимитации границы внешнего шельфа в Арктике. В представленном виде база данных не содержит карты фактов и опробования, поэтому, даже приведенные неполные результаты по аналитике не могут быть пространственно привязаны. Учитывая уникальность имеющегося фактического материала и его востребованность, сопровождающие комплекты базы данных (БД) необходимо дополнить всеми исходными фактическими материалами, включая сейсмические данные, расположение станций опробования, результаты петрохимических и геохронологических  определений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Комплекты геологической основы масштаба 1:1 000 000 листов </w:t>
      </w:r>
      <w:r>
        <w:rPr>
          <w:lang w:val="en-US"/>
        </w:rPr>
        <w:t>U</w:t>
      </w:r>
      <w:r>
        <w:rPr/>
        <w:t>-1,2 (Хребет Альфа) и Т-1,2 (Поднятие Менделеева)» Океа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овести дополнительную редакцию материалов и устранить выявленные противоречия и технические ошибки, отмеченные на полях карт, схем и текста объяснительных записок; </w:t>
      </w:r>
    </w:p>
    <w:p>
      <w:pPr>
        <w:pStyle w:val="Normal"/>
        <w:rPr/>
      </w:pPr>
      <w:r>
        <w:rPr/>
        <w:t xml:space="preserve">     </w:t>
      </w:r>
      <w:r>
        <w:rPr/>
        <w:t>-    привести все материалы листов в полное соответствие с заявкой России по делимитации границы внешнего шельфа а Арктике;</w:t>
      </w:r>
    </w:p>
    <w:p>
      <w:pPr>
        <w:pStyle w:val="Normal"/>
        <w:jc w:val="both"/>
        <w:rPr>
          <w:strike/>
        </w:rPr>
      </w:pPr>
      <w:r>
        <w:rPr/>
        <w:t xml:space="preserve">     </w:t>
      </w:r>
      <w:r>
        <w:rPr/>
        <w:t xml:space="preserve">-  компоновку основных карт комплектов привести в соответствие с «Примерами оформления графических элементов комплектов листов Госгеолкарты-1000/3» (карту, легенду, схему корреляции, необходимо поместить на один лист; под картой размесить разрезы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а геологической карте доплиоценовых образований (ГК) откорректировать отображение границ несогласного залегания пород; проверить ранжирование и изображение разломов, согласовав их с геологическим разрезом; уточнить закраску и крап состава базальтов;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-    геологические разрезы согласовать с сейсмическими профилями, а на помещенных под разрезами сейсморазведочных профилях показать отражающие гор</w:t>
      </w:r>
      <w:r>
        <w:rPr>
          <w:color w:val="000000"/>
        </w:rPr>
        <w:t>изонты;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-   в кубиках условных дать отображение характера залегания (угловое или стратиграфическое несогласия);</w:t>
      </w:r>
    </w:p>
    <w:p>
      <w:pPr>
        <w:pStyle w:val="Normal"/>
        <w:rPr/>
      </w:pPr>
      <w:r>
        <w:rPr/>
        <w:t xml:space="preserve">      </w:t>
      </w:r>
      <w:r>
        <w:rPr/>
        <w:t>-    схемы соотношений дать применительно для каждого конкретного листа, вместо одной обобщенн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тектонических схемах морфологические структуры заменить на – тектонические и согласовать их с международной тектонической картой масштаба 1:2 500 0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схемах корреляции к картам плиоцен-четвертичных отложений (КЧО) показать гелазский ярус, а в тексте записок пояснить принятый объем четвертичной системы, пояснить соотношение объема, реально наблюдаемого сейсмокомплекс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Q</w:t>
      </w:r>
      <w:r>
        <w:rPr/>
        <w:t xml:space="preserve"> и картируемых на основе анализа геоморфологических данных стратогенов; пронумеровать пункты определения возраста, дополнив объяснительные записки приложением с перечнем этих пунктов и их номер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хемы соотношений четвертичных образований увязать с КЧО по отображению неотектонических 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всем отклонениям от Океанской серийной легенды подготовить соответствующее дополн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честь замечания специалиста-картографа НРС Пежемской Н.П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се изменения и исправления в графических материалах учесть в тексте объяснительных записок компл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полнить объяснительные записки характеристикой сейсмо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приложениях к объяснительным запискам привести результаты петрохимических исследований магматических пород и каталоги геохронологических определений возра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корректировать характеристику глубинного строения района с использованием опубликованных в 2013 году данных Кашубина С.Н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исправления и изменения внести в цифровые модели (ЦМ)  комплектов и </w:t>
      </w:r>
    </w:p>
    <w:p>
      <w:pPr>
        <w:pStyle w:val="Normal"/>
        <w:jc w:val="both"/>
        <w:rPr/>
      </w:pPr>
      <w:r>
        <w:rPr/>
        <w:t>учесть замечания по Ц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БД комплектов привести в соответствие с нормативными требованиями: дополнить недостающими элементами, включая карты фактического материала и опробования с привязкой представленной информации к тематическим слоям посредством идентификаторов. </w:t>
      </w:r>
    </w:p>
    <w:p>
      <w:pPr>
        <w:pStyle w:val="Normal"/>
        <w:jc w:val="both"/>
        <w:rPr/>
      </w:pPr>
      <w:r>
        <w:rPr/>
        <w:t>3. Учитывая уникальность и востребованность имеющихся фактических данных по столь удаленному и труднодоступному региону, рекомендовать включить в издательские варианты комплектов листов карты фактического материала, положенные в основу авторских построений.</w:t>
      </w:r>
    </w:p>
    <w:p>
      <w:pPr>
        <w:pStyle w:val="Normal"/>
        <w:jc w:val="both"/>
        <w:rPr/>
      </w:pPr>
      <w:r>
        <w:rPr/>
        <w:t>4. Внесение исправлений осуществить в течение 2-х месяцев и подтвердить подписью научного редактора комплектов Шокальского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6:00Z</dcterms:created>
  <dc:creator>Aleksandr_Stukanov</dc:creator>
  <dc:description/>
  <cp:keywords/>
  <dc:language>en-US</dc:language>
  <cp:lastModifiedBy>Трифонов Борис Александрович</cp:lastModifiedBy>
  <cp:lastPrinted>2012-12-24T16:03:00Z</cp:lastPrinted>
  <dcterms:modified xsi:type="dcterms:W3CDTF">2017-06-01T13:38:00Z</dcterms:modified>
  <cp:revision>4</cp:revision>
  <dc:subject/>
  <dc:title>В Ы П И С К А</dc:title>
</cp:coreProperties>
</file>