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1 апре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 Жданов А.В., Иогансон А.К., Коссовая О.Л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Ремизов Д.Н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ксеева Н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артова А.Ф., Богатырев Л.И., Букасс А.С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Водолазская В.П., Жигмановский И.В. Зархидзе Д.В., Калугин П.С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оннов А.Г., Рекант П.В., Старикова Е.В., Халенев В.О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Цебульская А.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R</w:t>
      </w:r>
      <w:r>
        <w:rPr>
          <w:lang w:val="ru-RU"/>
        </w:rPr>
        <w:t>-41-Х</w:t>
      </w:r>
      <w:r>
        <w:rPr/>
        <w:t>I</w:t>
      </w:r>
      <w:r>
        <w:rPr>
          <w:lang w:val="ru-RU"/>
        </w:rPr>
        <w:t>Х (Варнекская площадь) Государственной геологической карты РФ масштаба 1:200 000 Вайгачско-Пайхойской серии, подготовленного АО «Полярге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Зархидзе Д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Водолазская В.П., Иогансон А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Семенова Л.Р.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 Однако представление и оформление итоговых материалов выполнено крайне небрежно. Элементы комплекта как графические, так и текстовые, плохо увязаны между собой, что допускает неоднозначное понимание авторских построений. Часть обязательных элементов комплекта, имеющихся в распоряжении авторов, в представленных материалах не нашли должного отражения. Так, в объяснительной записке отсутствует характеристика геологического строения акваториальной части листа. Не отражено положение профилей сейсмоакустического профилирования. На геологических картах не показано расположение стратотипов и петротипов, нет и их списков. Рисовка ГК в акватории Печорского моря произвольно изменена по сравнению с ГК-1000/3 </w:t>
      </w:r>
      <w:r>
        <w:rPr/>
        <w:t>R</w:t>
      </w:r>
      <w:r>
        <w:rPr>
          <w:lang w:val="ru-RU"/>
        </w:rPr>
        <w:t>-41 (Амдерма), не использованы многочисленные профиля МОВ ОГТ. В цифровых материалах комплекта не представлены ГИС-проекты основных карт. В сопровождающей базе данных нет сведений о полезных ископаемых, цифровых моделей карты фактического материала и карты опробования. Результаты работ в объяснительной записке сформулированы формально и не отражают итогов выполнения всего комплекса выполненных работ, предусмотренных Техническим заданием. В процессе составления листа авторами подготовлено Дополнение к Вайгачско-Пайхойской серийной легенде Госгеолкарты-200 касающееся уточнения структурно-формационного районирования и введения ряда новых подразделений, в котором предлагаемые изменения недостаточно обоснованы и нуждаются в дорабо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обого обсуждения заслуживает карта неоген-четвертичных образований (КЧО) и геоморфологическая схема комплекта. На КЧО проигнорированы фактические материалы, полученные по Карскому побережью за последние 20 лет, которые отражены на листе </w:t>
      </w:r>
      <w:r>
        <w:rPr/>
        <w:t>R</w:t>
      </w:r>
      <w:r>
        <w:rPr>
          <w:lang w:val="ru-RU"/>
        </w:rPr>
        <w:t xml:space="preserve">-41 (Амдерма) Госгеолкарты-1000/3. В представленной карте необоснованно изменены даже по сравнению с ГК-1000 (новой серии) площади развития ледниковых (ледниково-морских?) образований на острове Вайгач, вся территория приморской равнины покрыта ничем не подтвержденными кроме дешифрирования так называемыми береговыми валами. Выделение отложений колвинской, падимейской и роговской серий (дискуссионных для региона стратогенов), крайне схематично и не содержит убедительных обосновывающих материалов. Кроме того, карта в отдельных элементах (особенно по акваториальной части) не сбивается со смежными (по восточной рамке) листами </w:t>
      </w:r>
      <w:r>
        <w:rPr/>
        <w:t>R</w:t>
      </w:r>
      <w:r>
        <w:rPr>
          <w:lang w:val="ru-RU"/>
        </w:rPr>
        <w:t>-41-ХХ, ХХ</w:t>
      </w:r>
      <w:r>
        <w:rPr/>
        <w:t>I</w:t>
      </w:r>
      <w:r>
        <w:rPr>
          <w:lang w:val="ru-RU"/>
        </w:rPr>
        <w:t>, которые выполнены в той же парадигме и теми же авторами. На КЧО и «зарамочном» оформлении к карте не отражены полезные ископаемые, связанные с четвертичными отложениями. В объяснительной записке не приведено описание большинства форм и элементов рельефа, показанных на геоморфологической сх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ем не менее материалы авторского варианта комплекта листа  </w:t>
      </w:r>
      <w:r>
        <w:rPr/>
        <w:t>R</w:t>
      </w:r>
      <w:r>
        <w:rPr>
          <w:lang w:val="ru-RU"/>
        </w:rPr>
        <w:t>-41-Х</w:t>
      </w:r>
      <w:r>
        <w:rPr/>
        <w:t>I</w:t>
      </w:r>
      <w:r>
        <w:rPr>
          <w:lang w:val="ru-RU"/>
        </w:rPr>
        <w:t xml:space="preserve">Х (Варнекская площадь) с учетом проведения дальнейшей взаимоувязки и дополнения комплекта недостающими элементами могут служить основой при подготовке листа к изданию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а </w:t>
      </w:r>
      <w:r>
        <w:rPr/>
        <w:t>R</w:t>
      </w:r>
      <w:r>
        <w:rPr>
          <w:lang w:val="ru-RU"/>
        </w:rPr>
        <w:t>-41-Х</w:t>
      </w:r>
      <w:r>
        <w:rPr/>
        <w:t>I</w:t>
      </w:r>
      <w:r>
        <w:rPr>
          <w:lang w:val="ru-RU"/>
        </w:rPr>
        <w:t xml:space="preserve">Х (Варнекская площадь) Государственной геологической карты РФ масштаба 1:200 000 Вайгачско-Пайхойской принять в качестве основы для подготовки к изданию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провести тщательное дополнительное редактирование материалов и устранить   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на всех картах комплекта отредактировать наименование объекта и организации-исполнителя в штамп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на геологической карте донеогеновых образовани</w:t>
        <w:tab/>
        <w:t>й (ГК) показать стратиграфические несогласия в подошвах пырковской толщи, болванской, гусиной и лестаншорской свит; проверить отображение кинематики разломов; проверить  и согласовать с ЭБЗ ГК-200/2 закраску субвулканических образовани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в легенде ГК структурно-формационное районирование зон привести в соответствие с легендой; учесть замечания специалистов-палеонтологов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lang w:val="ru-RU"/>
        </w:rPr>
        <w:t xml:space="preserve">         </w:t>
      </w:r>
      <w:r>
        <w:rPr>
          <w:lang w:val="ru-RU"/>
        </w:rPr>
        <w:t>-  в стратиграфической колонке показать угловое несогласие в основании мел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на тектонической схеме сократить количество второстепенных разлом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на схеме использованных материалов показать сейсмопрофил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на КЧО абразионные уступы согласовать с топооснов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ЧО, в легенде к ней и схеме соотношений отразить полезные ископаемые, связанные с четвертичными отложениями, уточнив генетические типы россыпных проявлений; ориентировку условного знака россыпей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литологическую карту поверхности морского дна откорректировать по замечаниям на полях карт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арте полезных ископаемых и закономерностей их размещения привести выходные данные в соответствии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  в условных КЗПИ уточнить закраску металлотектов связанных с рудной минерализаций (половина или целый кубик); увязать названия формаций и генетических типов оруденения с таблицей ПИ и текстом записки; подразделения,  с которыми связываются стройматериалы не должны закрашиваться;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со схемы прогноза снять все объекты ПИ, по которым прогноз отсутствуе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таблицу легенды «Полезные ископаемые» дополнить отсутствующими видами полезных ископаемых (янтарь); изменить генезис россыпепроявлений янтаря с биогенно-осадочного на прибрежно-морской, знаки внемаштабных россыпепроявлений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и янтаря показать горизонтально или ориентировать по простиранию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уточнить закраску подразделений, являющихся металлотектами, разбраковав их на -  рудогенерирующие и рудовмещающие; при этом убрав закраску таксонов, вмещающих общераспространенные полезные ископаем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минерагенического районирования и прогноза показать только типовые объект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се изменения в графических материалах комплекта учесть в объяснительной записк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главу «Изученность» дополнить использованными сейсмоданными, а имеющиеся материалы интерпретации сейсмопрофилей ОАО «МАГЭ» привести в БД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привести в объяснительной записке характеристику акваториальной части листа;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главу «Стратиграфия» дополнить характеристикой пропущенных подразделений, в соответствии с легендой к ГК; уточнить и согласовать с легендой возраста, состав и мощности выделяемых подразделений; расширить обоснование возрастов с приведением перечня органических остатков, выверенных по замечаниям специалистов-стратиграф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в главе «Тектоника» уточнить количество выделяемых структурных этажей и ярусов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главе «Полезные ископаемые» привести характеристику проявления цинка в СВ крыле Варнекской синклинал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в главе «Результаты работ» более четко и конкретно отразить результаты работ в соответствии с Техническим (геологическим) заданием на объек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все исправления и изменения отразить в цифровых моделях (ЦМ)  комплекта; дополнить ЦМ ГИС-проектами основных карт; базу данных (БД), дополнить недостающими элементами (материалами интерпретации сейсмопрофилей ОАО «МАГЭ», сведениями о полезных ископаемых, цифровыми моделями карт фактического материала и опробования); папку ОГФО положить согласно Методических рекомендаций; создать папку </w:t>
      </w:r>
      <w:r>
        <w:rPr/>
        <w:t>ZARAM</w:t>
      </w:r>
      <w:r>
        <w:rPr>
          <w:lang w:val="ru-RU"/>
        </w:rPr>
        <w:t>, в которую положить увязку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 подготовке листа к изданию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тщательно отрисовать все взаимоотношения геологических тел на картах и разрезах;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-   </w:t>
      </w:r>
      <w:r>
        <w:rPr>
          <w:lang w:val="ru-RU"/>
        </w:rPr>
        <w:t>дополнительно</w:t>
      </w:r>
      <w:r>
        <w:rPr>
          <w:i/>
          <w:lang w:val="ru-RU"/>
        </w:rPr>
        <w:t xml:space="preserve"> </w:t>
      </w:r>
      <w:r>
        <w:rPr>
          <w:lang w:val="ru-RU"/>
        </w:rPr>
        <w:t>уточнить объем и состав тоинтинского комплекса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проанализировать материалы МОВ ОГТ по Печорскому морю в пределах листа и предложить обоснованную рисовку ГК и КЧО акватории, на КЗПИ дать закономерности размещения и прогноз на углеводородное сырь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 при подготовке карты неоген-четвертичных образований (КЧО) проанализировать и учесть многочисленные данные большого круга специалистов о развитии покровного оледенения региона в отдельные этапы среднего и особенно позднего неоплейстоцена, на основании чего скорректировать взаимоотношения, генезис и возраст выделяемых стратогенов; уточнить этапы морских трансгрессий, учесть новые данные по геохронологическому датированию и стратиграфии позднего неоплейстоцена, в том числе полученные при подготовке к изданию листов Госгеолкарты-1000/3 </w:t>
      </w:r>
      <w:r>
        <w:rPr/>
        <w:t>R</w:t>
      </w:r>
      <w:r>
        <w:rPr>
          <w:lang w:val="ru-RU"/>
        </w:rPr>
        <w:t xml:space="preserve">-41(Амдерма) и </w:t>
      </w:r>
      <w:r>
        <w:rPr/>
        <w:t>R</w:t>
      </w:r>
      <w:r>
        <w:rPr>
          <w:lang w:val="ru-RU"/>
        </w:rPr>
        <w:t>-42 (п-ов Ямал). На этой основе более взвешенно и обоснованно отразить взаимоотношения морских и ледниковых отложений на территории листа (снять с карты все недоказанные фактическим материалом поля предположительного развития морских и ледово-морских отложений падимейской и роговской свит на водоразделах и показать на их месте ледниковые образования карской морены)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читывая спорность существования террас дополнительно проанализировать фактические данные с целью заверки и обоснования принимаемых террасовых уровн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Вайгачско-Пайхойской серийной легенды подготовить уточненное Дополнение (включая акваториальную часть листа)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Варнекской потенциальной россыпной зоне в количестве 0,38 тыс.т янтаря рекомендовать к постановке на территориальный учет, а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Лямчинскому медно-полиметаллическому рудному узлу в количестве 256 тыс.т  (</w:t>
      </w:r>
      <w:r>
        <w:rPr/>
        <w:t>Pb</w:t>
      </w:r>
      <w:r>
        <w:rPr>
          <w:lang w:val="ru-RU"/>
        </w:rPr>
        <w:t>-</w:t>
      </w:r>
      <w:r>
        <w:rPr/>
        <w:t>Zn</w:t>
      </w:r>
      <w:r>
        <w:rPr>
          <w:lang w:val="ru-RU"/>
        </w:rPr>
        <w:t>) и Варнекской титан-циркониевой россыпной потенциальной зоне в количестве Т</w:t>
      </w:r>
      <w:r>
        <w:rPr/>
        <w:t>i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12,5 тыс.т, </w:t>
      </w:r>
      <w:r>
        <w:rPr/>
        <w:t>Zr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1,15 тыс.т, ввиду ничтожности ресурсов – оставить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Рекомендовать на стадии подготовки листа к изданию продумать возможность проведения дополнительных исследований непосредственно в полевых условиях по изучению геологического строения о.Вайг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38:00Z</dcterms:modified>
  <cp:revision>5</cp:revision>
  <dc:subject/>
  <dc:title>ВЫПИСКА</dc:title>
</cp:coreProperties>
</file>