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25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5 апрел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Змиевский Ю.П., Марковский Б.А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Ремизов Д.Н., Стуканов А.С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аврилова В.А.,</w:t>
      </w:r>
      <w:r>
        <w:rPr>
          <w:b/>
          <w:lang w:val="ru-RU"/>
        </w:rPr>
        <w:t xml:space="preserve"> </w:t>
      </w:r>
      <w:r>
        <w:rPr>
          <w:lang w:val="ru-RU"/>
        </w:rPr>
        <w:t>Добкин С.Н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елепугин В.Н., Петров В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Рассказов С.Ю., Юрченко Ю.Ю.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М-53-Х</w:t>
      </w:r>
      <w:r>
        <w:rPr/>
        <w:t>III</w:t>
      </w:r>
      <w:r>
        <w:rPr>
          <w:lang w:val="ru-RU"/>
        </w:rPr>
        <w:t xml:space="preserve"> (Тырма) Государственной геологической карты РФ масштаба 1:200 000 Буреинской серии, подготовленного АО «Дальгеофизик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Добкин С.Н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Зелепугин В.Н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Пестова Л.Е., Скосырев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Научный редактор – Роганов Г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а М-53-Х</w:t>
      </w:r>
      <w:r>
        <w:rPr/>
        <w:t>III</w:t>
      </w:r>
      <w:r>
        <w:rPr>
          <w:lang w:val="ru-RU"/>
        </w:rPr>
        <w:t xml:space="preserve"> (Тырма) подготовлены в соответствии с Техническим (геологическим) заданием и требованиями действующих нормативно-методических документов, включая Буреинскую серийную легенду Госгеолкарты-200/2. Изменения к серийной легенде, обусловленные появлением новых фактических данных, определяющие необходимость уточнения возраста и состава ряда стратифицированных подразделений и интрузивных комплексов 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>обосновано соответствующим дополнением, согласованным с Дальневосточным РМСК и РПК. Основные карты комплекта увязаны в контурах геологических тел со смежной трапецией ранее принятого листа М-53-Х</w:t>
      </w:r>
      <w:r>
        <w:rPr/>
        <w:t>IV</w:t>
      </w:r>
      <w:r>
        <w:rPr>
          <w:lang w:val="ru-RU"/>
        </w:rPr>
        <w:t xml:space="preserve"> по восточной рамке. Остальные рамки – свободны. Отдельные «невязки» в наполнении геологических контуров объясняются появлением новых фактических да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основу материалов комплекта положены результаты, полученные авторами в процессе ГДП-200 по территории листа, включавших полевые работы с изучением опорных разрезов, проведением опробования и лабораторно-аналитических исследований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процессе работ авторами проведено доизучение стратифицированных и нестратифицированных образований территории с уточнением их возраста, объема, строения, литолого-фациальных особенностей и границ распространения. Уточнено тектоническое и структурно-формационное районирование территории. Впервые на площадь работ составлена карта четвертичных образований. Проведена ревизия всех объектов полезных ископаемых площади листа, определены закономерности размещения и перспективы территории на выявление перспективных объектов золота, платиноидов, молибдена, ртути и других полезных ископаемых с составлением паспортов перспективных объектов. Впервые на площадь листа дана оценка экологического состояния окружающей сред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представленном варианте комплект листа отражает современное состояние изученности территории, особенности ее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высоком профессиональном уровне, как по содержанию, так и по оформлению, в них выявлены отдельные недочеты и погрешности, которые необходимо устранить до передачи комплекта материалов в издани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Комплект</w:t>
      </w:r>
      <w:r>
        <w:rPr>
          <w:lang w:val="ru-RU"/>
        </w:rPr>
        <w:t xml:space="preserve"> листа М-53-Х</w:t>
      </w:r>
      <w:r>
        <w:rPr/>
        <w:t>III</w:t>
      </w:r>
      <w:r>
        <w:rPr>
          <w:lang w:val="ru-RU"/>
        </w:rPr>
        <w:t xml:space="preserve"> (Тырма) Государственной геологической карты РФ масштаба 1:200 000 Буреин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в издание внести в материалы комплек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провести дополнительное редактирование материалов и устранить выявленн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меченные на полях материал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в легенде ГК отредактировать подзаголовков для схем СФР; проверить и привести 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составом индексацию магматических подразделений; отраз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ациальные условия образования магматических комплексов (плутонические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ипабиссальные, вулканические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на геологическом разрезе разделить геологические границы на достоверные 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редполагаемые; согласовать разрез с геофизическим графиком (провер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равомерность показа на разрезе габброидов, не выходящих на поверхность и н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ажающихся в геофизике); сгладить кривые геофизических графиков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на карте плиоцен-четвертичных образований (КЧО) в долинах рек показа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кважины, имеющиеся на гидрогеологической схеме и описанные в текст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 отразить пролювиальные и делювиальные отложения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характеризованные в тексте; основные геоморфологические элементы, отраже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геоморфологической схеме; дополнить КЧО месторождениями и проявления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орфа, россыпными проявления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в легенде к КЧО проверить индексацию, состав и мощности подразделений, налич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сех условных знаков, приведенных на полотне КЧ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в легенде КЧО и вспомогательных элементах карты комплекта учесть изменение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ижней границы квартера, принятое МСК в 2012 г. (отразить гелази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на схеме корреляции четвертичных подразделений уточнить временной интервал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ехногенных образований (верхи голоцен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на схеме соотношений уточнить отображение взаимоотношений выделяем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сонов, согласовав их с полотном КЧО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«зарамочное» оформление КЧО дополнить двумя-тремя наиболе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ставительными геологическими разрезами, приведенными в тексте записки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честве рисун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геоморфологической схеме классификацию групп генетически однород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верхностей рельефа и нумерацию выделяемых морфоструктур привести в пол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ие с методическими требо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карте полезных ископаемых и закономерностей их размещения (КЗПИ) ослабить цвета геологической нагрузки; убрать многочисленные бесперспективные геохимические аномалии, оставив только значимые для минерагенических построений (лучше показать комплексные аномалии); указать рудно-формационный тип для проявлений урана и генетичекий тип для россыпей золота (согласно Классификации запасов); минерагеническое районирование увязать с принятым листом М-53 Хабаровск ГК-1000/3, а новые таксоны, выделяемые авторами, обосновать и оформить Дополнением к минерагеническому блоку Буреинской С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честь, что прогнозные ресурсы </w:t>
      </w:r>
      <w:r>
        <w:rPr/>
        <w:t>P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относятся к нелокализованным и не могут приводиться для конкретных проявлени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 отредактировать гидрогеологическую схему комплекта (условные знаки привести в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оответствие с ЭБЗ ГК-200/2, уточнить районирование и стратификацию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гидрогеологических подразделений, полностью согласовав их с нормативными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требованиями); убрать со схемы лишние разломы, оставив только значимы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точнить границы распространения и характер многолетней мерзло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в графических материалах комплекта учесть в тексте объяснительной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главе «Стратиграфия» учесть замечания специалистов-стратиграфов (прилагается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разделе «Четвертичные образования» указать принятый объем четвертичн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бязательные приложения к объяснительной записке изъять из текста и поместить в папку «Приложения», а остальные приложения поместить в базу данных (БД)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списке литературы указать фамилии авторов использованных листов Госгеолкарты-200 предыдущего поколения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се исправления и изменения в графических и текстовых материалах внести в цифровые модели (ЦМ) комплекта и учесть замечания по ЦМ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арты фактов в БД продублировать в формате </w:t>
      </w:r>
      <w:r>
        <w:rPr/>
        <w:t>JPG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местить в БД полный вариант ГХО с объяснительной запиской.</w:t>
      </w:r>
    </w:p>
    <w:p>
      <w:pPr>
        <w:pStyle w:val="Normal"/>
        <w:jc w:val="both"/>
        <w:rPr/>
      </w:pPr>
      <w:r>
        <w:rPr>
          <w:lang w:val="ru-RU"/>
        </w:rPr>
        <w:t>3.Дополнение к легенде Буреинской серии дополнить изменениями по минерагеническому блоку легенды и представить на утверждение НРС вместе с исправленным комплектом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Нонинскому перспективному серебро-золоторудно-россыпному узлу (</w:t>
      </w:r>
      <w:r>
        <w:rPr/>
        <w:t>Au</w:t>
      </w:r>
      <w:r>
        <w:rPr>
          <w:lang w:val="ru-RU"/>
        </w:rPr>
        <w:t xml:space="preserve">-36,8 т, </w:t>
      </w:r>
      <w:r>
        <w:rPr/>
        <w:t>Ag</w:t>
      </w:r>
      <w:r>
        <w:rPr>
          <w:lang w:val="ru-RU"/>
        </w:rPr>
        <w:t>-221 т); Калкинскому прогнозируемому редкометальному рудному узлу (</w:t>
      </w:r>
      <w:r>
        <w:rPr/>
        <w:t>TR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-0,7 млн.т) и Дешьскому прогнозируемому редкометальному рудному узлу (</w:t>
      </w:r>
      <w:r>
        <w:rPr/>
        <w:t>TR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-0,53 млн.т), прошедшим апробацию в установленном порядке рекомендовать к утверждению Роснедра и постановке на федеральный у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несение исправлений в комплект материалов листа осуществить в течение 3-х месяцев и подтвердить справкой за подписью руководителя геологической службы АО «Дальгеофизик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6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17-06-01T13:39:00Z</dcterms:modified>
  <cp:revision>5</cp:revision>
  <dc:subject/>
  <dc:title>ВЫПИСКА</dc:title>
</cp:coreProperties>
</file>