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26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27 апреля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Иогансон А.К., Котельникова И.В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ежемская Н.П., Стуканов А.С., Сурин Т.Н., Шишкин М.А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Якобсон К.Э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Гаврилова В.А., Гаврюшова С.А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ириков В.П., Лукьянова Н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Максимов А.В., Морозов С.А., Орлова Т.Б., Петров В.В., Шамахов В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Яновский А.С.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 xml:space="preserve">Председатель  -Секретарь 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38-Х</w:t>
      </w:r>
      <w:r>
        <w:rPr/>
        <w:t>I</w:t>
      </w:r>
      <w:r>
        <w:rPr>
          <w:lang w:val="ru-RU"/>
        </w:rPr>
        <w:t>Х (Земетчинская площадь) Государственной геологической карты РФ масштаба 1:200 000 Средневолжской серии, подготовленного АО «Центральное ПГ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Гаврюшова С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Эксперты НРС – Иогансон А.К., Максимов А.В., Скосырев С.В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Яновский А.С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 xml:space="preserve">Научный редактор – Кириков В.П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а </w:t>
      </w:r>
      <w:r>
        <w:rPr/>
        <w:t>N</w:t>
      </w:r>
      <w:r>
        <w:rPr>
          <w:lang w:val="ru-RU"/>
        </w:rPr>
        <w:t>-38-Х</w:t>
      </w:r>
      <w:r>
        <w:rPr/>
        <w:t>I</w:t>
      </w:r>
      <w:r>
        <w:rPr>
          <w:lang w:val="ru-RU"/>
        </w:rPr>
        <w:t xml:space="preserve">Х (Земетчинская площадь) подготовлены в соответствии с Техническим (геологическим) заданием и требованиями действующих нормативно-методических документов, включая Средневолжскую серийную легенду Госгеолкарты-200/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проведения ГДП-200, включавшего полевые работы, с использованием данных предшествующих работ различного характера и назначения. Комплект листа масштаба 1:200 000 государственного статуса составлен на территорию впервые. Листов государственных геологических карт второго поколения на смежных территориях не составлялось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процессе работ авторами проанализированы и обобщены все имеющиеся фактические данные по геологическому строению территории. С использованием геофизических данных, картировочного бурения и дешифрирования аэрофотоматериалов охарактеризовано тектоническое и структурно-формационное районирование территории. Проведена ревизия всех объектов полезных ископаемых площади листа, определены закономерности размещения и перспективы территории на выявление новых объектов, тугоплавких глин, фосфоритов, титан-циркониевых россыпей и других полезных ископаемых. Дана оценка экологического состояния окружающей среды.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Полученные в процессе ГДП-200 результаты и ретроспективные данные позволили авторам создать многоцелевую геологическую основу, дающую представление об особенностях геологического строения, истории геологического развития и минерагеническом потенциале района. Однако, несмотря на большую работу, проделанную авторами при подготовке листа к изданию, в целом качественное оформление итоговых графических и текстовых материалов, представленный комплект материалов нуждается в дополнительном редактировании и уточнении ряда авторских построений. В существенной корректировке и согласовании с нормативными требованиями и паспортами перспективных объектов нуждается прогнозно-минерагеническая часть комплекта. Сопровождающая база данных (БД) требует дополнения геофизической изученности территории имеющейся информацией по гравиметрическим и магнитометрическим исследованиям. В БД отсутствует карта опробования и результаты аналитических исследований, обосновывающие авторские построения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38-Х</w:t>
      </w:r>
      <w:r>
        <w:rPr/>
        <w:t>I</w:t>
      </w:r>
      <w:r>
        <w:rPr>
          <w:lang w:val="ru-RU"/>
        </w:rPr>
        <w:t xml:space="preserve">Х (Земетчинская площадь)  Государственной геологической карты РФ масштаба 1:200 000 Средневолжской серии одобрить и рекомендовать к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провести дополнительное редактирование материалов и устранить выявлен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ехнические ошибки и неувязки в картах, схемах и тексте объяснительной записк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меченные на поля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на геологической карте и карте полезных ископаемых дочетвертичных образований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ГК), в легенде и стратиграфической колонке отразить структурные несоглас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на всех картах и схемах комплекта уточнить и согласовать с ЭБЗ ГК-200/2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зображение кинематики и взаимоотношений разломов (перекрытыми, выходящи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верхность и т.д.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в легенде ГК схемы структурно-формационного районирования привести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их содержанием (особенно для девонского и карбонового возрастных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резов); учесть постановления МСК по докембрию Европейской платформы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ополнить легенду подразделениями, показанными на разрезе и 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ратиграфической колонке; отредактировать таблицу «Полезные ископаемые»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(убрать лишние графы, изменить генетических тип </w:t>
      </w:r>
      <w:r>
        <w:rPr/>
        <w:t>Ti</w:t>
      </w:r>
      <w:r>
        <w:rPr>
          <w:lang w:val="ru-RU"/>
        </w:rPr>
        <w:t xml:space="preserve"> россыпей на прибреж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орской)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в стратиграфической колонке и в легенде ГК проверить и исправить в соответств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 замечаниями специалистов-стратиграфов (приложение) последовательность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м выделяемых горизонтов, а также ярусное и подъярусное деление систем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геологические разрезы полностью согласовать с ГК по отображению разлом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на схемах минерагенического районирования и прогноза дать оцифровку клеток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нести объекты, определяющие минерагеническое районирование с их номерам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иерархию таксонов, убрать минерагенические таксоны, по которы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ичего не прогнозируется; количественную оценку ресурсов в прогнозных марка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овать с паспортами прогнозируемых объектов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на тектонических схемах уточнить «ранговость» и названия выделяемых структур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в их с текстом соответствующей главы 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зображение разломов согласовать с ГК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геологические разрезы увязать с картой четвертичных образований (КЧО); убра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наки единичных мощностей четвертичных отложений с дочетвертичных пород;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тразить рельеф; нумерацию объектов полезных ископаемых дать в продол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геологической карты и карты полезных ископаемых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в легенде КЧО уточнить положение эоловых и пролювиально-делювиальны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бразований; в текстовой характеристике выделяемых подразделений отразить 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уроченность полезных ископаемых, связанных с четвертичными отложен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геоморфологическую схему дополнить топоосновой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 наименования гидрогеологических подразделений на гидрогеологической схе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вести в полное соответствие с нормативными требованиями, а условны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означения к схеме согласовать с ЭБЗ ГК-200/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на эколого-геологической схеме условные знаки оврагов и разломов согласова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развернуть) с рельеф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в экологическом блоке комплекта уточнить экологическую опасность восточн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части листа, подверженной эрозионным процесс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и исправления в графических материалах комплекта учесть в тексте объяснительной записк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объяснительной записке, в главе «Изученность» дать полные сведения о маниторазведочной и гравиразведочной изученности листа, включая изданные карты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в объяснительной записке, в главе «Стратиграфия» привести более подробно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основание возраста и состава выделенных образований, включая подразделения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квартера; привести ссылки на работы, подтверждающие валидность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ополнить главу результатами палинологических и минералогическ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следований; учесть замечания специалистов-палеонтолог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характеристику структур в главе «Тектоника» полностью согласов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ктоническими схемами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в регистрационной части минерагенического блока (глава «Полезные ископаемые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брать количественные оценки прогнозных ресурсов (они приводятся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аналитической части следующей главы)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   привести текст главы «Закономерности» и оценки ресурсов в соответствие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аспортам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при определении единиц подсчета прогнозных ресурсов использов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тодические рекомендации по классификации запасов месторожд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ответствующего вида полезных ископаемых;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   учесть, что при прогнозировании общераспространенных видов полез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копаемых рекомендуется использовать внеранговый таксон –прогнозная площад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этому необходимо заменить прогнозируемые рудные узлы (или поля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ерамзитовых глин и строительных песков на прогнозные площади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раздел «Эколого-геологическая обстановка» дополнить характеристикой степен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грязненности территор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се исправления и изменения в графических и текстовых материалах внести в цифровые модели (ЦМ) комплекта и учесть замечания по ЦМ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азу данных комплекта дополнить картой опробования и результатами аналитических работ; блок по изученности дополнить данными гравиметрических и магнитометрических работ (карты  магнитных и гравитационных полей масштаба 1:200 000).</w:t>
      </w:r>
    </w:p>
    <w:p>
      <w:pPr>
        <w:pStyle w:val="Normal"/>
        <w:jc w:val="both"/>
        <w:rPr/>
      </w:pPr>
      <w:r>
        <w:rPr>
          <w:lang w:val="ru-RU"/>
        </w:rPr>
        <w:t>3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Вышинскому потенциальному рудному узлу в количестве – (0,21 млн.т 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; 91,3 млн.т строительных песков) и Лунданской прогнозной площади в количестве – (147,5 млн.т строительных песков, 11,3 млн. т керамзитовых глин) одобрить и рекомендовать к постановке на территориальный учет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4. Внесение исправлений в комплект материалов листа осуществить в течение 3-х месяцев и подтвердить справкой за подписью руководителя геологической службы АО  «Центральное ПГО» и подтвердить подписью Эксперта НРС Иогансона А.К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9:00Z</dcterms:created>
  <dc:creator>Boris_Trifonov</dc:creator>
  <dc:description/>
  <cp:keywords/>
  <dc:language>en-US</dc:language>
  <cp:lastModifiedBy>Трифонов Борис Александрович</cp:lastModifiedBy>
  <cp:lastPrinted>2014-12-16T16:48:00Z</cp:lastPrinted>
  <dcterms:modified xsi:type="dcterms:W3CDTF">2017-06-01T13:40:00Z</dcterms:modified>
  <cp:revision>5</cp:revision>
  <dc:subject/>
  <dc:title>ВЫПИСКА</dc:title>
</cp:coreProperties>
</file>