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27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3 ма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Котельникова И.В., Марковский Б.А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Проскурнин В.Ф., Пуговкин А.А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риков С.Н., Шишкин М.А.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агаева А.А.,</w:t>
      </w:r>
      <w:r>
        <w:rPr>
          <w:b/>
          <w:lang w:val="ru-RU"/>
        </w:rPr>
        <w:t xml:space="preserve"> </w:t>
      </w:r>
      <w:r>
        <w:rPr>
          <w:lang w:val="ru-RU"/>
        </w:rPr>
        <w:t>Гаврилова В.А.,</w:t>
      </w:r>
      <w:r>
        <w:rPr>
          <w:b/>
          <w:lang w:val="ru-RU"/>
        </w:rPr>
        <w:t xml:space="preserve"> </w:t>
      </w:r>
      <w:r>
        <w:rPr>
          <w:lang w:val="ru-RU"/>
        </w:rPr>
        <w:t>Гавриш А.В., Нагайцева Н.Н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Соболевская Р.Ф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нейдер Г.В., Шкатова В.К., Шнейдер А.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S</w:t>
      </w:r>
      <w:r>
        <w:rPr>
          <w:lang w:val="ru-RU"/>
        </w:rPr>
        <w:t>-48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устье р.Заозерная) Государственной геологической карты РФ масштаба 1:200 000 Таймырской серии, подготовленного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Багаева А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Иогансон А.К., Киреев С.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еменова Л.Р., 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Научные редакторы – Проскурнин В.Ф., 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ов </w:t>
      </w:r>
      <w:r>
        <w:rPr/>
        <w:t>S</w:t>
      </w:r>
      <w:r>
        <w:rPr>
          <w:lang w:val="ru-RU"/>
        </w:rPr>
        <w:t>-48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устье р. Заозерная) подготовлены в соответствии с требованиями Технического (геологического) задания и действующих нормативно-методических документов, включая легенду Таймырской серии листов Госгеолкарты-200/2. Отклонения от Таймырской серийной легенды, обусловленные появлением новых фактических данных, обосновывающих уточнение структурно-формационного районирования, выделение ряда новых подразделений, уточнение возраста, состава и мощности ранее выделенных подразделений, оформлены соответствующим Дополнением, согласованным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основу материалов комплекта положены результаты, полученные авторами в процессе ГГС-200 по Заозерной площади, включавших полевые работы, лабораторно-аналитические и изотопно-радиологические исследования, с учетом данных листа </w:t>
      </w:r>
      <w:r>
        <w:rPr/>
        <w:t>S</w:t>
      </w:r>
      <w:r>
        <w:rPr>
          <w:lang w:val="ru-RU"/>
        </w:rPr>
        <w:t xml:space="preserve">-48 ГК-1000/3 (2009 г.), а также предшествующих работ различного характера и назначения. Листы в основном увязаны со смежными (по западной рамке) ранее принятыми листами </w:t>
      </w:r>
      <w:r>
        <w:rPr/>
        <w:t>S</w:t>
      </w:r>
      <w:r>
        <w:rPr>
          <w:lang w:val="ru-RU"/>
        </w:rPr>
        <w:t>-47-</w:t>
      </w:r>
      <w:r>
        <w:rPr/>
        <w:t>V</w:t>
      </w:r>
      <w:r>
        <w:rPr>
          <w:lang w:val="ru-RU"/>
        </w:rPr>
        <w:t>,</w:t>
      </w:r>
      <w:r>
        <w:rPr/>
        <w:t>VI</w:t>
      </w:r>
      <w:r>
        <w:rPr>
          <w:lang w:val="ru-RU"/>
        </w:rPr>
        <w:t xml:space="preserve"> Госгеолкарты-200/2), а отдельные «несбойки» обоснованы в объяснительной записке комплекта. Остальные рамки свобод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арты и схемы комплекта отражают основные геолого-структурные особенности территории и обусловленное ими минерагеническое районирование. В ходе выполнения работ уточнено пространственное распределение и положение в разрезе картографируемых подразделений. На основании полученных изотопно-геохронологических и геохимических данных уточнен возраст и состав целого ряда подразделений. Выделены новые подразделения среднерифейского возраста: вольноозерская вулканогенно-карбонатная и нижнереченская метаалеврито-песчаниковая толщи; верхнеленинградский позднерифейский осадочно-вулканогенный комплекс и среднерифейский умеренно щелочной метаферрогаббродолерит-сиенитовый ясненский гипабиссальный комплекс. Уточнено расчленение и генезис четвертичных образован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лученные в процессе ГГС-200 результаты и ретроспективные данные позволили авторам создать обновленную многофункциональную геологическую основу, дающую</w:t>
        <w:tab/>
        <w:t xml:space="preserve"> представление о геологическом строении и минерагеническом потенциале территории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Комплект листов </w:t>
      </w:r>
      <w:r>
        <w:rPr/>
        <w:t>S</w:t>
      </w:r>
      <w:r>
        <w:rPr>
          <w:lang w:val="ru-RU"/>
        </w:rPr>
        <w:t>-48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устье р. Заозерная) в целом подготовлен профессионально, грамотно и хорошо оформлен. Вместе с тем, представленные материалы содержат ряд погрешностей, как смыслового, так и технического характера, которые должны быть устранены до передачи материалов комплекта в изд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ов </w:t>
      </w:r>
      <w:r>
        <w:rPr/>
        <w:t>S</w:t>
      </w:r>
      <w:r>
        <w:rPr>
          <w:lang w:val="ru-RU"/>
        </w:rPr>
        <w:t>-48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устье р. Заозерная)  Государственной геологической карты РФ масштаба 1:200 000 Таймыр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 на геологической карте (ГК) отразить контуры погребенных меловых и юрских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тложений во впадинах (разд. ЭБЗ), показанных на геологическом разрез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предполагаемые границы распространения этих отложений согласовать 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инятым листом </w:t>
      </w:r>
      <w:r>
        <w:rPr/>
        <w:t>S</w:t>
      </w:r>
      <w:r>
        <w:rPr>
          <w:lang w:val="ru-RU"/>
        </w:rPr>
        <w:t xml:space="preserve">-48 ГК-1000/3 или обосновать их уточненное положение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полнить полотно ГК элементами залегания (вынесенное их количество крайн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едостаточно и не позволяет судить о характере структурных форм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в легенде к ГК отредактировать ОСШ в соответствии с замечаниями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пециалистов-палеонтологов (приложение); для рифейских отложений подписат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ерии объединяющие толщи, дополнить легенду схемами районирования дл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овендских образований и юрско-мелового возрастного среза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индексацию интрузивных образований согласовать с составом, входящих в них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род и требованиями Петрографического кодекса (проверить наличие индекс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азового состава в объединенных комплексах, а также отражение фациальных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условий формирования магматических комплексов)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 геологический разрез полностью увязать с ГК, разделить границы и разломы на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достоверные и предполагаемые, выверить ранг разломов (убрать навески с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адвигов), мощности меловых и юрских отложений привести в соответствие 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асштабом (при невозможности - дать вне масштаба шириной 1,5 мм), дополнить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азрез четвертичными отложениями (при невозможности - отобразить вн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асштаба)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казанными на полотне ГК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 тектонические схемы увязать с ГК по достоверности, рангам и кинематик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ыделяемых разломов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 на стратиграфической колонке в основании юрских отложений показать углово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есоглас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  на карте четвертичных образований (КЧО) уточнить площади развития морских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и ледово-морских неоплейстоценовых отложений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в легенде КЧО проверить мощности выделяемых подразделений, согласовав их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характеристикой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 на схеме соотношений, разрезе и схеме корреляции уточнить возраст и генезис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еоген-средненеоплейстоценовых образований; показать литологию выделяемых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дразделений, на схеме корреляции дать возраст ступеней и звеньев, дл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добства пользования приведенными геохронологическими данны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на разрезе и схеме соотношений отредактировать соотношение элювия со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клоновыми образованиями, а также ледниковых и морских образован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 на геоморфологической схеме уточнить и согласовать с КЧО площад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спространения морских отложени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 на карте полезных ископаемых и закономерностей их размещения дать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цифровку трапеций; уточнить границы Челюскинского (Восточно-Таймырского)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огнозируемого уранового РР с апробированными ресурса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в условных обозначениях КЗПИ уточнить закраску металлотектов связанных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удной минерализаций (половина или целый кубик); увязать названия формац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 генетических типов оруденения в характеристике металлотектов с таблицей ПИ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и текстом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минерагенического районирования и прогноза показать только прогнозируемые таксоны, по которым есть подсчитанные прогнозные ресурсы и типовые объекты полезных ископаемых для основных минерагеничеких таксонов; Светлинское золоторудное поле перевести в категорию прогнозируемых; выделение Барковского и Ленинградского потенциальных рудных полей не обосновано, их контуры не вычитываются на КЗПИ (в частности не показаны геохимические аномальные поля, упоминаемые в тексте), приведенная сводная оценка не локализованных ресурсов кат. P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для «южной части Верхнеленинградского узла» не является основанием для их выделения (выделение потенциальных рудных полей может быть обосновано только прогнозными ресурсами кат. 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; Соколинско-Малахайтаринский платино-кобальтово-никелеворудный район потенциальный, Нюнькаракутаринскую потенциальную зону угленакопления необходимо либо характеризовать прогнозными ресурсами, либо снять со схемы (прогнозируемые таксоны без оценки прогнозных ресурсов или металлогенического  потенциала не должны  выделяться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на минерагенограмме уточнить возраст минерагенических эпох, увязав их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сторией геологического развития район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в таблице условных обозначений к эколого-геологической схеме графу «Класс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менить на «Тип ландшафта»;</w:t>
      </w:r>
    </w:p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 учесть замечания и рекомендации эксперта-картографа Пежемской Н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  все исправления внести в ЦМ комплекта и привести их в полное соответствие 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ормативными требованиями, включая сопровождающую базу данных (полос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бойки поместить в папку </w:t>
      </w:r>
      <w:r>
        <w:rPr/>
        <w:t>Zaram</w:t>
      </w:r>
      <w:r>
        <w:rPr>
          <w:lang w:val="ru-RU"/>
        </w:rPr>
        <w:t>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записке компле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  в аннотации объяснительной записки указать основных автор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  в главе «Стратиграфия» перенести описание экструзивно-жерловых 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убвулканических образований в главу «Интрузивный магматизм»; боле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детально обосновать возраст и генезис четвертичных образований, в преамбуле 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разделу «Кайнозойская группа» стратиграфическую схему, в соответствии с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которой произведено расчленение этих образ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     в главе «Интрузивный магматизм и метаморфизм» названия комплек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ивести в соответствие с их составом и требованиями Петрографиче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кодекса; отредактировать главу «История геологического развития», согласова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ее с предыдущими главами и разделами объяснительной записки, ликвидирова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меющиеся противоречия геодинамической позиции ряда магматически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комплекс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ах химических анализов проверить соответствие содержания компонентов названиям приведенных пород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редактировать главу «Закономерности….» в соответствии с замечаниями Эксперта, выделить оценку перспектив площади в отдельный раздел; учесть, что термины прогнозируемое и потенциальное рудное поле синонимы; исключить ссылку на Кайбалово-Гостилицкую площадь в пределах Прибалтийского уранового РР с разведанными запасами и апробированными ресурсами, а также термина «угловые несогласия», ввиду отсутствия данных об ураноносности выделяемых подразделений на площади листов; привести авторское обоснование перспективности на уран средневендско-среднекаменноугольной минерагенической эпохи при отсутствии урановорудных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екстовые иллюстрации привести в ЕЦМ в отдельной папке «Иллюстрации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баланс ресурсов по золоту в Приложении 4 (+70 т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опровождающей БД цифровые карты фактов и опробования сопроводить копиями в формате *.</w:t>
      </w:r>
      <w:r>
        <w:rPr/>
        <w:t>pdf</w:t>
      </w:r>
      <w:r>
        <w:rPr>
          <w:lang w:val="ru-RU"/>
        </w:rPr>
        <w:t>; слои опробования дополнить слоем с точками геохронологического датирования, как по коренным, так и по четвертичным отложениям, проверить наличие атрибутивных таблиц у слоя с палеонтологией, обратить внимание на то, что слои опробования должны содержать только точки, по которым приведены аналитические данные в папке «</w:t>
      </w:r>
      <w:r>
        <w:rPr/>
        <w:t>Analiz</w:t>
      </w:r>
      <w:r>
        <w:rPr>
          <w:lang w:val="ru-RU"/>
        </w:rPr>
        <w:t xml:space="preserve">»; в папке «Абсолютное датирование» оставить только даты </w:t>
      </w:r>
      <w:r>
        <w:rPr/>
        <w:t>OSL</w:t>
      </w:r>
      <w:r>
        <w:rPr>
          <w:lang w:val="ru-RU"/>
        </w:rPr>
        <w:t xml:space="preserve">, касающиеся непосредственно листов </w:t>
      </w:r>
      <w:r>
        <w:rPr/>
        <w:t>S</w:t>
      </w:r>
      <w:r>
        <w:rPr>
          <w:lang w:val="ru-RU"/>
        </w:rPr>
        <w:t>-48-1,2.,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>3.   Дополнение к легенде Таймырской серии листов Госгеолкарты-200/2 утвердить.</w:t>
      </w:r>
    </w:p>
    <w:p>
      <w:pPr>
        <w:pStyle w:val="Normal"/>
        <w:jc w:val="both"/>
        <w:rPr/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Верхнеленинградскому прогнозируемому рудному узлу в количестве – 70 т </w:t>
      </w:r>
      <w:r>
        <w:rPr/>
        <w:t>Au</w:t>
      </w:r>
      <w:r>
        <w:rPr>
          <w:lang w:val="ru-RU"/>
        </w:rPr>
        <w:t xml:space="preserve"> и Кораллово-Нижнереченскому прогнозируемому рудному узлу в количестве – 1110 тыс. т </w:t>
      </w:r>
      <w:r>
        <w:rPr/>
        <w:t>Cu</w:t>
      </w:r>
      <w:r>
        <w:rPr>
          <w:lang w:val="ru-RU"/>
        </w:rPr>
        <w:t xml:space="preserve">; 1140 т </w:t>
      </w:r>
      <w:r>
        <w:rPr/>
        <w:t>Ag</w:t>
      </w:r>
      <w:r>
        <w:rPr>
          <w:lang w:val="ru-RU"/>
        </w:rPr>
        <w:t>, прошедших апробацию в установленном порядке, рекомендовать к утверждению Роснедра и постановке на Федеральный учет.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5. Внесение исправлений в комплект материалов листов осуществить в течение 3-х месяцев и подтвердить справкой за подписью руководителя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1:00Z</dcterms:created>
  <dc:creator>Boris_Trifonov</dc:creator>
  <dc:description/>
  <cp:keywords/>
  <dc:language>en-US</dc:language>
  <cp:lastModifiedBy>Трифонов Борис Александрович</cp:lastModifiedBy>
  <cp:lastPrinted>2017-05-15T09:51:00Z</cp:lastPrinted>
  <dcterms:modified xsi:type="dcterms:W3CDTF">2017-06-01T13:41:00Z</dcterms:modified>
  <cp:revision>8</cp:revision>
  <dc:subject/>
  <dc:title>ВЫПИСКА</dc:title>
</cp:coreProperties>
</file>