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мая 2017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Пежемская Н.П., Проскурнин В.Ф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, Суриков С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пикерман В.И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Зелепугин В.Н., Мазуркевич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V</w:t>
      </w:r>
      <w:r>
        <w:rPr/>
        <w:t>,Х</w:t>
      </w:r>
      <w:r>
        <w:rPr>
          <w:lang w:val="en-US"/>
        </w:rPr>
        <w:t>VI</w:t>
      </w:r>
      <w:r>
        <w:rPr/>
        <w:t xml:space="preserve"> (оз.Безымянное) Государственной геологической карты РФ масштаба 1:200 000 (второе издание) Пыкарваамской серии, подготовленного ОАО «Геореги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Аксенов С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менова Л.Р., Скосырев С.В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Лебедев В.В.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в соответствии с утвержденной легендой  Пыкарваамской серии листов Госгеолкарты-200. Для увязки с принятым ранее листом </w:t>
      </w:r>
      <w:r>
        <w:rPr>
          <w:lang w:val="en-US"/>
        </w:rPr>
        <w:t>Q</w:t>
      </w:r>
      <w:r>
        <w:rPr/>
        <w:t>-60 (Анадырь) Госгеолкарты-1000/3 и смежными (по западной и восточной рамкам) листами Госгеолкарты-200/2 авторами предложены дополнения и изменения в серийную легенду, касающиеся упразднения мургальского габбро-плагиогранит-тоналитового комплекса и введения дополнительного танюрер-золотогорского комплекса, того же соста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в ходе работ по объекту «ГДП-200 листов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IV</w:t>
      </w:r>
      <w:r>
        <w:rPr/>
        <w:t>,Х</w:t>
      </w:r>
      <w:r>
        <w:rPr>
          <w:lang w:val="en-US"/>
        </w:rPr>
        <w:t>V</w:t>
      </w:r>
      <w:r>
        <w:rPr/>
        <w:t>,Х</w:t>
      </w:r>
      <w:r>
        <w:rPr>
          <w:lang w:val="en-US"/>
        </w:rPr>
        <w:t>VI</w:t>
      </w:r>
      <w:r>
        <w:rPr/>
        <w:t xml:space="preserve"> (Верхнеканчаланская площадь)», материалах листа </w:t>
      </w:r>
      <w:r>
        <w:rPr>
          <w:lang w:val="en-US"/>
        </w:rPr>
        <w:t>Q</w:t>
      </w:r>
      <w:r>
        <w:rPr/>
        <w:t>-60 (Анадырь) Госгеолкарты-1000/3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авнении с предыдущими изданными материалами того же масштаба (1984 г.), представленный комплект отличае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 ходе проведения работ по составлению листов авторами определены перспективы территории на выявление объектов  золота, серебра, меди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</w:rPr>
        <w:t>3</w:t>
      </w:r>
      <w:r>
        <w:rPr/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ов отражает современное состояние изученности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ов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V</w:t>
      </w:r>
      <w:r>
        <w:rPr/>
        <w:t>,Х</w:t>
      </w:r>
      <w:r>
        <w:rPr>
          <w:lang w:val="en-US"/>
        </w:rPr>
        <w:t>VI</w:t>
      </w:r>
      <w:r>
        <w:rPr/>
        <w:t xml:space="preserve"> (оз.Безымянное) Государственной геологической карты РФ масштаба 1:200 000  Пыкарваа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показать главные разломы, приведенны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й схеме; границы распространения четвертичных отложений увяз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ой четвертичных образований (КЧО); отображение границ несогласного залег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род увязать с легендой к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 состав и мощность выделяемых подразделений согласов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полотном ГК в части отображ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 и взаимоотношений выделенных подразделений и их мощност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размещения магматических комплексов оставить только плутонически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новидности и их типоморфные массив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уточнить и согласовать с объяснительной запи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ичество  выделяемых структурных этажей и ярусов; дополнить схему круп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ными элементами (Пекульнейский, Кончаланский тектонические блоки и др.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помянутыми в тексте записки; продумать возможность генерализации на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днотипных структур более мелкого поряд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убрать второстепенные разломы, показ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олько главные;-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отредактировать изображение ледник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(дополнительно проанализировать геоморфологические особен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новозрастных морен с целью корректировки их расчленения и уточнения возраст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увязку  со смежным (с запада) листом Госгеолкарты-200/2 по возраст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ллювиальных отложений, обосновав фактическими данными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случаи «несбойк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ЧО пунктами палеонтологических находок, опорными обнажениями,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торые есть ссылки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проверить наличие всех условных знаков, показанных на карт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зить полезные ископаемые, связанные с четвертичны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оказать литологию четвертичных отложений и полез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е, а также отразить полную мощность четвертич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корреляции четвертичных образований увязать с КЧО и привести ссылку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пользованную региональную схем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морфологическую схему увязать с КЧО и схемой эколого-геологических услов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по рельефу); дополнить комплект материалов схемой геоморфолог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выход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анные оформить по нормативным требованиям; увязать (по металлотектам) КЗПИ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межным листом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VII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условных обозначениях КЗПИ в таблице «Полезные ископаемые» исправ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нетический тип золотоносных россыпей - на аллювиальный; привести генетическ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 для проявлений серебра, золота; проверить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дать оцифровку трапец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нести объекты, подтверждающие минерагеническое районирование с их номер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КЗПИ; выверить нумерацию минерагенических объектов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 убрать границы рудных районов, проведенные по рамк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ов; привести схему минерагенических провин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>-     на гидрогеологической схеме показать границу Анадырского артезианского бассей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материалах комплекта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отразить принадлежность выделенных подраздел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лементам районирования (СФЗ) и обозначить принадлежность вулканоге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а свит и толщ в качестве покровных фаций соответствующим вулкан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стратифицированных подразделений привести сведения о находк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ководящих ископаемых органических остатков, обосновывающих возрастн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ировку этих образований и их приуроченность к определенным частям раз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щательно отредактировать главу «Магматизм», исключив из нее устаревш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ы; в преамбуле главы перечислить все выделяемые магматические комплекс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квидировать разночтения с графическими материалами по составу отд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, количеству их фаз; в таблицах приложения выверить названия пород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их химизм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Тектоника» характеристику глубинного строения терри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иллюстрировать соответствующей схемой с отражением на ней имеющего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лубинного профил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у «Полезные ископаемые» характеристику вид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х дать по нормативным требованиям единообразно, не по элемент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 (рудным узлам и полям); все прогнозные ресурсы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перенести в главу «Закономерности…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…..» нумерацию минерагенических таксонов согласовать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ой минерагенического районирования и прогноза; привести обосн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благоприятных для образования полезных ископаемых минерагенических фактор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ямых и косвенных поисковых признаков; привести расчеты прогнозных ресурсов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аспортизированным объектам и разделить суммарные ресурсы (Р</w:t>
      </w:r>
      <w:r>
        <w:rPr>
          <w:vertAlign w:val="subscript"/>
        </w:rPr>
        <w:t>2</w:t>
      </w:r>
      <w:r>
        <w:rPr/>
        <w:t>+Р</w:t>
      </w:r>
      <w:r>
        <w:rPr>
          <w:vertAlign w:val="subscript"/>
        </w:rPr>
        <w:t>3</w:t>
      </w:r>
      <w:r>
        <w:rPr/>
        <w:t xml:space="preserve">) отдельно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тегор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ах-приложениях 3-5 к объяснительной записке исправить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их таксонов по сделанным выше замечаниям и убрать граф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Минерагенический потенциал» поскольку он не рассчитывалс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История геологического развития» проверить взаимоувязку эта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го развития территории с этапами структурных перестроек, перечн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о-вещественных комплексов и геодинамическими обстановкам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Гидрогеология» расширить характеристику гидро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-     все исправления и изменения отразить в цифровых моделях (ЦМ)  комплекта и уче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по ЦМ, отмеченные в экспертном заключении по ЦМ.       </w:t>
      </w:r>
    </w:p>
    <w:p>
      <w:pPr>
        <w:pStyle w:val="Normal"/>
        <w:ind w:left="284" w:hanging="284"/>
        <w:jc w:val="both"/>
        <w:rPr/>
      </w:pPr>
      <w:r>
        <w:rPr/>
        <w:t>3. Дополнение к Пыкарваамской серийной легенде Госгеолкарты-200/2 утвердить.</w:t>
      </w:r>
    </w:p>
    <w:p>
      <w:pPr>
        <w:pStyle w:val="Normal"/>
        <w:ind w:hanging="284"/>
        <w:jc w:val="both"/>
        <w:rPr>
          <w:highlight w:val="yellow"/>
        </w:rPr>
      </w:pPr>
      <w:r>
        <w:rPr/>
        <w:t xml:space="preserve">     </w:t>
      </w:r>
      <w:r>
        <w:rPr/>
        <w:t>4. Рекомендовать ОАО «Георегион» представить в НРС Роснедра предложение по назначению нового главного редактора Пыкарваамской серии листов Госгеолкарты-200/2 вместо выбывшего прежнего редактора Умитбаева Р.Б. В качестве главного редактора этой серии предложить рассмотреть кандидатуру ведущего геолога ФГБУ «ВСЕГЕИ» Исаеву Е.П.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золота по Озерному потенциальному рудному узлу в количестве – 40 т и Кремовому потенциальному рудному узлу в количестве – </w:t>
      </w:r>
      <w:r>
        <w:rPr>
          <w:lang w:val="en-US"/>
        </w:rPr>
        <w:t>Au</w:t>
      </w:r>
      <w:r>
        <w:rPr/>
        <w:t xml:space="preserve">- 40 т, </w:t>
      </w:r>
      <w:r>
        <w:rPr>
          <w:lang w:val="en-US"/>
        </w:rPr>
        <w:t>Ag</w:t>
      </w:r>
      <w:r>
        <w:rPr/>
        <w:t xml:space="preserve">-400 т  утвердить и рекомендовать к постановке на Федеральный учет. </w:t>
      </w:r>
    </w:p>
    <w:p>
      <w:pPr>
        <w:pStyle w:val="Normal"/>
        <w:jc w:val="both"/>
        <w:rPr>
          <w:color w:val="FF0000"/>
        </w:rPr>
      </w:pPr>
      <w:r>
        <w:rPr/>
        <w:t>6. Внесение исправлений в комплект материалов листов осуществить в течение 3-х месяцев и подтвердить справкой за подписью руководителя ОАО «Георегион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1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7-06-01T13:42:00Z</dcterms:modified>
  <cp:revision>3</cp:revision>
  <dc:subject/>
  <dc:title>В Ы П И С К А</dc:title>
</cp:coreProperties>
</file>