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мая 2017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Пежемская Н.П., Проскурнин В.Ф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, Суриков С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пикерман В.И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Зелепугин В.Н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IV</w:t>
      </w:r>
      <w:r>
        <w:rPr/>
        <w:t xml:space="preserve"> (г.Учгыней) Государственной геологической карты РФ масштаба 1:200 000 (второе издание) Корякской серии, подготовленного ОАО «Георегион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Аксенов С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менова Л.Р., Скосырев С.В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Лебедев В.В.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в соответствии с утвержденной легендой  Корякской серии листов Госгеолкарты-200. Для увязки с принятым ранее листом </w:t>
      </w:r>
      <w:r>
        <w:rPr>
          <w:lang w:val="en-US"/>
        </w:rPr>
        <w:t>Q</w:t>
      </w:r>
      <w:r>
        <w:rPr/>
        <w:t>-60 (Анадырь) Госгеолкарты-1000/3 и смежными (по западной и восточной рамкам) листами Госгеолкарты-200/2 авторами предложены дополнения и изменения в серийную легенду, касающиеся уточнения границ и наименований ряда элементов структурно-формационного районирования, стратиграфической позиции сборненской и пекульнейгыттынской толщ, а также упразднения озернинского габбро-диорит-плагиогранитового комплекса и введения дополнительного танюрер-золотогорского комплекса габбро-тоналит-плагиогранитового состава. Дополнение согласовано с главным редактором серии Разумным А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в ходе работ по объекту «ГДП-200 листов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IV</w:t>
      </w:r>
      <w:r>
        <w:rPr/>
        <w:t>,Х</w:t>
      </w:r>
      <w:r>
        <w:rPr>
          <w:lang w:val="en-US"/>
        </w:rPr>
        <w:t>V</w:t>
      </w:r>
      <w:r>
        <w:rPr/>
        <w:t>,Х</w:t>
      </w:r>
      <w:r>
        <w:rPr>
          <w:lang w:val="en-US"/>
        </w:rPr>
        <w:t>VI</w:t>
      </w:r>
      <w:r>
        <w:rPr/>
        <w:t xml:space="preserve"> (Верхнеканчаланская площадь)», материалах листа </w:t>
      </w:r>
      <w:r>
        <w:rPr>
          <w:lang w:val="en-US"/>
        </w:rPr>
        <w:t>Q</w:t>
      </w:r>
      <w:r>
        <w:rPr/>
        <w:t>-60 (Анадырь) Госгеолкарты-1000/3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авнении с предыдущими изданными материалами того же масштаба (1979 г.), представленный комплект отличае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 ходе проведения работ по составлению листов авторами определены перспективы территории на выявление объектов  золота, меди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</w:rPr>
        <w:t>3</w:t>
      </w:r>
      <w:r>
        <w:rPr/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ов отражает современное состояние изученности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ов в издание. Следует также отметить, что в материалах листа отмечены существенные нестыковки и противоречия (в отображении структурного плана территории)  на геологической карте, геологическом разрезе и в текстовой части объяснительной записки. Требует корректировки и увязки с принятым листом  </w:t>
      </w:r>
      <w:r>
        <w:rPr>
          <w:lang w:val="en-US"/>
        </w:rPr>
        <w:t>Q</w:t>
      </w:r>
      <w:r>
        <w:rPr/>
        <w:t>-60 ГК-1000/3 минерагеническое районирование и ресурсная оценка перспектив территории. Кроме того, в материалах комплекта практически не представлены результаты проведенных геохимических исследований, что и обусловило целый ряд выявленных недоче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IV</w:t>
      </w:r>
      <w:r>
        <w:rPr/>
        <w:t xml:space="preserve"> (г.Учгыней)  Государственной геологической карты РФ масштаба 1:200 000  Коряк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показать главные разломы, надвиги, приведенны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е; выверить изображение роговиков и метасоматитов;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ения четвертичных отложений увязать с картой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 (КЧО); отображение границ несогласного залегания пород увяз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ой к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 состав и мощность выделяемых подразделений согласов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указать фациальные усло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ирования магматических комплексов (плутонический, гипабиссальный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лючить устаревшие названия магматических пород, особенно вулканически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полотном ГК в части отображ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, надвигов, взаимоотношений выделенных подразделений и их мощност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уточнить и согласовать с объяснительной запи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ичество  выделяемых структурных этажей и ярусов; дополнить схему круп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ыми элементами, упомянутыми в тексте записки, отраз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двигов; продумать возможность генерализации на схеме однотипных структур бол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лкого порядка; удалить со схемы  конкретные интрузивные массив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корректировать таблицу «геодинамических комплексов и слагающих их формаций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ликвидировать разночтения с текстом записки в количестве выделяемых структу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тажей, уточнить их датировки и выделить структурные ярусы; исключить случа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ения в пределах одного структурного этажа образований разл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динамических обстановок, а также формационную принадлежность схо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 составу и возрасту структурно-вещественных комплекс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убрать второстепенные разломы, показ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олько главные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отредактировать изображение ледник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(дополнительно проанализировать геоморфологические особен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новозрастных морен с целью корректировки их расчленения и уточнения возраст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увязку  со смежным (с востока) листом Госгеолкарты-200/2 по возраст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ллювиальных отложений, обосновав фактическими данными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случаи «несбойк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ь КЧО пунктами палеонтологических находок, опорными обнажениями,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торые есть ссылки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проверить наличие всех условных знаков, показанных на карт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зить полезные ископаемые, связанные с четвертичны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оказать литологию четвертичных отложений и полез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е, а также отразить полную мощность четвертич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корреляции четвертичных образований увязать с КЧО и привести ссылку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пользованную региональную схем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морфологическую схему увязать с КЧО и схемой эколого-геологических услов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по рельефу); дополнить комплект материалов схемой геоморфолог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выход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анные оформить по нормативным требованиям; увязать (по металлотектам) КЗПИ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межным листом </w:t>
      </w:r>
      <w:r>
        <w:rPr>
          <w:lang w:val="en-US"/>
        </w:rPr>
        <w:t>Q</w:t>
      </w:r>
      <w:r>
        <w:rPr/>
        <w:t>-60-Х</w:t>
      </w:r>
      <w:r>
        <w:rPr>
          <w:lang w:val="en-US"/>
        </w:rPr>
        <w:t>V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дать оцифровку трапец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нести объекты, подтверждающие минерагеническое районирование с их номер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КЗПИ; выверить нумерацию минерагенических объектов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минерагенограмме увязать геологическую составляющую с легендой тектон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ы; привести минерагенические эпохи вместо «тектоно-магматических циклов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условных обозначениях к гидрогеологической схеме вместо водоносных комплекс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ля дочетвертичных образований показать водоносные мерзлотно-таликовые зон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трещиноват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материалах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отразить принадлежность выделенных подраздел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лементам районирования (СФЗ) и обозначить принадлежность вулканоге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а свит и толщ в качестве покровных фаций соответствующим вулкан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ам; привести отсутствующие в ряде случаев характеристики химизм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улканитов; в характеристике стратифицированных подразделений привести свед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 находках руководящих ископаемых органических остатков, обосновыва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озрастную датировку этих образований и их приуроченность к определенным част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тщательно отредактировать главу «Интрузивный магматизм», исключив из 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таревшие термины; в преамбуле главы перечислить все выделяемые магмат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ы; на схеме размещения магматических комплексов оставить т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лутонические и гипабиссальные их разновидности и их типоморфные массив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квидировать разночтения с графическими материалами по составу отд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ов, количеству их фаз; в таблицах приложения выверить наз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род в соответствии с их химизмом; в таблице «расчленения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листа» удалить графы геодинамических обстановок и вулка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лутонических ассоци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Тектоника» характеристику глубинного строения терри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иллюстрировать соответствующей схем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преамбуле главы «Полезные ископаемые», указать сколько всего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ПМ, ВГХП, ШО) отражено на КЗПИ; в характеристике вид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х убрать ссылки на элементы районирования (РР, РУ и рудные поля)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…..» нумерацию минерагенических таксонов согласовать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ой минерагенического районирования и прогноз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ах-приложениях 3-5 к объяснительной записке исправить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их таксонов по сделанным выше замечаниям и убрать граф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Минерагенический потенциал» поскольку он не рассчитывалс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История геологического развития» проверить взаимоувязку эта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го развития территории с этапами структурных перестроек, перечн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о-вещественных комплексов и геодинамическими обстановкам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Гидрогеология» расширить характеристику гидро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-     все исправления и изменения отразить в цифровых моделях (ЦМ)  комплекта и уче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по ЦМ, отмеченные в экспертном заключении по ЦМ.       </w:t>
      </w:r>
    </w:p>
    <w:p>
      <w:pPr>
        <w:pStyle w:val="Normal"/>
        <w:ind w:left="284" w:hanging="284"/>
        <w:jc w:val="both"/>
        <w:rPr/>
      </w:pPr>
      <w:r>
        <w:rPr/>
        <w:t>3. Дополнение к Корякской серийной легенде Госгеолкарты-200/2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Поперечному потенциальному рудному полю в количестве – 420 тыс.т С</w:t>
      </w:r>
      <w:r>
        <w:rPr>
          <w:lang w:val="en-US"/>
        </w:rPr>
        <w:t>u</w:t>
      </w:r>
      <w:r>
        <w:rPr/>
        <w:t xml:space="preserve"> и Моренному потенциальному рудному узлу в количестве – 3 млн. т </w:t>
      </w:r>
      <w:r>
        <w:rPr>
          <w:lang w:val="en-US"/>
        </w:rPr>
        <w:t>Cu</w:t>
      </w:r>
      <w:r>
        <w:rPr/>
        <w:t xml:space="preserve">  с учетом результатов апробации паспортов рассматривать в качестве авторских. </w:t>
      </w:r>
    </w:p>
    <w:p>
      <w:pPr>
        <w:pStyle w:val="Normal"/>
        <w:jc w:val="both"/>
        <w:rPr>
          <w:color w:val="FF0000"/>
        </w:rPr>
      </w:pPr>
      <w:r>
        <w:rPr/>
        <w:t>5. Внесение исправлений в комплект материалов листа осуществить в течение 3-х месяцев и подтвердить подписью экспертов НРС Марковского Б.А. и Семеновой Л.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0:00Z</dcterms:created>
  <dc:creator>Aleksandr_Stukanov</dc:creator>
  <dc:description/>
  <cp:keywords/>
  <dc:language>en-US</dc:language>
  <cp:lastModifiedBy>Трифонов Борис Александрович</cp:lastModifiedBy>
  <cp:lastPrinted>2017-05-26T10:32:00Z</cp:lastPrinted>
  <dcterms:modified xsi:type="dcterms:W3CDTF">2017-06-01T13:42:00Z</dcterms:modified>
  <cp:revision>5</cp:revision>
  <dc:subject/>
  <dc:title>В Ы П И С К А</dc:title>
</cp:coreProperties>
</file>