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з протокола № 3 заседания Бюро 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7 января 2017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Бюро НРС: Борисов Б.А., Гусев Н.И., Иогансон А.К.,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Пежемская Н.П., Ремизов Д.Н., Стуканов А.С., Суриков С.Н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Шокальский С.П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 xml:space="preserve"> Бабин Г.А., Кашин С.В., Морева Н.В., Федак С.И.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Повторное рассмотрение комплекта листа М-44-</w:t>
      </w:r>
      <w:r>
        <w:rPr/>
        <w:t>V</w:t>
      </w:r>
      <w:r>
        <w:rPr>
          <w:lang w:val="ru-RU"/>
        </w:rPr>
        <w:t xml:space="preserve"> (Курья) Государственной геологической карты РФ масштаба 1:200 000  Горно-Алтайской серии, подготовленного АО «Горно-Алтайская экспедици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 Федак С.И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Эксперты НРС – Борисов Б.А., Иогансон А.К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Скосырев С.В., Шокальский С.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 xml:space="preserve">Научный редактор – Исаков В.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повторные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материалы комплекта листа  М-44-</w:t>
      </w:r>
      <w:r>
        <w:rPr/>
        <w:t>V</w:t>
      </w:r>
      <w:r>
        <w:rPr>
          <w:lang w:val="ru-RU"/>
        </w:rPr>
        <w:t xml:space="preserve"> (Курья) Государственной геологической карты РФ масштаба 1:200 000  Горно-Алтайской серии претерпели значительные изменения в сравнении с предыдущей версии, рассмотренной НРС Роснедра при первом предъявлении (Протокол Бюро НРС № 17 от 22.09.2016 г.). Анализ вновь представленных материалов листа показал, что авторами основные, принципиальные недочеты и технические замечания учтены и исправлены. 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Комплект листа М-44-</w:t>
      </w:r>
      <w:r>
        <w:rPr/>
        <w:t>V</w:t>
      </w:r>
      <w:r>
        <w:rPr>
          <w:lang w:val="ru-RU"/>
        </w:rPr>
        <w:t xml:space="preserve"> (Курья)  отражает весь объем проведенных авторами работ. Материалы приведены в полное соответствие с требованиями Технического (геологического) задания и действующих нормативно-методических документов, включая легенду Горно-Алтайской серии листов Госгеолкарты-200/2. Проведена увязка графических и текстовых материалов комплекта со смежными, ранее принятыми листами Госгеолкарты-200/2, а также между основными элементами данного комплекта. Практически полностью переработана стратиграфия палеозойской части разреза территории. Уточнена и подтверждена фактическими данными достоверность геологических границ и разрывных нарушений, скорректирована кинематика и морфология выделенных разломов. На основе внесенных корректив уточнено тектоническое строение, история геологического развития и минерагения площади листа. Цифровая модель и сопровождающая база данных приведены в соответствие с нормативными требованиями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В представленном варианте комплект листа отражает современное состояние изученности территории, особенности ее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месте с тем, несмотря на то, что материалы листа подготовлены на высоком профессиональном уровне, как по содержанию, так и по оформлению, в них выявлены отдельные недочеты и погрешности, которые необходимо устранить до передачи комплекта материалов в издание.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</w:t>
      </w:r>
      <w:r>
        <w:rPr>
          <w:lang w:val="ru-RU"/>
        </w:rPr>
        <w:t>омплект листа М-44-</w:t>
      </w:r>
      <w:r>
        <w:rPr/>
        <w:t>V</w:t>
      </w:r>
      <w:r>
        <w:rPr>
          <w:lang w:val="ru-RU"/>
        </w:rPr>
        <w:t xml:space="preserve"> (Курья)  Государственной геологической карты РФ масштаба 1:200 000 (второе издание) Горно-Алтайской серии одобрить и рекомендовать к изд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До передачи в издание внести в материалы комплек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провести тщательное дополнительное редактирование графических и текстов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материалов комплекта и устранить выявленные технические ошибки, отмеченные на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полях карт, схем и текстовой части объяснительной записк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на всех картах комплекта проверить выходные данные и привести их в полное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соответствие с нормативными требованиями и уточнить авторский состав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исполнителей (включить в авторы исполнителей производивших доработку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комплекта)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на геологической карте дочетвертичных образований (ГК) уточнить рисовку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главных разлом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проверить полное соответствие легенды ГК со схемами районирования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на схеме соотношений четвертичных отложений показать малое месторожде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есчано-гравийного материала; цвет коры выветривания дать по ЭБЗ ГК-200/2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из объяснительной записки исключить рисунок 7 (Соотношение петрогенных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редких элементов в породах основного состава Курьинской площади), ка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еинформативны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все изменения и исправления учесть в цифровой модели комплекта (ЦМ)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дополнить сопроводительную документацию в ЦМ актом на открытое издание.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Апробированные прогнозные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о Локтевскому прогнозируемому золоторудному узлу в количестве – 22,3 т А</w:t>
      </w:r>
      <w:r>
        <w:rPr/>
        <w:t>u</w:t>
      </w:r>
      <w:r>
        <w:rPr>
          <w:lang w:val="ru-RU"/>
        </w:rPr>
        <w:t xml:space="preserve"> и Северо-Западному флангу Новофирсовского золоторудного узла в количестве – 18,6 т А</w:t>
      </w:r>
      <w:r>
        <w:rPr/>
        <w:t>u</w:t>
      </w:r>
      <w:r>
        <w:rPr>
          <w:lang w:val="ru-RU"/>
        </w:rPr>
        <w:t xml:space="preserve"> рекомендовать к утверждению Роснедра и постановке на федеральный уче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drawing>
          <wp:inline distT="0" distB="0" distL="0" distR="0">
            <wp:extent cx="520065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623"/>
      </w:tblGrid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17:00Z</dcterms:created>
  <dc:creator>Boris_Trifonov</dc:creator>
  <dc:description/>
  <cp:keywords/>
  <dc:language>en-US</dc:language>
  <cp:lastModifiedBy>Трифонов Борис Александрович</cp:lastModifiedBy>
  <cp:lastPrinted>2015-04-29T16:19:00Z</cp:lastPrinted>
  <dcterms:modified xsi:type="dcterms:W3CDTF">2017-06-01T09:40:00Z</dcterms:modified>
  <cp:revision>3</cp:revision>
  <dc:subject/>
  <dc:title>ВЫПИСКА</dc:title>
</cp:coreProperties>
</file>