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0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3 мая 2017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>Члены Бюро НРС: Иогансон А.К., Марковский Б.А., Пежемская Н.П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уговкин А.А., Ремизов Д.Н., Стуканов А.С., Суриков С.Н.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Аленичева А.А., Кандауров А.Т., Ушакова Д.Д., Юрченко Ю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ов листов </w:t>
      </w:r>
      <w:r>
        <w:rPr>
          <w:lang w:val="en-US"/>
        </w:rPr>
        <w:t>L</w:t>
      </w:r>
      <w:r>
        <w:rPr/>
        <w:t>-53-ХХХ</w:t>
      </w:r>
      <w:r>
        <w:rPr>
          <w:lang w:val="en-US"/>
        </w:rPr>
        <w:t>I</w:t>
      </w:r>
      <w:r>
        <w:rPr/>
        <w:t xml:space="preserve"> (Спасск-Дальний) и К-53-</w:t>
      </w:r>
      <w:r>
        <w:rPr>
          <w:lang w:val="en-US"/>
        </w:rPr>
        <w:t>I</w:t>
      </w:r>
      <w:r>
        <w:rPr/>
        <w:t xml:space="preserve"> (Артем) Государственной геологической карты РФ масштаба 1:200 000 (второе издание) Ханкайской серии, подготовленных АО «Дальневосточное ПГ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Кандауров А.Т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Аленичева А.А., Иогансон А.К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Скосырев С.В., Ушакова Д.Д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Найденко А.Н. 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в соответствии с утвержденной легендой  Ханкайской серии листов Госгеолкарты-200. Для увязки с принятыми ранее смежными (по западной и южной рамкам) листами </w:t>
      </w:r>
      <w:r>
        <w:rPr>
          <w:lang w:val="en-US"/>
        </w:rPr>
        <w:t>L</w:t>
      </w:r>
      <w:r>
        <w:rPr/>
        <w:t>-52-ХХХ</w:t>
      </w:r>
      <w:r>
        <w:rPr>
          <w:lang w:val="en-US"/>
        </w:rPr>
        <w:t>VI</w:t>
      </w:r>
      <w:r>
        <w:rPr/>
        <w:t>; К-53-</w:t>
      </w:r>
      <w:r>
        <w:rPr>
          <w:lang w:val="en-US"/>
        </w:rPr>
        <w:t>VII</w:t>
      </w:r>
      <w:r>
        <w:rPr/>
        <w:t xml:space="preserve"> Госгеолкарты-200/2,  авторами предложены дополнения и изменения в серийную легенду, касающиеся  введения дополнительных подразделений и уточнения фазового состава шмаковского  интрузивного комплекса. Дополнение согласовано с главным редактором Ханкайской серийной легенды, но оформлено без достаточного обоснования предлагаемых нововведений. Со смежными листами материалы комплектов в целом увязаны (по геологическим контурам), но имеются отдельные неувязки по картам четвертичных образований и минерагеническому районированию территорий, без каких либо пояснений в объяснительных записках комплек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е комплекты материалов базируется на фактическом материале, полученном в ходе работ по объекту «ГДП-200 листов </w:t>
      </w:r>
      <w:r>
        <w:rPr>
          <w:lang w:val="en-US"/>
        </w:rPr>
        <w:t>L</w:t>
      </w:r>
      <w:r>
        <w:rPr/>
        <w:t>-53-ХХХ</w:t>
      </w:r>
      <w:r>
        <w:rPr>
          <w:lang w:val="en-US"/>
        </w:rPr>
        <w:t>I</w:t>
      </w:r>
      <w:r>
        <w:rPr/>
        <w:t>,К-53-</w:t>
      </w:r>
      <w:r>
        <w:rPr>
          <w:lang w:val="en-US"/>
        </w:rPr>
        <w:t>I</w:t>
      </w:r>
      <w:r>
        <w:rPr/>
        <w:t xml:space="preserve">  (Вознесенская площадь)», материалах листов L-52,53(K-52,53) Госгеолкарты-1000/3, анализе данных предшествующих съемок и поисков на отдельных участках территории листов, тематических исследованиях и материалах специализированных рабо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равнении с предыдущими изданными материалами того же масштаба (1959, 1960 гг.), представленные комплекты отличаются существенно большей детальностью; при этом карта полезных ископаемых и закономерностей их размещения, а также карта четвертичных образований и целый ряд схем «зарамочного» оформления составлены впервые. В ходе проведения работ по составлению листов авторами определены перспективы территории на выявление объектов  золота, платины, урана, редкоземельных элементов и других видов полезных ископаемых. Составлены паспорта перспективных объектов с количественной оценкой ресурсов категории Р</w:t>
      </w:r>
      <w:r>
        <w:rPr>
          <w:vertAlign w:val="subscript"/>
        </w:rPr>
        <w:t>3</w:t>
      </w:r>
      <w:r>
        <w:rPr/>
        <w:t xml:space="preserve">. Даны рекомендации по проведению первоочередных геологоразведочных работ. Впервые для данной территории осуществлена оценка экологического состояния окружающей сред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площади листов, подготовлена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ы листов отражает современное состояние изученности территории. Вместе с тем, несмотря на то, что материалы листов подготовлены на достаточно высоком профессиональном уровне, как по содержанию, так и по оформлению, в них выявлен ряд недочетов и погрешностей, которые необходимо учесть до передачи листов в издание. Следует отметить, что легенды к геологическим  картам комплектов оформлены с отступлениями от нормативных требований (в них отсутствуют схемы структурно-формационного районирования (СФР), которые приведены к тектоническим схемам), что затрудняет сопоставление картируемых подразделений. Тектонические схемы комплектов не отражают в полной мере ранжирование тектонических подразделений и их соотношения в пространстве и во времени, а фактически обобщают схемы СФР. Таблицы геодинамических комплексов требуют серьезной корректуры и осмысления, особенно в части определения формационной принадлежности выделяемых структурно-вещественных комплексов. В текстовой части объяснительных записок не отражена принадлежность выделяемых подразделений к той или иной СФЗ, часто используется устаревшая терминология, а при характеристике магматических образований практически не использованы даже имеющиеся геохимические данные. Значительной корректуры требует и минерагеническое районирование территории листов и оценка ресурсного потенциала района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1. Комплекты листов </w:t>
      </w:r>
      <w:r>
        <w:rPr>
          <w:lang w:val="en-US"/>
        </w:rPr>
        <w:t>L</w:t>
      </w:r>
      <w:r>
        <w:rPr/>
        <w:t>-53-ХХХ</w:t>
      </w:r>
      <w:r>
        <w:rPr>
          <w:lang w:val="en-US"/>
        </w:rPr>
        <w:t>I</w:t>
      </w:r>
      <w:r>
        <w:rPr/>
        <w:t xml:space="preserve"> (Спасск-Дальний) и К-53-</w:t>
      </w:r>
      <w:r>
        <w:rPr>
          <w:lang w:val="en-US"/>
        </w:rPr>
        <w:t>I</w:t>
      </w:r>
      <w:r>
        <w:rPr/>
        <w:t xml:space="preserve"> (Артем) Государственной геологической карты РФ масштаба 1:200 000  Ханкай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редставления в издание внести в материалы листов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ах к геологическим картам дочетвертичных образований (ГК) состав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ощность выделяемых подразделений согласовать с текстом соответствующих гла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ъяснительных записок; индексацию магматических образований согласовать с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ставо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ологические разрезы полностью увязать с полотном ГК в части отображен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зломов и взаимоотношений выделенных подразделений, их мощносте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ндексации; границы не выходящих на поверхность стратиграф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 и разрывных нарушений показать как условны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тектонических схемах уточнить и согласовать с объяснительными записка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оличество  выделяемых структурных этажей и ярусов; отразить на схема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нжирование тектонических подразделений и их соотношения в пространстве и в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ремен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откорректировать и согласовать с текстом объяснительных записок таблиц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динамических комплексов в части определения формационной принадлежно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деляемых структурно-вещественных комплексов;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ах четвертичных образований (КЧО) привести разграфку и оцифровк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рапеций; привести нумерацию буровых скважин;  отредактировать и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ъяснительными записками названия, литологический состав и мощно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ыделяемых стратоге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оверить увязку  со смежными листами Госгеолкарты-200/2 по геологически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онтурам и их наполнению (генезис и возраст отложений), обосновав фактическ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анными в объяснительных записках все случаи «несбойки»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ах КЧО проверить наличие всех условных знаков, показанных на карта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ах соотношений отразить все взаимоотношения выделяемых стратогенов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казать литологию четвертичных отлож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схемы корреляции четвертичных образований увязать с КЧО и привести ссылку 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спользованную региональную схему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геоморфологические схемы полностью увязать с КЧО по геоморфологически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элемента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ах полезных ископаемых и закономерностей их размещения (КЗПИ) выход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данные оформить по нормативным требованиям; проверить увязку минерагеническ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йонирования со смежными листами Госгеолкарты-200/2, обосновав фактическ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анными в объяснительных записках все случаи «несбойки»; показать на КЗП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ковское месторождение урана; провести корректировку минерагеническ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йонирования по урану; уточнить границу Вознесенского рудного узла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ответствующим уточнением его ресурсной оцен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условных обозначениях КЗПИ в таблицах «Полезные ископаемые» сверить назван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удных формаций с рекомендуемыми по нормативным требованиям, особенн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рановорудных; привести формации для каменных и бурых углей; проверить закраск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еталлотектов;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минерагенического районирования и прогноза дать оцифровку трапец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дать пунктиром контуры прогнозируемых рудных уз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Пежемской Н.П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справления в графических материалах комплектов учесть в объяснитель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писка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главах «Стратиграфия» отразить принадлежность выделенных подразделений 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элементам районирования (СФЗ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характеристике стратифицированных подразделений проверить наличие сведений 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аходках руководящих ископаемых органических остатков, обосновывающ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озрастную датировку этих образований и их приуроченность к определенным частя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зрез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тщательно отредактировать главы «Интрузивный магматизм и метаморфизм»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сключив из них устаревшие термины; в преамбуле главы перечислить вс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деляемые магматические комплексы; ликвидировать разночтения с графическ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атериалами по составу отдельных комплексов, количеству их фаз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сократить и структурировать текст глав «Тектоника», начав его с характеристик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труктурных этажей, а затем переходить к описанию ярусов в соответствии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ктоническими схемами; откорректировать используемую терминологию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отредактировать главы «Полезные ископаемые» в соответствии с пометками на полях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нумерацию объектов полезных ископаемых согласовать с КЗПИ и приложениями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ых записка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ах «Закономерности…..» нумерацию минерагенических таксонов согласовать с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хемами минерагенического районирования и прогноза; указать, что в пределах лист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-53-</w:t>
      </w:r>
      <w:r>
        <w:rPr>
          <w:lang w:val="en-US"/>
        </w:rPr>
        <w:t>I</w:t>
      </w:r>
      <w:r>
        <w:rPr/>
        <w:t xml:space="preserve"> ранее выделен Приханкайский ПУРР с апробированными ресурсами ура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атегории Р</w:t>
      </w:r>
      <w:r>
        <w:rPr>
          <w:vertAlign w:val="subscript"/>
        </w:rPr>
        <w:t>3</w:t>
      </w:r>
      <w:r>
        <w:rPr/>
        <w:t xml:space="preserve">, а в пределах листа </w:t>
      </w:r>
      <w:r>
        <w:rPr>
          <w:lang w:val="en-US"/>
        </w:rPr>
        <w:t>L</w:t>
      </w:r>
      <w:r>
        <w:rPr/>
        <w:t>-53-ХХХ</w:t>
      </w:r>
      <w:r>
        <w:rPr>
          <w:lang w:val="en-US"/>
        </w:rPr>
        <w:t>I</w:t>
      </w:r>
      <w:r>
        <w:rPr/>
        <w:t xml:space="preserve"> Синегорский ПУРР также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апробированными ресурсами урана категории Р</w:t>
      </w:r>
      <w:r>
        <w:rPr>
          <w:vertAlign w:val="subscript"/>
        </w:rPr>
        <w:t>3</w:t>
      </w:r>
      <w:r>
        <w:rPr/>
        <w:t xml:space="preserve">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тексте разделов по ураноносности исключить непрофильные сведения (причин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е востребованности урановорудных объектов и т.п.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таблицах-приложениях 3-5 к объяснительным запискам проверить нумераци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инерагенических таксонов, согласовав ее с графическими материалами и убр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рафу «Минерагенический потенциал» поскольку он не рассчитывалс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ах «История геологического развития» проверить взаимоувязку этап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еологического развития территорий с этапами структурных перестроек, перечне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труктурно-вещественных комплексов и геодинамическими обстановками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формирования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ах «Гидрогеология» уточнить характеристику гидрогеолог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, а в геоэкологических разделах объяснительных записо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нкретизировать суммарный показатель загрязнения в геохимических аномалиях;</w:t>
      </w:r>
    </w:p>
    <w:p>
      <w:pPr>
        <w:pStyle w:val="Normal"/>
        <w:jc w:val="both"/>
        <w:rPr/>
      </w:pPr>
      <w:r>
        <w:rPr/>
        <w:t xml:space="preserve">-     все исправления и изменения отразить в цифровых моделях (ЦМ)  комплекта и учест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мечания по ЦМ, отмеченные в экспертном заключении по ЦМ.       </w:t>
      </w:r>
    </w:p>
    <w:p>
      <w:pPr>
        <w:pStyle w:val="Normal"/>
        <w:ind w:hanging="284"/>
        <w:jc w:val="both"/>
        <w:rPr/>
      </w:pPr>
      <w:r>
        <w:rPr/>
        <w:t xml:space="preserve">     </w:t>
      </w:r>
      <w:r>
        <w:rPr/>
        <w:t>3. Все отклонения от Ханкайской серийной легенды, в том числе по четвертичным отложениям, включить в Дополнение к серийной легенде, согласовать с главным редактором серии и представить на утверждение в НРС Роснедра вместе с исправленными листами.</w:t>
      </w:r>
    </w:p>
    <w:p>
      <w:pPr>
        <w:pStyle w:val="Normal"/>
        <w:ind w:hanging="284"/>
        <w:jc w:val="both"/>
        <w:rPr/>
      </w:pPr>
      <w:r>
        <w:rPr/>
        <w:t xml:space="preserve">     </w:t>
      </w:r>
      <w:r>
        <w:rPr/>
        <w:t>4.  Прогнозные ресурсы категории Р</w:t>
      </w:r>
      <w:r>
        <w:rPr>
          <w:vertAlign w:val="subscript"/>
        </w:rPr>
        <w:t>3</w:t>
      </w:r>
      <w:r>
        <w:rPr/>
        <w:t xml:space="preserve"> золота по Снегуровскому рудному узлу в количестве – 67,5 т (лист </w:t>
      </w:r>
      <w:r>
        <w:rPr>
          <w:lang w:val="en-US"/>
        </w:rPr>
        <w:t>L</w:t>
      </w:r>
      <w:r>
        <w:rPr/>
        <w:t>-53-ХХХ</w:t>
      </w:r>
      <w:r>
        <w:rPr>
          <w:lang w:val="en-US"/>
        </w:rPr>
        <w:t>I</w:t>
      </w:r>
      <w:r>
        <w:rPr/>
        <w:t>) и Пушкаревскому рудному узлу в количестве – 24,7 т   (лист К-53-</w:t>
      </w:r>
      <w:r>
        <w:rPr>
          <w:lang w:val="en-US"/>
        </w:rPr>
        <w:t>I</w:t>
      </w:r>
      <w:r>
        <w:rPr/>
        <w:t xml:space="preserve">) по результатам апробации паспортов утвердить и рекомендовать к постановке на Федеральный учет. </w:t>
      </w:r>
    </w:p>
    <w:p>
      <w:pPr>
        <w:pStyle w:val="Normal"/>
        <w:jc w:val="both"/>
        <w:rPr/>
      </w:pPr>
      <w:r>
        <w:rPr/>
        <w:t>5. Внесение исправлений в комплекты материалов листов осуществить в течение 3-х месяцев и подтвердить подписью экспертов НРС Аленичевой А.А., Иогансона А.К и Пуговкина А.А. Окончательный вариант листов представить на просмотр зам. Председателя НРС Роснедра Ремизову Д.Н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718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0:00Z</dcterms:created>
  <dc:creator>Aleksandr_Stukanov</dc:creator>
  <dc:description/>
  <cp:keywords/>
  <dc:language>en-US</dc:language>
  <cp:lastModifiedBy>Трифонов Борис Александрович</cp:lastModifiedBy>
  <cp:lastPrinted>2013-12-09T13:42:00Z</cp:lastPrinted>
  <dcterms:modified xsi:type="dcterms:W3CDTF">2017-06-01T13:43:00Z</dcterms:modified>
  <cp:revision>3</cp:revision>
  <dc:subject/>
  <dc:title>В Ы П И С К А</dc:title>
</cp:coreProperties>
</file>