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В Ы П И С К А</w:t>
      </w:r>
    </w:p>
    <w:p>
      <w:pPr>
        <w:pStyle w:val="Normal"/>
        <w:jc w:val="center"/>
        <w:rPr/>
      </w:pPr>
      <w:r>
        <w:rPr/>
        <w:t>из протокола № 33 заседания Бюро Научно-редакционного совета Роснедра</w:t>
      </w:r>
    </w:p>
    <w:p>
      <w:pPr>
        <w:pStyle w:val="Normal"/>
        <w:jc w:val="right"/>
        <w:rPr/>
      </w:pPr>
      <w:r>
        <w:rPr/>
        <w:t xml:space="preserve">                                                </w:t>
      </w:r>
      <w:r>
        <w:rPr/>
        <w:t>08 июня 2017 г.</w:t>
      </w:r>
    </w:p>
    <w:p>
      <w:pPr>
        <w:pStyle w:val="Normal"/>
        <w:rPr/>
      </w:pPr>
      <w:r>
        <w:rPr>
          <w:b/>
          <w:bCs/>
        </w:rPr>
        <w:t xml:space="preserve">Присутствовали: </w:t>
      </w:r>
      <w:r>
        <w:rPr/>
        <w:t xml:space="preserve">Члены Бюро НРС: Иогансон А.К., Котельникова И.В., Пежемская Н.П., </w:t>
      </w:r>
    </w:p>
    <w:p>
      <w:pPr>
        <w:pStyle w:val="Normal"/>
        <w:rPr/>
      </w:pPr>
      <w:r>
        <w:rPr/>
        <w:t xml:space="preserve">                                 </w:t>
      </w:r>
      <w:r>
        <w:rPr/>
        <w:t xml:space="preserve">Пуговкин А.А., Ремизов Д.Н., Стуканов А.С., Суриков С.Н.                                                                                                   </w:t>
      </w:r>
    </w:p>
    <w:p>
      <w:pPr>
        <w:pStyle w:val="Normal"/>
        <w:rPr/>
      </w:pPr>
      <w:r>
        <w:rPr>
          <w:b/>
          <w:bCs/>
        </w:rPr>
        <w:t xml:space="preserve">  </w:t>
      </w:r>
      <w:r>
        <w:rPr>
          <w:b/>
          <w:bCs/>
        </w:rPr>
        <w:t>Приглашенные:</w:t>
      </w:r>
      <w:r>
        <w:rPr/>
        <w:t xml:space="preserve"> Васильев Н.Ф., Вовшин Ю.Е., Гаврилова В.А., Кириченко В.Т., </w:t>
      </w:r>
    </w:p>
    <w:p>
      <w:pPr>
        <w:pStyle w:val="Normal"/>
        <w:rPr/>
      </w:pPr>
      <w:r>
        <w:rPr/>
        <w:t xml:space="preserve">                                 </w:t>
      </w:r>
      <w:r>
        <w:rPr/>
        <w:t>Пимонов А.В., Руденко В.Е.</w:t>
      </w:r>
    </w:p>
    <w:p>
      <w:pPr>
        <w:pStyle w:val="Normal"/>
        <w:rPr/>
      </w:pPr>
      <w:r>
        <w:rPr/>
        <w:t xml:space="preserve">                                                  </w:t>
      </w:r>
      <w:r>
        <w:rPr/>
        <w:t>Председатель – Ремизов Д.Н.</w:t>
      </w:r>
    </w:p>
    <w:p>
      <w:pPr>
        <w:pStyle w:val="Normal"/>
        <w:jc w:val="center"/>
        <w:rPr/>
      </w:pPr>
      <w:r>
        <w:rPr/>
        <w:t xml:space="preserve">   </w:t>
      </w:r>
      <w:r>
        <w:rPr/>
        <w:t>Секретарь – Стуканов А.С.</w:t>
      </w:r>
    </w:p>
    <w:p>
      <w:pPr>
        <w:pStyle w:val="Normal"/>
        <w:jc w:val="both"/>
        <w:rPr/>
      </w:pPr>
      <w:r>
        <w:rPr>
          <w:b/>
          <w:bCs/>
        </w:rPr>
        <w:t xml:space="preserve">Слушали: </w:t>
      </w:r>
      <w:r>
        <w:rPr/>
        <w:t>1. Рассмотрение комплекта листа О-46-Х</w:t>
      </w:r>
      <w:r>
        <w:rPr>
          <w:lang w:val="en-US"/>
        </w:rPr>
        <w:t>VII</w:t>
      </w:r>
      <w:r>
        <w:rPr/>
        <w:t xml:space="preserve"> (Мотыгино) Государственной геологической карты РФ масштаба 1:200 000 (второе издание) Енисейской серии, подготовленного АО «Сибирское ПГО». </w:t>
      </w:r>
    </w:p>
    <w:p>
      <w:pPr>
        <w:pStyle w:val="Normal"/>
        <w:jc w:val="both"/>
        <w:rPr/>
      </w:pPr>
      <w:r>
        <w:rPr/>
        <w:t xml:space="preserve">                                                      </w:t>
      </w:r>
      <w:r>
        <w:rPr/>
        <w:t xml:space="preserve">Докладчик –  Васильев Н.Ф. </w:t>
      </w:r>
    </w:p>
    <w:p>
      <w:pPr>
        <w:pStyle w:val="Normal"/>
        <w:jc w:val="both"/>
        <w:rPr/>
      </w:pPr>
      <w:r>
        <w:rPr/>
        <w:t xml:space="preserve">                                               </w:t>
      </w:r>
      <w:r>
        <w:rPr/>
        <w:t xml:space="preserve">Эксперты НРС –  Борисов Б.А., Иогансон А.К.,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</w:t>
      </w:r>
      <w:r>
        <w:rPr/>
        <w:t>Руденко В.Е., Скосырев С.В.</w:t>
      </w:r>
    </w:p>
    <w:p>
      <w:pPr>
        <w:pStyle w:val="Normal"/>
        <w:jc w:val="both"/>
        <w:rPr/>
      </w:pPr>
      <w:r>
        <w:rPr/>
        <w:t xml:space="preserve">                                          </w:t>
      </w:r>
      <w:r>
        <w:rPr/>
        <w:t xml:space="preserve">Научный редактор – Динер А.Э.                               </w:t>
      </w:r>
    </w:p>
    <w:p>
      <w:pPr>
        <w:pStyle w:val="Normal"/>
        <w:jc w:val="both"/>
        <w:rPr>
          <w:color w:val="000000"/>
        </w:rPr>
      </w:pPr>
      <w:r>
        <w:rPr/>
        <w:t xml:space="preserve">     </w:t>
      </w:r>
      <w:r>
        <w:rPr/>
        <w:t xml:space="preserve">Заслушав сообщение по повестке дня, экспертные заключения, ответы на вопросы и обменявшись мнениями, </w:t>
      </w:r>
      <w:r>
        <w:rPr>
          <w:b/>
          <w:bCs/>
        </w:rPr>
        <w:t>отметили</w:t>
      </w:r>
      <w:r>
        <w:rPr/>
        <w:t>, что представленные материалы подготовлены в соответствии с Техническим (геологическим) заданием, требованиями действующих нормативно-методических документов и в соответствии с утвержденной легендой  Енисейской серии листов Госгеолкарты-200. Геологическая к</w:t>
      </w:r>
      <w:r>
        <w:rPr>
          <w:color w:val="000000"/>
        </w:rPr>
        <w:t xml:space="preserve">арта листа не увязана со смежным (по западной рамке) ранее принятым листом </w:t>
      </w:r>
      <w:r>
        <w:rPr/>
        <w:t>О-46-Х</w:t>
      </w:r>
      <w:r>
        <w:rPr>
          <w:lang w:val="en-US"/>
        </w:rPr>
        <w:t>VI</w:t>
      </w:r>
      <w:r>
        <w:rPr>
          <w:color w:val="000000"/>
        </w:rPr>
        <w:t xml:space="preserve"> ввиду того, что смежный лист, изданный в 2007 г., составлен в устаревшей идеологической концепции. Остальные рамки свободны.</w:t>
      </w:r>
    </w:p>
    <w:p>
      <w:pPr>
        <w:pStyle w:val="Normal"/>
        <w:jc w:val="both"/>
        <w:rPr/>
      </w:pPr>
      <w:r>
        <w:rPr>
          <w:color w:val="000000"/>
        </w:rPr>
        <w:t xml:space="preserve">    </w:t>
      </w:r>
      <w:r>
        <w:rPr/>
        <w:t xml:space="preserve"> </w:t>
      </w:r>
      <w:r>
        <w:rPr/>
        <w:t>Представленный комплект материалов базируется на фактическом материале, полученном авторами в ходе работ по объекту «ГДП-200 листа О-46-Х</w:t>
      </w:r>
      <w:r>
        <w:rPr>
          <w:lang w:val="en-US"/>
        </w:rPr>
        <w:t>VII</w:t>
      </w:r>
      <w:r>
        <w:rPr/>
        <w:t xml:space="preserve"> (Мотыгинская площадь)», включавшего полевые исследования, материалах листа предыдущего поколения Госгеолкарты-200, анализе данных предшествующих съемок и поисков на отдельных участках территории, тематических исследованиях и материалах специализированных работ последних лет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В процессе подготовки листа авторами предложены дополнения и изменения в Енисейскую серийную легенду, касающиеся уточнения границ и наименований ряда элементов структурно-формационного районирования венд-раннепалеозойских образований и позднего рифея, введения новых стратиграфических подразделений в составе тасеевской и киргетейской серий. Дополнение одобрено НТС АО «Красноярскгеолсъемка» и утверждено НРС ранее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В сравнении с предыдущими изданными материалами того же масштаба (1965 г.), представленный комплект отличается существенно большей детальностью; при этом карта полезных ископаемых и закономерностей их размещения, а также карта четвертичных образований и целый ряд схем «зарамочного» оформления составлены впервые. Впервые на площади листа выделены зоны надвигов, а также сопряженные с ними зоны развития бластомилонитов и гидротермально-метасоматически измененых пород. В ходе проведения работ по составлению листов авторами охарактеризованы перспективы территории на выявление объектов  железа, бокситов, сурьмы, рудного и россыпного золота, талька, магнезита и других видов полезных ископаемых. Составлены паспорта перспективных объектов с количественной оценкой ресурсов категории Р</w:t>
      </w:r>
      <w:r>
        <w:rPr>
          <w:vertAlign w:val="subscript"/>
        </w:rPr>
        <w:t>3</w:t>
      </w:r>
      <w:r>
        <w:rPr/>
        <w:t xml:space="preserve">. Даны рекомендации по проведению первоочередных геологоразведочных работ. Впервые для данной территории осуществлена оценка экологического состояния окружающей среды.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В результате выполненных работ для площади листа, подготовлена современная многоцелевая геологическая основа, отражающая особенности геологического строения, историю геологического развития, минерагеническую специализацию картируемых подразделений и перспективы развития минерально-сырьевой базы района. В представленном варианте комплект листа отражает современное состояние изученности территории. Вместе с тем, несмотря на то, что материалы листов подготовлены на достаточно высоком профессиональном уровне, как по содержанию, так и по оформлению, в них выявлен ряд недочетов и погрешностей, которые необходимо учесть до передачи листа в издание. Следует с сожалением отметить, что в материалах комплекта практически не представлена современная геохимическая аналитика, подтверждающая авторские выводы и построения. </w:t>
      </w:r>
    </w:p>
    <w:p>
      <w:pPr>
        <w:pStyle w:val="Normal"/>
        <w:jc w:val="both"/>
        <w:rPr/>
      </w:pPr>
      <w:r>
        <w:rPr/>
        <w:t xml:space="preserve">    </w:t>
      </w:r>
    </w:p>
    <w:p>
      <w:pPr>
        <w:pStyle w:val="Normal"/>
        <w:jc w:val="both"/>
        <w:rPr/>
      </w:pPr>
      <w:r>
        <w:rPr/>
        <w:t xml:space="preserve">   </w:t>
      </w:r>
      <w:r>
        <w:rPr>
          <w:b/>
          <w:bCs/>
        </w:rPr>
        <w:t>Постановили:</w:t>
      </w:r>
      <w:r>
        <w:rPr/>
        <w:t xml:space="preserve"> 1. Комплект листа О-46-Х</w:t>
      </w:r>
      <w:r>
        <w:rPr>
          <w:lang w:val="en-US"/>
        </w:rPr>
        <w:t>VII</w:t>
      </w:r>
      <w:r>
        <w:rPr/>
        <w:t xml:space="preserve"> (Мотыгино) Государственной геологической карты РФ масштаба 1:200 000 (второе издание) Енисейской серии одобрить и рекомендовать к изданию.</w:t>
      </w:r>
    </w:p>
    <w:p>
      <w:pPr>
        <w:pStyle w:val="Normal"/>
        <w:jc w:val="both"/>
        <w:rPr/>
      </w:pPr>
      <w:r>
        <w:rPr/>
        <w:t>2. До представления в издание внести в материалы листа исправления и изменения в соответствии с замечаниями экспертов и членов НРС, в частности: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-     провести тщательное дополнительное редактирование материалов и устранить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</w:t>
      </w:r>
      <w:r>
        <w:rPr/>
        <w:t xml:space="preserve">выявленные технические ошибки и отдельные неувязки в картах, схемах и текстовой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</w:t>
      </w:r>
      <w:r>
        <w:rPr/>
        <w:t>части комплекта, отмеченные на полях материалов;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-     на геологической карте (ГК) состав и мощность выделяемых подразделений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</w:t>
      </w:r>
      <w:r>
        <w:rPr/>
        <w:t>согласовать с текстом соответствующих глав объяснительной записки; уточнить показ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</w:t>
      </w:r>
      <w:r>
        <w:rPr/>
        <w:t>фациальных условий формирования магматических комплексов (таракский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</w:t>
      </w:r>
      <w:r>
        <w:rPr/>
        <w:t>плутонический комплекс);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-     геологический разрез полностью увязать с полотном геологической карты; разломы,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</w:t>
      </w:r>
      <w:r>
        <w:rPr/>
        <w:t>не выходящие на поверхность, показать пунктиром;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-     на тектонической схеме изменить цвет разломов - на черный, в соответствии с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</w:t>
      </w:r>
      <w:r>
        <w:rPr/>
        <w:t>«Методическими рекомендациями…» с указанием индексо</w:t>
      </w:r>
      <w:r>
        <w:rPr>
          <w:color w:val="000000"/>
        </w:rPr>
        <w:t>в</w:t>
      </w:r>
      <w:r>
        <w:rPr/>
        <w:t xml:space="preserve"> их возраста;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-     откорректировать таблицу «геодинамических комплексов и слагающих их формаций»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</w:t>
      </w:r>
      <w:r>
        <w:rPr/>
        <w:t>(ликвидировать разночтения с текстом записки);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-     на карте четвертичных образований (КЧО) и в легенде к ней отразить генетический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</w:t>
      </w:r>
      <w:r>
        <w:rPr/>
        <w:t>тип неогеновых образований, а закраску этих образований дать по генетическому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</w:t>
      </w:r>
      <w:r>
        <w:rPr/>
        <w:t xml:space="preserve">типу;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-     в легенде к карте полезных ископаемых и закономерностей их размещения (КЗПИ) </w:t>
      </w:r>
    </w:p>
    <w:p>
      <w:pPr>
        <w:pStyle w:val="Normal"/>
        <w:ind w:left="360" w:hanging="0"/>
        <w:jc w:val="both"/>
        <w:rPr/>
      </w:pPr>
      <w:r>
        <w:rPr/>
        <w:t>проверить закраску металлотектов, связанных с рудной минерализаций (половина или целый кубик); в таблице «Полезные ископаемые» легенды проставить номера рудных формаций; уточнить генетический тип золотоносных россыпей (аллювиальный и техногенный), а условный знак россыпей дать по ЭБЗ ГК-200/2; в шлиховых ореолах вместо элементов привести названия минералов, сохранив в индексе знак элемента;</w:t>
      </w:r>
    </w:p>
    <w:p>
      <w:pPr>
        <w:pStyle w:val="Normal"/>
        <w:jc w:val="both"/>
        <w:rPr/>
      </w:pPr>
      <w:r>
        <w:rPr/>
        <w:t>-     дополнить КЗПИ схемой минерагенических провинций;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-     на схеме минерагенического районирования и прогноза убрать отработанные россыпи;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</w:t>
      </w:r>
      <w:r>
        <w:rPr/>
        <w:t>показать границы Центрально-Енисейской вольфрам-сурьмяно-золоторудной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</w:t>
      </w:r>
      <w:r>
        <w:rPr/>
        <w:t xml:space="preserve">минерагенической зоны; оставить на схеме только те объекты полезных ископаемых,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</w:t>
      </w:r>
      <w:r>
        <w:rPr/>
        <w:t>по которым есть данные о прогнозных ресурсах;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i/>
          <w:i/>
        </w:rPr>
      </w:pPr>
      <w:r>
        <w:rPr/>
        <w:t xml:space="preserve">-     на гидрогеологической схеме для всех литофицированных пород показать </w:t>
      </w:r>
      <w:r>
        <w:rPr>
          <w:i/>
        </w:rPr>
        <w:t xml:space="preserve">Водоносные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i/>
        </w:rPr>
        <w:t xml:space="preserve">      </w:t>
      </w:r>
      <w:r>
        <w:rPr>
          <w:i/>
        </w:rPr>
        <w:t>зоны трещиноватости</w:t>
      </w:r>
      <w:r>
        <w:rPr/>
        <w:t>;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-     на схеме структурно-гидрогеологического районирования выделяемые </w:t>
      </w:r>
      <w:r>
        <w:rPr>
          <w:i/>
        </w:rPr>
        <w:t xml:space="preserve">области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</w:t>
      </w:r>
      <w:r>
        <w:rPr/>
        <w:t xml:space="preserve">заменить на </w:t>
      </w:r>
      <w:r>
        <w:rPr>
          <w:i/>
        </w:rPr>
        <w:t>районы</w:t>
      </w:r>
      <w:r>
        <w:rPr/>
        <w:t xml:space="preserve">, а </w:t>
      </w:r>
      <w:r>
        <w:rPr>
          <w:i/>
        </w:rPr>
        <w:t>районы</w:t>
      </w:r>
      <w:r>
        <w:rPr/>
        <w:t xml:space="preserve"> - на </w:t>
      </w:r>
      <w:r>
        <w:rPr>
          <w:i/>
        </w:rPr>
        <w:t>подрайоны</w:t>
      </w:r>
      <w:r>
        <w:rPr/>
        <w:t>;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-     отредактировать таблицу ландшафтов к эколого-геологической схеме, озаглавив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</w:t>
      </w:r>
      <w:r>
        <w:rPr/>
        <w:t>третью вертикальную графу «Морфоструктурные области», выделив в ней области: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</w:t>
      </w:r>
      <w:r>
        <w:rPr/>
        <w:t xml:space="preserve">денудации, аккумуляции и транспортировки;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-     в условных обозначениях к эколого-геологической схеме разобраться с единицами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</w:t>
      </w:r>
      <w:r>
        <w:rPr/>
        <w:t>оценки токсичных элементов в геохимических аномалиях, согласовав их с текстом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highlight w:val="yellow"/>
        </w:rPr>
      </w:pPr>
      <w:r>
        <w:rPr/>
        <w:t xml:space="preserve">      </w:t>
      </w:r>
      <w:r>
        <w:rPr/>
        <w:t>объяснительной записки и каталогом;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-     учесть замечания инженера-картографа Пежемской Н.П.;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-     все исправления в графических материалах учесть в объяснительной записке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</w:t>
      </w:r>
      <w:r>
        <w:rPr/>
        <w:t>комплекта;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-     в оглавлении привести фамилии всех соавторов листа; в Содержании указать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</w:t>
      </w:r>
      <w:r>
        <w:rPr/>
        <w:t>исполнителей разделов;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-     исправленный вариант объяснительной записки оформить 12 шрифтом через 1,5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</w:t>
      </w:r>
      <w:r>
        <w:rPr/>
        <w:t>интервала;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-     в главе «Стратиграфия» учесть замечания специалистов-стратиграфов (приложение);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</w:t>
      </w:r>
      <w:r>
        <w:rPr/>
        <w:t>характеристику субвулканических образований перенести в главу «Магматизм», а в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</w:t>
      </w:r>
      <w:r>
        <w:rPr/>
        <w:t>главе «Стратиграфия» оставить только сведения об их наличии;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-     тщательно отредактировать главу «Магматизм», дополнив главу современной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</w:t>
      </w:r>
      <w:r>
        <w:rPr/>
        <w:t xml:space="preserve">геохимической аналитикой (если такая имеется) и расширив сведения о геохимической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</w:t>
      </w:r>
      <w:r>
        <w:rPr/>
        <w:t>характеристике магматических комплексов;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-     в главе «Закономерности…..» привести описание ранее установленных и обоснование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</w:t>
      </w:r>
      <w:r>
        <w:rPr/>
        <w:t xml:space="preserve">вновь выделяемых минерагенических таксонов;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-     в разделе «Оценка перспектив района» исключить повторы информации, приведенной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</w:t>
      </w:r>
      <w:r>
        <w:rPr/>
        <w:t xml:space="preserve">в главе «Полезные ископаемые», при этом учесть, что минерагенический потенциал не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</w:t>
      </w:r>
      <w:r>
        <w:rPr/>
        <w:t xml:space="preserve">есть сумма прогнозных ресурсов разных категорий; отразить возможность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</w:t>
      </w:r>
      <w:r>
        <w:rPr/>
        <w:t>формирования уранового оруденения, новых для Енисейского кряжа рудно-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</w:t>
      </w:r>
      <w:r>
        <w:rPr/>
        <w:t>формационных типов;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-     в главе «История геологического развития» проверить взаимоувязку этапов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</w:t>
      </w:r>
      <w:r>
        <w:rPr/>
        <w:t xml:space="preserve">геологического развития территории с этапами структурных перестроек, перечнем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</w:t>
      </w:r>
      <w:r>
        <w:rPr/>
        <w:t xml:space="preserve">структурно-вещественных комплексов и геодинамическими обстановками их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</w:t>
      </w:r>
      <w:r>
        <w:rPr/>
        <w:t xml:space="preserve">формирования; </w:t>
      </w:r>
    </w:p>
    <w:p>
      <w:pPr>
        <w:pStyle w:val="Normal"/>
        <w:jc w:val="both"/>
        <w:rPr/>
      </w:pPr>
      <w:r>
        <w:rPr/>
        <w:t xml:space="preserve">-     все исправления и изменения отразить в цифровых моделях (ЦМ)  комплекта и учесть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замечания по ЦМ и базе данных (БД), отмеченные в экспертном заключении по ЦМ.       </w:t>
      </w:r>
    </w:p>
    <w:p>
      <w:pPr>
        <w:pStyle w:val="Normal"/>
        <w:ind w:hanging="284"/>
        <w:jc w:val="both"/>
        <w:rPr/>
      </w:pPr>
      <w:r>
        <w:rPr/>
        <w:t xml:space="preserve">    </w:t>
      </w:r>
      <w:r>
        <w:rPr/>
        <w:t>3. Прогнозные ресурсы категории Р</w:t>
      </w:r>
      <w:r>
        <w:rPr>
          <w:vertAlign w:val="subscript"/>
        </w:rPr>
        <w:t>3</w:t>
      </w:r>
      <w:r>
        <w:rPr/>
        <w:t xml:space="preserve"> по Тюрепинскому прогнозируемому рудному узлу в количестве – 40 т </w:t>
      </w:r>
      <w:r>
        <w:rPr>
          <w:lang w:val="en-US"/>
        </w:rPr>
        <w:t>Au</w:t>
      </w:r>
      <w:r>
        <w:rPr/>
        <w:t xml:space="preserve"> и Партизанскому рудному узлу в количестве – 11 т </w:t>
      </w:r>
      <w:r>
        <w:rPr>
          <w:lang w:val="en-US"/>
        </w:rPr>
        <w:t>Au</w:t>
      </w:r>
      <w:r>
        <w:rPr/>
        <w:t xml:space="preserve">,  прошедшим апробацию в установленном порядке, одобрить и рекомендовать Роснедр к постановке на Федеральный учет. </w:t>
      </w:r>
    </w:p>
    <w:p>
      <w:pPr>
        <w:pStyle w:val="Normal"/>
        <w:jc w:val="both"/>
        <w:rPr>
          <w:color w:val="FF0000"/>
        </w:rPr>
      </w:pPr>
      <w:r>
        <w:rPr/>
        <w:t>4. Внесение исправлений в комплект материалов листа осуществить в течение 3-х месяцев и сопроводить справкой о внесении исправлений за подписью руководства АО «Сибирское ПГО»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drawing>
          <wp:inline distT="0" distB="0" distL="0" distR="0">
            <wp:extent cx="5937250" cy="17189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1718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6T13:03:00Z</dcterms:created>
  <dc:creator>Aleksandr_Stukanov</dc:creator>
  <dc:description/>
  <cp:keywords/>
  <dc:language>en-US</dc:language>
  <cp:lastModifiedBy>Трифонов Борис Александрович</cp:lastModifiedBy>
  <cp:lastPrinted>2017-05-26T10:32:00Z</cp:lastPrinted>
  <dcterms:modified xsi:type="dcterms:W3CDTF">2017-11-29T08:58:00Z</dcterms:modified>
  <cp:revision>3</cp:revision>
  <dc:subject/>
  <dc:title>В Ы П И С К А</dc:title>
</cp:coreProperties>
</file>