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4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6 июня 2017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Марковский Б.А., Проскурнин В.Ф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>
          <w:color w:val="000000"/>
        </w:rPr>
        <w:t>Ремизов Д.Н.,</w:t>
      </w:r>
      <w:r>
        <w:rPr>
          <w:color w:val="FF0000"/>
        </w:rPr>
        <w:t xml:space="preserve"> </w:t>
      </w:r>
      <w:r>
        <w:rPr/>
        <w:t>Стуканов А.С., Шарпенок Л.Н., Шпикерман В.И.,</w:t>
      </w:r>
    </w:p>
    <w:p>
      <w:pPr>
        <w:pStyle w:val="Normal"/>
        <w:ind w:left="1309" w:hanging="0"/>
        <w:rPr/>
      </w:pPr>
      <w:r>
        <w:rPr>
          <w:color w:val="000000"/>
        </w:rPr>
        <w:t xml:space="preserve">                              </w:t>
      </w:r>
      <w:r>
        <w:rPr/>
        <w:t xml:space="preserve"> </w:t>
      </w:r>
      <w:r>
        <w:rPr/>
        <w:t>Якобсон К.Э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Зелепугин В.Н., Костин А.Е., </w:t>
      </w:r>
      <w:r>
        <w:rPr>
          <w:b/>
          <w:bCs/>
        </w:rPr>
        <w:t xml:space="preserve"> </w:t>
      </w:r>
      <w:r>
        <w:rPr/>
        <w:t xml:space="preserve">Кухаренко Е.А. </w:t>
      </w:r>
      <w:r>
        <w:rPr>
          <w:b/>
          <w:bCs/>
        </w:rPr>
        <w:t xml:space="preserve">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Повторное рассмотрение «Методических рекомендаций по выбору рациональных методов выявления эндогенных брекчиевых образований и оценки их рудоносности на различные виды полезных ископаемых при ГСР-1000 и -200», подготовленных ФГБУ «ВСЕГЕИ»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Шарпенок Л.Н.</w:t>
      </w:r>
    </w:p>
    <w:p>
      <w:pPr>
        <w:pStyle w:val="2"/>
        <w:ind w:left="1309" w:hanging="0"/>
        <w:rPr/>
      </w:pPr>
      <w:r>
        <w:rPr/>
        <w:t xml:space="preserve">                                          </w:t>
      </w:r>
      <w:r>
        <w:rPr/>
        <w:t>Эксперты НРС – Марковский Б.А., Соловьев Н.С.</w:t>
      </w:r>
    </w:p>
    <w:p>
      <w:pPr>
        <w:pStyle w:val="2"/>
        <w:ind w:left="1309" w:hanging="0"/>
        <w:rPr/>
      </w:pPr>
      <w:r>
        <w:rPr/>
        <w:t xml:space="preserve">                                    </w:t>
      </w:r>
      <w:r>
        <w:rPr/>
        <w:t>Научный редактор -  Короновский Н.В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ый документ претерпел существенные изменения в сравнении с первоначальной версией, рассмотренной НРС Роснедра в 2014 году.</w:t>
      </w:r>
    </w:p>
    <w:p>
      <w:pPr>
        <w:pStyle w:val="Style15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ставленном варианте «Методические рекомендации…» существенно переработаны с участием научного редактора Н.В. Короновского и достаточно четко структурированы с акцентом важной минерагенической роли магматогенно-флюидогенных и флюидогенных эндогенных брекчиевых образований. Работа обильно иллюстрирована хорошо подобранными фотографиями и микрофотографиями пород, многочисленными схемами геологического строения и моделями месторождений с участием эндогенных брекчиевых образований и др. Определенную ценность представляет и список литературы по проблемам формирования и рудоносности эндогенных брекчиевых образований.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дставленная разработка относится к числу актуальных и весьма востребованных, так как посвящена широко распространенным </w:t>
      </w:r>
      <w:r>
        <w:rPr/>
        <w:t>брекчиевым образованиям, включая их флюидогенные разновидности и необходимости их отражения в комплектах листов государственных геологических карт.</w:t>
      </w:r>
      <w:r>
        <w:rPr>
          <w:color w:val="000000"/>
        </w:rPr>
        <w:t xml:space="preserve"> При этом особое внимание уделено методам оценки потенциальной рудоносности брекчиевых образований на различные виды полезных ископаемых, что повышает эффективность геологосъемочных и картосоставительских работ.  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ыявление и картирование брекчиевых образований является сложной задачей, что обусловлено многообразием условий и механизмов их формирования. Авторы «Методических рекомендаций…» сосредоточились на диагностике эндогенных брекчиевых образований, главным образом магматогенно-флюидогенного и флюидогенного происхождения, представляющих, по их мнению, наибольший интерес  в отношении потенциальной рудоносности. Остальные генетические типы этих образований в данной работе не рассматриваются. Учитывая это обстоятельство можно констатировать, что «Методические рекомендации…» представляют собой очередной, важный этап в изучении природы брекчиевых образований, но из-за ограниченного круга рассмотренных проблем, представляется преждевременным рассматривать данную разработку в статусе методических рекомендаций, подразумевающих обязательное включение в оценочные параметры Технических (геологических) заданий при производстве геологосъемочных и картосоставительских работ. </w:t>
      </w:r>
    </w:p>
    <w:p>
      <w:pPr>
        <w:pStyle w:val="Normal"/>
        <w:ind w:left="13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Методические рекомендации по выбору рациональных методов выявления эндогенных брекчиевых образований и оценки их рудоносности на различные виды полезных ископаемых при ГСР-1000 и -200» одобрить и рекомендовать к изданию в статусе методического пособия с соответствующей корректировкой названия.  </w:t>
      </w:r>
    </w:p>
    <w:p>
      <w:pPr>
        <w:pStyle w:val="Normal"/>
        <w:ind w:left="1309" w:hanging="0"/>
        <w:jc w:val="both"/>
        <w:rPr/>
      </w:pPr>
      <w:r>
        <w:rPr/>
        <w:t>2. До передачи в издание внести в «Методические рекомендации….» исправления по  замечаниям эксперта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провести дополнительную редакцию текста, особенно в части используемой терминологии в соответствии с пометками на полях рукописи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во введении четко сформулировать общие определения: «брекчиевых образований», их генетических разновидностей и тех их «эндогенных» типов, которые рассматриваются; убрать излишние «научные» рассуждения, ограничившись ссылками на конкретные исследования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привести авторское понимание термина «криптоэксплозивных» брекчиевых </w:t>
      </w:r>
    </w:p>
    <w:p>
      <w:pPr>
        <w:pStyle w:val="Normal"/>
        <w:ind w:left="1309" w:hanging="0"/>
        <w:jc w:val="both"/>
        <w:rPr/>
      </w:pPr>
      <w:r>
        <w:rPr/>
        <w:t>образований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рекомендовать авторам обозначить принадлежность (либо парагенетическую связь) брекчиевых образований </w:t>
      </w:r>
      <w:r>
        <w:rPr>
          <w:lang w:val="en-US"/>
        </w:rPr>
        <w:t>c</w:t>
      </w:r>
      <w:r>
        <w:rPr/>
        <w:t xml:space="preserve"> основными фациальными типами магматических комплексов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учитывая важную роль флюидов, обуславливающих рудоносность брекчиевых образований, указать их возможные источники и характерные особенности в магмах разного состава, а также влияние термических факторов на мобилизацию летучих компонентов из вмещающей среды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ликвидировать повторы одной и той же информации в разных главах и разделах текста «Методических рекомендаций….»; упростить (разложить на составляющие) сложные, трудно воспринимаемые предложения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четко сформулировать рациональные методы выявления эндогенных брекчиевых образований и подразделить их на основные и вспомогательные с учетом специфики и стадийности геологосъемочных работ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список литературы дополнить объяснительной запиской к листу Р-39-ХХХ</w:t>
      </w:r>
      <w:r>
        <w:rPr>
          <w:lang w:val="en-US"/>
        </w:rPr>
        <w:t>VI</w:t>
      </w:r>
      <w:r>
        <w:rPr/>
        <w:t xml:space="preserve"> (издания 2008 г.) Госгеолкарты-200/2, в которой в разделе по «Флюидизитам» А.Я. Рыбальченко и И.Р. Накаряковой приведена первая классификация этих образований.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. Исправленный и отредактированный вариант</w:t>
      </w:r>
      <w:r>
        <w:rPr>
          <w:color w:val="FF0000"/>
        </w:rPr>
        <w:t xml:space="preserve"> </w:t>
      </w:r>
      <w:r>
        <w:rPr/>
        <w:t>«Методических рекомендаций….»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/>
        <w:t xml:space="preserve">заверить подписью  заместителя Председателя НРС Роснедра Д.Н. Ремизова. </w:t>
      </w:r>
    </w:p>
    <w:p>
      <w:pPr>
        <w:pStyle w:val="Normal"/>
        <w:ind w:left="130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6:00Z</dcterms:created>
  <dc:creator>Aleksandr_Stukanov</dc:creator>
  <dc:description/>
  <cp:keywords/>
  <dc:language>en-US</dc:language>
  <cp:lastModifiedBy>Трифонов Борис Александрович</cp:lastModifiedBy>
  <cp:lastPrinted>2017-06-30T12:46:00Z</cp:lastPrinted>
  <dcterms:modified xsi:type="dcterms:W3CDTF">2017-11-29T09:00:00Z</dcterms:modified>
  <cp:revision>5</cp:revision>
  <dc:subject/>
  <dc:title>В Ы П И С К А</dc:title>
</cp:coreProperties>
</file>