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июня 2017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Пежемская Н.П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ков С.Н.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ртамонова Н.А., Богач Г.И., Вовшин Ю.Е., Макарьев Л.Б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стова Л.Е., Руденко В.Е., Тимашков А.Н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ов листов М-50-</w:t>
      </w:r>
      <w:r>
        <w:rPr>
          <w:lang w:val="en-US"/>
        </w:rPr>
        <w:t>II</w:t>
      </w:r>
      <w:r>
        <w:rPr/>
        <w:t xml:space="preserve"> (Первомайский) и М-50-</w:t>
      </w:r>
      <w:r>
        <w:rPr>
          <w:lang w:val="en-US"/>
        </w:rPr>
        <w:t>VIII</w:t>
      </w:r>
      <w:r>
        <w:rPr/>
        <w:t xml:space="preserve"> (Оловянная) Государственной геологической карты РФ масштаба 1:200 000 (второе издание) Даурской серии, подготовленных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Богач Г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Макарьев Л.Б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естова Л.Е., 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Рутштейн И.Г.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в соответствии с утвержденной легендой  Даурской серии листов Госгеолкарты-200. К</w:t>
      </w:r>
      <w:r>
        <w:rPr>
          <w:color w:val="000000"/>
        </w:rPr>
        <w:t xml:space="preserve">арты комплектов в целом увязаны между собой и со смежными ранее принятыми листами </w:t>
      </w:r>
      <w:r>
        <w:rPr>
          <w:color w:val="000000"/>
          <w:lang w:val="en-US"/>
        </w:rPr>
        <w:t>N</w:t>
      </w:r>
      <w:r>
        <w:rPr/>
        <w:t>-50-ХХХ</w:t>
      </w:r>
      <w:r>
        <w:rPr>
          <w:lang w:val="en-US"/>
        </w:rPr>
        <w:t>II</w:t>
      </w:r>
      <w:r>
        <w:rPr>
          <w:color w:val="000000"/>
        </w:rPr>
        <w:t xml:space="preserve"> (2014 г.), М-50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2000 г.), М-50-</w:t>
      </w:r>
      <w:r>
        <w:rPr>
          <w:color w:val="000000"/>
          <w:lang w:val="en-US"/>
        </w:rPr>
        <w:t>I</w:t>
      </w:r>
      <w:r>
        <w:rPr>
          <w:color w:val="000000"/>
        </w:rPr>
        <w:t>Х (2000 г.) и М-50-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(2010 г.). Остальные рамки свободны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>Представленные комплекты материалов базируются на фактическом материале, полученном авторами в ходе работ по объекту «ГДП-200 листов М-50-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III</w:t>
      </w:r>
      <w:r>
        <w:rPr/>
        <w:t xml:space="preserve"> (Первомайская площадь)», проведенных в 2014-2016 гг., включавшего полевые исследования. Использованы материалы листов предыдущего поколения Госгеолкарты-200, а также данные предшествующих съемок и поисков на отдельных участках территории, тематических исследований и материалы специализированных работ последних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подготовки листа авторами предложены дополнения и изменения в Даурскую серийную легенду, касающиеся уточнения названий, индексов, литологического и петрографического состава, мощности, взаимоотношений и возраста картируемых подразделений, а также введения новых стратифицированных и нестратифицированных подразделений. Дополнение одобрено Средне-Сибирским РЭС НРС Роснедра и поддержано главным редактором Даурской серийной легенды Тихомировым И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авнении с предыдущими изданными материалами того же масштаба (1962-1963 гг.), представленные комплекты отличаю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На площади листов выделены раннедокембрийские и палеозойские динамометаморфические и метаморфические комплексы. Впервые в разрезе среднего-верхнего девона и нижнего карбона фаунистически охарактеризованы макаровская, аргалейская, уртуйская свиты и ирамская толща. Получены новые изотопные датировки береинского и ундинского комплексов, подтверждающие их позднетриасовый и раннепермский возраст. В ходе проведения работ по составлению листов авторами охарактеризованы перспективы территории на выявление объектов  рудного золота, лития, висмута, вольфрама, флюорита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</w:rPr>
        <w:t>3</w:t>
      </w:r>
      <w:r>
        <w:rPr/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ы листов отражают современное состояние изученности территорий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ов в издание. Следует с сожалением отметить, что в материалах комплектов практически не представлена современная геохимическая аналитика, подтверждающая авторские выводы и постро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ы листов М-50-</w:t>
      </w:r>
      <w:r>
        <w:rPr>
          <w:lang w:val="en-US"/>
        </w:rPr>
        <w:t>II</w:t>
      </w:r>
      <w:r>
        <w:rPr/>
        <w:t xml:space="preserve"> (Первомайский) и М-50-</w:t>
      </w:r>
      <w:r>
        <w:rPr>
          <w:lang w:val="en-US"/>
        </w:rPr>
        <w:t>VIII</w:t>
      </w:r>
      <w:r>
        <w:rPr/>
        <w:t xml:space="preserve"> (Оловянная) Государственной геологической карты РФ масштаба 1:200 000 (второе издание) Дау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условных обозначениях к геологическим картам (ГК) отредактировать общ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ую шкалу и уточнить возрастное положение зун-шивеин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а; проверить и привести в соответствие с составом закраску магмат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листе М-50-</w:t>
      </w:r>
      <w:r>
        <w:rPr>
          <w:lang w:val="en-US"/>
        </w:rPr>
        <w:t>VIII</w:t>
      </w:r>
      <w:r>
        <w:rPr/>
        <w:t xml:space="preserve"> продумать расположение стратиграфических колонок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принятым районировани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е разрезы полностью увязать с полотном геологических кар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отображение разломов) и согласовать с геофизическими графи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четвертичных образований (КЧО) убрать лишние разломы,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твержденные схемами дешифрирования космоснимков; показать наруш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легания пород квартера связанные с разрывными нарушениями (там</w:t>
      </w:r>
      <w:r>
        <w:rPr>
          <w:color w:val="000000"/>
        </w:rPr>
        <w:t>,</w:t>
      </w:r>
      <w:r>
        <w:rPr/>
        <w:t xml:space="preserve"> где он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тановлен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ЧО знаками литологического состава для стратонов, объединяю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ологически различные породы; показать места расположения опорных разрез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ункты геохронологических определений, места находок позвоночных и гран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ения островной мерзло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и схемах корреляции уточнить и привести в соответствие с постановлени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СК (вып.30 и 41) возрастную положение часучейской свиты; рекомендовать автор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ть на КЧО границы распространения часучейской свиты условным знак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полагаемых скрытых границ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ах КЧО  привести названия горизонтов в соответствии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ых записо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оказать разломы на схемах соотношений четвертичных подразделений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зображение взаимоотношений выделяемых подразделений (особенно холбин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ви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корреляции ввести гелазский ярус в Общую шкалу и указать ступен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ижнего звена неоплейст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звания генетически однородных поверхностей рельефа на геоморфолог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ах согласовать с их описанием в объяснительных записках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 картам полезных ископаемых и закономерностей их размещения (КЗПИ) </w:t>
      </w:r>
    </w:p>
    <w:p>
      <w:pPr>
        <w:pStyle w:val="Normal"/>
        <w:ind w:left="360" w:hanging="0"/>
        <w:jc w:val="both"/>
        <w:rPr/>
      </w:pPr>
      <w:r>
        <w:rPr/>
        <w:t xml:space="preserve">проверить закраску металлотектов, связанных с рудной минерализаций (половина или целый кубик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6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2:00Z</dcterms:created>
  <dc:creator>Aleksandr_Stukanov</dc:creator>
  <dc:description/>
  <cp:keywords/>
  <dc:language>en-US</dc:language>
  <cp:lastModifiedBy>Трифонов Борис Александрович</cp:lastModifiedBy>
  <cp:lastPrinted>2017-05-26T10:32:00Z</cp:lastPrinted>
  <dcterms:modified xsi:type="dcterms:W3CDTF">2017-11-29T09:06:00Z</dcterms:modified>
  <cp:revision>7</cp:revision>
  <dc:subject/>
  <dc:title>В Ы П И С К А</dc:title>
</cp:coreProperties>
</file>