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37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4 сентября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Змиевский Ю.П., Котельнико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ковский Б.А., Пежемская Н.П., Проскурнин В.Ф., Пуговкин А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Семенова Л.Р., Стрельников С.И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уриков С.Н., Шишкин М.А.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>: Аленичева А.А., Гаркунова Н.В., Зелепугин В.Н., Нестерова Е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вириденко М.М., Трифонов Б.А., Федорова Е.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Повторное рассмотрение комплекта листа М-54 (Александровск Сахалинский) Государственной геологической карты РФ масштаба 1:1 000 000 (третье поколение) Дальневосточной серии, подготовленного ФГБУ «ВСЕГЕИ» совместно с ОАО «Дальгеофизика» и ОАО «Сахалинская ГРЭ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Зелепугин В.Н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Эксперт НРС –  Лебедева Е.А., Марковский Б.А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еменова Л.Р., Супруненко О.И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Трифонов Б.А., Царева В.А.    </w:t>
      </w:r>
    </w:p>
    <w:p>
      <w:pPr>
        <w:pStyle w:val="Normal"/>
        <w:rPr/>
      </w:pPr>
      <w:r>
        <w:rPr/>
        <w:t xml:space="preserve">                 </w:t>
      </w:r>
      <w:r>
        <w:rPr/>
        <w:t>Главный научный редактор –  Зелепугин В.Н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Заслушав сообщение, повторные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 сравнении с предыдущей версией, рассмотренной НРС Роснедра при первом предъявлении (Протокол Бюро НРС № 15 от 15.09.16 г.) претерпели существенные изменения. Основные замечания к первоначальной версии листа касались плохой увязки</w:t>
      </w:r>
      <w:r>
        <w:rPr>
          <w:color w:val="FF0000"/>
        </w:rPr>
        <w:t xml:space="preserve"> </w:t>
      </w:r>
      <w:r>
        <w:rPr/>
        <w:t>карты прогноза на нефть и газ</w:t>
      </w:r>
      <w:r>
        <w:rPr>
          <w:color w:val="FF0000"/>
        </w:rPr>
        <w:t xml:space="preserve"> </w:t>
      </w:r>
      <w:r>
        <w:rPr/>
        <w:t xml:space="preserve">со смежным по северной рамке ранее принятым листом </w:t>
      </w:r>
      <w:r>
        <w:rPr>
          <w:lang w:val="en-US"/>
        </w:rPr>
        <w:t>N</w:t>
      </w:r>
      <w:r>
        <w:rPr/>
        <w:t xml:space="preserve">-54 (Николаевск на Амуре). Кроме того, в нарушение требований Технического (геологического) задания и «Методического руководства по составлению и подготовке к изданию листов Госгеолкарты-1000/3», 2015 г. эта карта была составлена только на акваториальную часть листа, а не на весь лист.  Серьезные замечания вызывали схемы поэтапного районирования и корреляции картируемых подразделений и увязка таксонов минерагенического районирования на КЗПИ. Дополнение к Дальневосточной серийной легенде ГК-1000/3 не в полной мере учитывало все отклонения от серийной легенды и требования действующих нормативно-методических документов. Материалы комплекта листа требовали дополнительного смыслового и технического редактирования, а также полной увязки отдельных его компонент между собой. В составе сопровождающей базы данных отсутствовали материалы полевых работ, карта фактического материала, карта опробования, сведения о положении стратотипов и петротипов, пунктах геохронологического датир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торная экспертная оценка комплекта материалов показала, что основные замечания авторами учтены, тем не менее часть замечаний и рекомендаций НРС учтены не в полной мере. Из схем поэтапного районирования и корреляции по прежнему недостаточно четко вычитывается смена во времени структурных планов и геодинамических обстановок, так как в ряде случаев одни и те же зоны характеризуют образования разных возрастных срезов. Неудачным является использование одних и тех же наименований зон разных структурно-формационных областей или одинаковые названия зон и подзон. По-прежнему слабо охарактеризован химизм магматических образований ряда вулканических и плутонических комплексов. В ряде случаев отмечается несоответствие формационной принадлежности магматических образований одних и тех же комплексов в тектоническом и минерагеническом блоках компл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а М-54 (Александровск Сахалинский)   Государственной геологической карты РФ масштаба 1:1 000 000 (третье поколение) Дальневосточной  серии одобрить и рекомендовать к изданию. </w:t>
      </w:r>
    </w:p>
    <w:p>
      <w:pPr>
        <w:pStyle w:val="Normal"/>
        <w:jc w:val="both"/>
        <w:rPr/>
      </w:pPr>
      <w:r>
        <w:rPr/>
        <w:t xml:space="preserve">2. До передачи в издание внести в материалы комплекта исправления и уточнения в соответствии с замечаниями экспертов и членов НРС, в частност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ехнические ошибки и неувязки в картах, схемах и тексте объяснительн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писки, 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</w:r>
      <w:r>
        <w:rPr>
          <w:color w:val="FF0000"/>
        </w:rPr>
        <w:t xml:space="preserve">     </w:t>
      </w:r>
      <w:r>
        <w:rPr/>
        <w:t xml:space="preserve">на геологической карте дочетвертичных образований (ГК) и разрезе провери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еление разломов по значимости (главные и второстепенные), 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аимоотношения и кинематик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 на ГК и в легенде к ней закраску неоген-четвертичных базальтов дать по возрасту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 не по составу, т.к. в полях базальтов есть осадочная составляюща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 на ГК, в легенде и геологическом разрезе показать отражающие сейсмогоризонт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 их индекс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на геологическом разрезе проверить отображение взаимоотношений границ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кустического фундамента в акватории с границами картируемых геологическ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сонов на суше;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откорректировать схемы корреляции и поэтапного районирования, увязав их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торией геологического развития, учитывающей изменения во времен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руктурных планов и смены геодинамических обстановок; исключить случа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ьзования одних и тех же наименований зон разных структурно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рмационных областей или одинаковых названий зон и подз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увязать структурно-формационное, минерагеническое  и нефтегеологиче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йонирование с подготавливаемым к изданию смежным листом </w:t>
      </w:r>
      <w:r>
        <w:rPr>
          <w:lang w:val="en-US"/>
        </w:rPr>
        <w:t>L</w:t>
      </w:r>
      <w:r>
        <w:rPr/>
        <w:t>-54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отображение разрывных нарушений на тектонической схеме, схеме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</w:t>
      </w:r>
      <w:r>
        <w:rPr/>
        <w:t>тектонического районирования увязать с геологической карт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отредактировать «Таблицу геодинамических комплексов и слагающих их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ормаций» с уточнением возрастных датировок структурных этажей и подэтажей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верить названия формаций с учетом состава пород соответствующ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гматически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карте четвертичных образований (КЧО) показать (внемасштабным знаком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ечные и боковые море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на схеме соотношений четвертичных образований уточнить корреляци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елазия с картируемыми подразделениями (в представленном варианте с ним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сопоставляется нижний эоплейстоцен); проверить наличие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литологии в выделяемых таксонах и показать разрывные нарушения активные 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етвертичное время; россыпи показать в контурах подразделений, к которым он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урочены и проверить ориентировку условного зна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из-за большой загруженности с КЗПИ снять элементы минерагенического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йонирования, оставив их на КП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схеме минерагенического районирования и прогноза показать тольк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гнозируемые таксоны, по которым есть подсчитанные прогнозные ресурсы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ключая локализованные объекты в составе рудных узлов; прогнозные метк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овать с цифровыми данными главы «Полезные ископаемые»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ложениями 2 и 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карте прогноза на нефть и газ зоны возможного нефтегазонакопления, н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меющие разведанных запасов нефти и газа, показать перспективными зонам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фтегазонакопл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легенде к гидрогеологической схеме по Сахалинской части отредактирова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дексацию гидрогеологических подразделений в соответствии с пометками н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ях схе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таблице условных обозначений к геоэкологической схеме в четверт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ертикальной графе выделить морфогенетические области, подразделив их н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ласти </w:t>
      </w:r>
      <w:r>
        <w:rPr>
          <w:i/>
        </w:rPr>
        <w:t>денудации, транспортировки</w:t>
      </w:r>
      <w:r>
        <w:rPr/>
        <w:t xml:space="preserve"> и </w:t>
      </w:r>
      <w:r>
        <w:rPr>
          <w:i/>
        </w:rPr>
        <w:t>аккумуляции</w:t>
      </w:r>
      <w:r>
        <w:rPr/>
        <w:t xml:space="preserve"> и проверить наличие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егенде всех типов ландшафтов, показанных на схе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учесть замечания редактора-картографа Пежемской Н.П. (Приложен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главе «Стратиграфия» расширить характеристику химизма вулканическ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плексов и субвулканических образований с использованием имеющихс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ных данных; более полно охарактеризовать взаимоотнош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деляемых таксонов, особенно типов </w:t>
      </w:r>
      <w:r>
        <w:rPr>
          <w:i/>
        </w:rPr>
        <w:t>несогласного залегания</w:t>
      </w:r>
      <w:r>
        <w:rPr/>
        <w:t xml:space="preserve"> стратон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в главе «Магматизм» привести недостающую информацию о петрохимически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обенностях пород комплексов и их формационной принадлеж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структурировать главу «Тектоника», изложив в ней последовательн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характеристику структурных этажей, морфоструктур, наложенных структур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рывных нарушений, причем последние - следует охарактеризовать 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остоятельном разделе, согласовав тектонические элементы с выделяемым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тапами геологического развития; упорядочить используемую тектоническую 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одинамическую терминологию, а названия формаций увязать с приведенны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ставом вулканических и плутонически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отредактировать и согласовать с предыдущими главами главу «Истор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ологического развития», исключив из нее противоречия в выделении этапов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руктурных этажей и геодинамических обстановок их развит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главу «Закономерности размещения полезных ископаемых и оценка перспекти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йона» дополнить сведениями по утвержденным и отработанным запаса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сторождений полезных ископаемы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отредактировать и согласовать со схемой  прогнозных ресурсов и главам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Полезные ископаемые» и «Закономерности размещения….» результирующ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блицы по оценке минерально-сырьевого потенциала территории лист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Приложения 2 и 3), дополнив их недостающими сведениями, перечисленными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спертном заключении Б.А.Трифоно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составить дополнительную таблицу (Приложение 4) «Впервые выделенных ил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реоцененных в ходе составления листа прогнозируемых объектов и 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гнозных ресурсов» с включением в нее в качестве авторск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аспортизированных объектов, принятых «Дальнедра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 в главе «Гидрогеология» привести краткую характеристику Баджало-Горинско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идрогеологического района и охарактеризовать мерзлотно-гидрогеологическ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ловия в северо-восточной части территории 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экологическом разделе уточнить оценку эколого-геологической обстановки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елах острова Сахалин и окружающей его акват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 в заключительной главе объяснительной записки в качестве нерешенных вопросо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разить необходимость дальнейшего изучения зоны Хоккайдо-Сахалинско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лома на урановую минерализацию;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все исправления и изменения внести в цифровые модели (ЦМ) комплекта лист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полнить ЦМ  недостающими элементами (включая сопровождающую БД)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есть замечания по ЦМ. </w:t>
      </w:r>
    </w:p>
    <w:p>
      <w:pPr>
        <w:pStyle w:val="Normal"/>
        <w:ind w:hanging="709"/>
        <w:jc w:val="both"/>
        <w:rPr/>
      </w:pPr>
      <w:r>
        <w:rPr/>
        <w:t xml:space="preserve">          </w:t>
      </w:r>
      <w:r>
        <w:rPr/>
        <w:t xml:space="preserve">3.Дополнение к легенде Дальневосточной серии листов Госгеолкарты-1000/3, согласованное с главным редактором серии, утвердить. </w:t>
      </w:r>
    </w:p>
    <w:p>
      <w:pPr>
        <w:pStyle w:val="Normal"/>
        <w:ind w:hanging="709"/>
        <w:jc w:val="both"/>
        <w:rPr/>
      </w:pPr>
      <w:r>
        <w:rPr/>
        <w:t xml:space="preserve">          </w:t>
      </w:r>
      <w:r>
        <w:rPr/>
        <w:t>4.Прогнозные ресурсы полезных ископаемых категории Р</w:t>
      </w:r>
      <w:r>
        <w:rPr>
          <w:vertAlign w:val="subscript"/>
        </w:rPr>
        <w:t>3</w:t>
      </w:r>
      <w:r>
        <w:rPr/>
        <w:t xml:space="preserve"> по шести прогнозируемым объектам, принятым Дальнедра, представить в комплекте листа в качестве авторских.</w:t>
      </w:r>
    </w:p>
    <w:p>
      <w:pPr>
        <w:pStyle w:val="Normal"/>
        <w:ind w:hanging="709"/>
        <w:jc w:val="both"/>
        <w:rPr/>
      </w:pPr>
      <w:r>
        <w:rPr/>
        <w:t xml:space="preserve">           </w:t>
      </w:r>
      <w:r>
        <w:rPr/>
        <w:t>5.Внесение исправлений в материалы комплекта листа подтвердить подписью экспертов НРС Б.А.Марковского и Б.А.Трифонова.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9:00Z</dcterms:created>
  <dc:creator>Aleksandr_Stukanov</dc:creator>
  <dc:description/>
  <cp:keywords/>
  <dc:language>en-US</dc:language>
  <cp:lastModifiedBy>Трифонов Борис Александрович</cp:lastModifiedBy>
  <cp:lastPrinted>2017-09-28T09:18:00Z</cp:lastPrinted>
  <dcterms:modified xsi:type="dcterms:W3CDTF">2017-11-28T13:35:00Z</dcterms:modified>
  <cp:revision>7</cp:revision>
  <dc:subject/>
  <dc:title>В Ы П И С К А</dc:title>
</cp:coreProperties>
</file>