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38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9 сентябр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Члены Бюро НРС: Котельникова И.В., Пежемская Н.П., Пуговкин А.А.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Ремизов Д.Н., Стуканов А.С., Суриков С.Н., Шишкин М.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стахов В.И.,</w:t>
      </w:r>
      <w:r>
        <w:rPr>
          <w:b/>
          <w:lang w:val="ru-RU"/>
        </w:rPr>
        <w:t xml:space="preserve"> </w:t>
      </w:r>
      <w:r>
        <w:rPr>
          <w:lang w:val="ru-RU"/>
        </w:rPr>
        <w:t>Водолазская В.П.,</w:t>
      </w:r>
      <w:r>
        <w:rPr>
          <w:b/>
          <w:lang w:val="ru-RU"/>
        </w:rPr>
        <w:t xml:space="preserve"> </w:t>
      </w:r>
      <w:r>
        <w:rPr>
          <w:lang w:val="ru-RU"/>
        </w:rPr>
        <w:t>Коннов А.Г.,</w:t>
      </w:r>
      <w:r>
        <w:rPr>
          <w:b/>
          <w:lang w:val="ru-RU"/>
        </w:rPr>
        <w:t xml:space="preserve"> </w:t>
      </w:r>
      <w:r>
        <w:rPr>
          <w:lang w:val="ru-RU"/>
        </w:rPr>
        <w:t>Лебедева Е.А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                    </w:t>
      </w:r>
      <w:r>
        <w:rPr>
          <w:lang w:val="ru-RU"/>
        </w:rPr>
        <w:t>Петрова М.Н.,</w:t>
      </w:r>
      <w:r>
        <w:rPr>
          <w:b/>
          <w:lang w:val="ru-RU"/>
        </w:rPr>
        <w:t xml:space="preserve"> </w:t>
      </w:r>
      <w:r>
        <w:rPr>
          <w:lang w:val="ru-RU"/>
        </w:rPr>
        <w:t>Петров С.Ю.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Сычев С.Н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 xml:space="preserve">I (Яры) Государственной геологической карты РФ масштаба 1:200 000 Полярно-Уральской серии, подготовленного ФГБУ «ВСЕГЕИ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 xml:space="preserve">Докладчик –  Петров С.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 xml:space="preserve">Эксперты НРС – Астахов В.И., Водолазская В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Иогансон А.К., Скосырев С.В.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Научный редактор -  Шишкин М.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 xml:space="preserve">I (Яры) подготовлены в соответствии с требованиями технического (геологического) задания и   отвечают требованиям действующих нормативно-методических документов к данному виду продук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представленных материалов комплекта положены результаты предшествующих поисково-съемочных работ масштаба 1:50 000 и 1:200 000, сейсморазведочных, геохимических работ и собственных данных, полученных ранее в результате проведения полевых и лабораторно-аналитических исследований в рамках объекта по ГДП-200 (Ярская площадь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отличии от авторского варианта комплекта этих листов в представленном варианте на основе новейших сейсмоданных охарактеризовано геологическое строение акваториальной части Байдарацкой губы Карского моря. На основе собственных фактических материалов и данных предшественников проведена переоценка ресурсного потенциала площади листов, включая перспективы ее нефте-газоносности.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процессе подготовки листов к изданию авторами уточнено структурно-формационное районирование региона, скорректированы границы  распространения и  взаимоотношения выделенных подразделений. На основе новых палеонтологических и радиологических определений уточнен возраст ряда стратифицированных и нестратифицированных образований, что позволило достаточно полно охарактеризовать геологическое строение, тектонику, историю геологического развития и геолого-экологическое состояние окружающей сред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Комплект материалов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 xml:space="preserve">I (Яры) отражает современное состояние изученности площади листов,  подготовлен достаточно профессионально, но требуют дополнительной редакции и взаимоувязки отдельных его элемен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материалов листов </w:t>
      </w:r>
      <w:r>
        <w:rPr/>
        <w:t>R</w:t>
      </w:r>
      <w:r>
        <w:rPr>
          <w:lang w:val="ru-RU"/>
        </w:rPr>
        <w:t>-42-ХХ</w:t>
      </w:r>
      <w:r>
        <w:rPr/>
        <w:t>V</w:t>
      </w:r>
      <w:r>
        <w:rPr>
          <w:lang w:val="ru-RU"/>
        </w:rPr>
        <w:t>,ХХ</w:t>
      </w:r>
      <w:r>
        <w:rPr/>
        <w:t>V</w:t>
      </w:r>
      <w:r>
        <w:rPr>
          <w:lang w:val="ru-RU"/>
        </w:rPr>
        <w:t xml:space="preserve">I (Яры) Государственной геологической карты РФ масштаба 1:200 000 Полярно-Ура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вести тщательное дополнительное редактирование материалов и устранить выявленные технические ошибки и неувязки в картах, схемах и текстовой части комплекта, отмеченные на полях материа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 легенде к геологической карте дочетвертичных образований (ГК) проверить положение линий корреляции выделяемых подразделений и положение условных знаков подразделений согласовать с общей стратиграфической шкалой (ОСШ); согласовать взаимоотношения подразделений в легенде и в стратиграфической колонке; вещественный состав подразделений согласовать с характеристикой этих подразделений в объяснительной записке (харапешорские субвулканические образования, бедамельская серия, хойтальбейский комплекс и др.); убрать угловое несогласие в основании бедамельской серии; добавить в легенду условные знаки литологического состава, показанные на ГК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орректировать условные знаки к схемам структурно-формационного районирования (уточнить наименования выделяемых таксонов и их соподчиненность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тектонической схеме изображение и ранг разломов согласовать с ГК (Осовейский надвиг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очнить наименования формаций в таблице к тектонической схеме, согласовав их с текстом записки и проверить временные интервалы структурных этаж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 на карте четвертичных образований (КЧО) и на разрезе согласовать показ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ерекрытых отложений и положение гелазского яруса (в соответствии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йствующими нормативными требованиями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разрезе показать недостающие скважин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карте полезных ископаемых и закономерностей их размещения (КЗПИ) показать потенциально рудоконтролирующие разлом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на КЗПИ, в легенде к ней и минерагенограмме проверить закраску металлотектов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минерагенограмме  названия геологических формаций согласовать с таблицей «Геодинамические комплексы и слагающие  их формации» к тектонической схем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ловные обозначения к нефтегазогеологическому разрезу согласовать с легендой КЗПИ в части показа металлот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на схему минерагенического районирования и прогноза вынести рудные объекты (проявления, пункты минерализации), определяющие принятое минерагеническое районировани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идрогеологической схеме уточнить и согласовать границы структур первого порядка с границами распространения мелового и юрско-валанжинского водоносных комплек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 геоэкологической схеме проверить отображение термокарстовых западин и бугров пучения; в подписях к условным знакам ландшафтов отразить мерзлотность почв и грунтов; рекомендовать авторам убрать геоморфологические особенности рельефа, так как они отражены на геоморфологической схем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Пежемской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«Оглавлении» объяснительной записки привести авторов глав и раздел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комендовать авторам в главе «Стратиграфия» расширить характеристику выделенных подразделений; привести петрографическое описание вулканогенных пород, входящих в состав харапешорской свиты; мощности подразделений согласовать с легендой ГК, особенно сейсмокомплек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расширить обоснование генезиса и возраста марресальской свиты и голоценовых образований, отразив дискуссионные моменты и альтернативные точки зрения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Геоморфология» привести краткое описание выделяемых основных форм рельефа (краевые морены, озы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Интрузивные образования» привести раздельную петрографическую характеристику разновидностей пород, входящих в состав торасавейского комплекса и охарактеризовать хойтальбейский комплекс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ах «Тектоника» и «История геологического развития» уточнить и согласовать временные рамки структурных этажей и этапов геологическ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откорректировать используемую терминологию (заменить термин </w:t>
      </w:r>
      <w:r>
        <w:rPr>
          <w:i/>
          <w:lang w:val="ru-RU"/>
        </w:rPr>
        <w:t>мегаантиклинорий</w:t>
      </w:r>
      <w:r>
        <w:rPr>
          <w:lang w:val="ru-RU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Закономерности размещения полезных ископаемых» временные интервалы минерагенических эпох и этапов согласовать с этапами геологического развития регион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олее четко отразить минерагеническую специализацию Байдарацкого рудного района, пояснив, что на площадь листов входит только его краевая часть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ru-RU"/>
        </w:rPr>
      </w:pPr>
      <w:r>
        <w:rPr>
          <w:lang w:val="ru-RU"/>
        </w:rPr>
        <w:t xml:space="preserve">все исправления и изменения в материалах комплекта внести в цифровые модели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листов и учесть замечания по ЦМ и Б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несение исправлений в комплект материалов листов подтвердить подписью заместитель Председателя НРС Роснедра Д.Н. Ремизо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4:00Z</dcterms:created>
  <dc:creator>Boris_Trifonov</dc:creator>
  <dc:description/>
  <cp:keywords/>
  <dc:language>en-US</dc:language>
  <cp:lastModifiedBy>Трифонов Борис Александрович</cp:lastModifiedBy>
  <cp:lastPrinted>2014-06-16T16:52:00Z</cp:lastPrinted>
  <dcterms:modified xsi:type="dcterms:W3CDTF">2017-11-28T13:36:00Z</dcterms:modified>
  <cp:revision>3</cp:revision>
  <dc:subject/>
  <dc:title>ВЫПИСКА</dc:title>
</cp:coreProperties>
</file>