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9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12 октяб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Иогансон А.К., Котельникова И.В., Пежемская Н.П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Ремизов Д.Н., Стуканов А.С., Суриков С.Н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оннов А.Г.,</w:t>
      </w:r>
      <w:r>
        <w:rPr>
          <w:b/>
          <w:lang w:val="ru-RU"/>
        </w:rPr>
        <w:t xml:space="preserve"> </w:t>
      </w:r>
      <w:r>
        <w:rPr>
          <w:lang w:val="ru-RU"/>
        </w:rPr>
        <w:t>Макарьев Л.Б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имашков А.Н., Тихомиров И.Н.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О-50-I (Кевакта) и О-50-</w:t>
      </w:r>
      <w:r>
        <w:rPr/>
        <w:t>II</w:t>
      </w:r>
      <w:r>
        <w:rPr>
          <w:lang w:val="ru-RU"/>
        </w:rPr>
        <w:t xml:space="preserve"> (Пуричи) Государственной геологической карты РФ масштаба 1:200 000 Бодайбинской серии, подготовленных совместно АО «Иркутскгеофизика» и ФГБУ «ВСЕГЕ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Докладчик –  Макарьев Л.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 Иогансон А.К., Коннов А.Г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Тихомиров И.Н., Скосырев С.В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 Макарьев Л.Б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подготовлены в соответствии с требованиями технического (геологического) задания и отвечают требованиям действующих нормативно-методических документов к данному виду продукции, включая Бодайбинскую серийную легенду Госгеолкарты-20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основу представленных материалов комплектов положены результаты предшествующих поисково-съемочных и разведочных работ масштаба 1:50 000 и 1:200 000, выполненных в 1960-1990 гг., последующих геофизических, геохимических и тематических исследований, материалы листа О-50 (Бодайбо) ГК-1000/3, а также собственных данных, полученных авторами в результате проведения полевых и лабораторно-аналитических исследований в рамках объекта по ГДП-200 на Тонодской площади.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обрамлении представленных материалов листов Госгеолкарты-200 второго поколения не составлялось. Между собой листы увязаны как по геологическим контурам, так и по их наполн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процессе подготовки листов к изданию авторами учтены замечания и рекомендации членов Средне-Сибирского регионального экспертного совета НРС Роснедра при рассмотрении авторских вариантов листов в составе геологического отчета по объекту «ГДП-200 листов О-50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Тонодская площадь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мплекты материалов листов отражают современное состояние изученности сложного узла  сочленения Сибирской платформы и Байкальской складчатой области. В них всесторонне отражен современный материал по характеристике геологических образований, приведена обстоятельная геохимическая и геофизическая обстановка площади листов с созданием соответствующих основ для переоценки перспектив территорий на золото, уран и др. полезные ископаем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мплекты листов и сопровождающая их база данных представляют собой элемент современной информационной системы, позволяющей оценить перспективы развития минерально-сырьевой базы Восточной Сиби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атериалы листов,  подготовлены достаточно профессионально, но требуют дополнительной редакции и взаимоувязки отдельных элементов комплектов (графических и текстовых материалов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материалов листов О-50-I (Кевакта) и О-50-</w:t>
      </w:r>
      <w:r>
        <w:rPr/>
        <w:t>II</w:t>
      </w:r>
      <w:r>
        <w:rPr>
          <w:lang w:val="ru-RU"/>
        </w:rPr>
        <w:t xml:space="preserve"> (Пуричи) Государственной геологической карты РФ масштаба 1:200 000 Бодайбинской серии 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 геологических картах дочетвертичных образований (ГК) и тектонических схемах увязать по рангам тектонические нарушения (одни и те же разломы показаны по-разному)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легендах ГК проверить индексацию выделяемых подразделений и правильность написания фаун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тратиграфических колонках проверить шрифты и увязать с легендой ГК мощности подразделе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геологических разрезах проверить название тектонических структур и увязать их со схемами тектонического районирова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листа О-50-</w:t>
      </w:r>
      <w:r>
        <w:rPr/>
        <w:t>I</w:t>
      </w:r>
      <w:r>
        <w:rPr>
          <w:lang w:val="ru-RU"/>
        </w:rPr>
        <w:t xml:space="preserve"> в название карты ввести неоген, поскольку на площади листа показаны неогеновые образова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КЧО обоих листов ослабить цветовую гамму выделенных подразделений с целью более выразительного отражения рельефа; продумать  возможность  более контрастного отображения условных знаков «Конусов выноса», «Селей», «Оползней», «Каров», «Тектонических уступов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КЧО к условным знакам скважин и шурфов дать их номера и мощность четвертичных отложе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КЧО уточнить ареал распространения ледниковых отложений (томпинский и ошурковский горизонты) в пределах Муйской впа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схемах корреляции убрать столбец  «Условные части», а на листе О-50-</w:t>
      </w:r>
      <w:r>
        <w:rPr/>
        <w:t>I</w:t>
      </w:r>
      <w:r>
        <w:rPr>
          <w:lang w:val="ru-RU"/>
        </w:rPr>
        <w:t xml:space="preserve"> и строки «Мел» и «Палеоген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условных обозначениях к КЧО и схемах соотношений дочетвертичные образования объединить в один условный знак; убрать «элювий хемогенный», показав его на ГК условным знаком по ЭБЗ ГК-200/2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схемах соотношений проверить положение россыпных объектов, показав их в полигонах, к которым они приурочен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еоморфологические схемы комплектов (содержание схем) привести в полное соответствие с требованиями «Методического руководства…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аблицы «Полезные ископаемые» переместить под условные обозначения к КЧО; в индексах шлиховых ореолов в таблицах элементы заменить - на соответствующие обозначения минерал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листа О-50-</w:t>
      </w:r>
      <w:r>
        <w:rPr/>
        <w:t>I</w:t>
      </w:r>
      <w:r>
        <w:rPr>
          <w:lang w:val="ru-RU"/>
        </w:rPr>
        <w:t xml:space="preserve"> у пунктов минерализации железа убрать 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схемах минерагенического районирования и прогноза проверить наличие оцифровки трапеций и показать на схемах основные объекты (с их номерами на КЗПИ), определяющие минерагеническое районирование территорий, включая и главные россыпные объекты; дать марку на Коллективное прогнозируемое урановорудное поле, а для Амандракского ПРУ только на ту часть, которая относится к листу О-50-</w:t>
      </w:r>
      <w:r>
        <w:rPr/>
        <w:t>I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аблицы (приложения 3-5) к объяснительным запискам исправить по замечаниям на полях, при этом учесть, что минерагенический потенциал не есть сумма прогнозных ресурсов;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ткорректировать гидрогеологические и экологические схемы комплектов в соответствии с замечаниями члена Бюро НРС С.Н. Сурикова (Приложение)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 графических материалах учесть в объяснительных записках компл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делать по образцу дополнительное текстовое приложение с имеющимися в базе данных (БД) петрогеохимическими данными с привязкой анализов к площади листов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главах «Тектоника» уточнить используемую терминологию, исключив смешение терминов разных тектонических концеп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в главах «История геологического развития» проверить взаимоувязку этапов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геологического развития территорий с этапами структурных перестроек, перечнем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структурно-вещественных комплексов и геодинамическими обстановками их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формирования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еределать «Заключения» комплектов более четко отразив в них достигнутые результаты и основные нерешенные проблемы региона;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  все исправления и изменения в материалах комплекта внести в цифровые модел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истов и учесть замечания по ЦМ и Б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о Тонодско-Иллигирскому перспективному рудному узлу в количестве - 98 т </w:t>
      </w:r>
      <w:r>
        <w:rPr/>
        <w:t>Au</w:t>
      </w:r>
      <w:r>
        <w:rPr>
          <w:lang w:val="ru-RU"/>
        </w:rPr>
        <w:t xml:space="preserve"> и Коллективному перспективному рудному узлу в количестве – 15,4 тыс. т </w:t>
      </w:r>
      <w:r>
        <w:rPr/>
        <w:t>U</w:t>
      </w:r>
      <w:r>
        <w:rPr>
          <w:lang w:val="ru-RU"/>
        </w:rPr>
        <w:t xml:space="preserve"> (лист О-50-</w:t>
      </w:r>
      <w:r>
        <w:rPr/>
        <w:t>I</w:t>
      </w:r>
      <w:r>
        <w:rPr>
          <w:lang w:val="ru-RU"/>
        </w:rPr>
        <w:t xml:space="preserve">). Амандракскому перспективному рудному узлу в количестве – 30 тыс. т </w:t>
      </w:r>
      <w:r>
        <w:rPr/>
        <w:t>U</w:t>
      </w:r>
      <w:r>
        <w:rPr>
          <w:lang w:val="ru-RU"/>
        </w:rPr>
        <w:t xml:space="preserve">; Семикачинскому перспективному рудному узлу в количестве – 15 тыс. т </w:t>
      </w:r>
      <w:r>
        <w:rPr/>
        <w:t>U</w:t>
      </w:r>
      <w:r>
        <w:rPr>
          <w:lang w:val="ru-RU"/>
        </w:rPr>
        <w:t xml:space="preserve"> и Станнахскому перспективному рудному узлу в количестве - 76 т </w:t>
      </w:r>
      <w:r>
        <w:rPr/>
        <w:t>Au</w:t>
      </w:r>
      <w:r>
        <w:rPr>
          <w:lang w:val="ru-RU"/>
        </w:rPr>
        <w:t>, прошедшим апробацию в установленном порядке,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>
          <w:lang w:val="ru-RU"/>
        </w:rPr>
        <w:t>4. Внесение исправлений в комплекты материалов листов подтвердить справкой, заверенной ответственным исполнителем объекта и подписью  эксперта НРС А.Г.Кон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2:00Z</dcterms:created>
  <dc:creator>Boris_Trifonov</dc:creator>
  <dc:description/>
  <cp:keywords/>
  <dc:language>en-US</dc:language>
  <cp:lastModifiedBy>Трифонов Борис Александрович</cp:lastModifiedBy>
  <cp:lastPrinted>2014-06-16T16:52:00Z</cp:lastPrinted>
  <dcterms:modified xsi:type="dcterms:W3CDTF">2017-11-29T09:13:00Z</dcterms:modified>
  <cp:revision>5</cp:revision>
  <dc:subject/>
  <dc:title>ВЫПИСКА</dc:title>
</cp:coreProperties>
</file>