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9 января 2017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Гусев Е.А., Котельникова И.В.,  Пежемская Н.П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рельников С.И.,  Суриков С.Н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Зинченко А.Г.,</w:t>
      </w:r>
      <w:r>
        <w:rPr>
          <w:b/>
          <w:lang w:val="ru-RU"/>
        </w:rPr>
        <w:t xml:space="preserve"> </w:t>
      </w:r>
      <w:r>
        <w:rPr>
          <w:lang w:val="ru-RU"/>
        </w:rPr>
        <w:t>Рекант П.В.,</w:t>
      </w:r>
      <w:r>
        <w:rPr>
          <w:b/>
          <w:lang w:val="ru-RU"/>
        </w:rPr>
        <w:t xml:space="preserve"> </w:t>
      </w:r>
      <w:r>
        <w:rPr>
          <w:lang w:val="ru-RU"/>
        </w:rPr>
        <w:t>Руденко А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карубо С.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S</w:t>
      </w:r>
      <w:r>
        <w:rPr>
          <w:lang w:val="ru-RU"/>
        </w:rPr>
        <w:t>-38 Баренцево море (восточная часть)  Государственной геологической карты РФ масштаба 1:1 000 000 Северо-Карско-Баренцевоморской серии листов ГК-1000/3, подготовленного совместно ОАО «МАГЭ» и ФГБУ «ВНИИОкеан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Руденко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Дундо О.П., Лебедева Е.А., Рыбалко А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упруненко О.И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е редакторы – Рекант П.В., Шкарубо С.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 </w:t>
      </w:r>
      <w:r>
        <w:rPr/>
        <w:t>S</w:t>
      </w:r>
      <w:r>
        <w:rPr>
          <w:lang w:val="ru-RU"/>
        </w:rPr>
        <w:t>-38 Баренцево море (восточная часть) подготовлены в соответствии с требованиями технического (геологического) задания и действующих нормативно-методических документов, включая  Северо-Карско-Баренцевоморскую серийную легенду ГК-1000/3. Отклонения от серийной легенды, обусловленные появлением новых фактических данных уточняющих объем ряда картографируемых подразделений обосновано соответствующим дополнением, согласованным с главным редактором серии листов ГК-1000/3. Карты комплекта увязаны со смежными, ранее принятыми листами и между собой по основным элементам, за исключением карты четвертичных образований (КЧО), которая в ряде мест не согласуется с литологической картой и геоморфологической схемой комплекта. Комплект листа прошел предварительную апробацию в Морском отделении Геологической секции НРС Роснед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основу представленных материалов положены результаты предшествующих работ различного характера и назначения, а также собственных исследований авторов на шельфе Баренцева моря, включая буровые работы, сейсморазведку МОВ ОГТ, сейсмоакустическое профилирование и донное опробов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результате проведенных работ в комплекте листа отражены фактические данные последних лет по геологическому строению, тектонике и истории геологического развития восточной части дна акватории Баренцева моря. В представленных материалах охарактеризованы особенности литологического строения и формирования донного рельефа акватории, закономерности размещения объектов углеводородного сырья с оценкой их ресурсного потенциала. Представлена оценка экологического состояния окружающей среды. Комплект листа выполнен в формате ГИС и сопровождается базой данных (БД), содержащей все имеющиеся фактические данных, которые использованы для обоснования авторских постро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териалы комплекта листа </w:t>
      </w:r>
      <w:r>
        <w:rPr/>
        <w:t>S</w:t>
      </w:r>
      <w:r>
        <w:rPr>
          <w:lang w:val="ru-RU"/>
        </w:rPr>
        <w:t xml:space="preserve">-38 Баренцево море (восточная часть) в целом подготовлены и оформлены профессионально, однако КЧО комплекта требует существенной корректировки. Прежде всего, на ней не отражена современная батиметрия и тектоника. КЧО в ряде случаев не согласуется с литологической картой и геоморфологической схемой комплекта. Карту целесообразно дополнить геологическим разрезом, базирующимся на имеющихся сейсмоакустических данных и скважинах. Приведенные интерпретационные профили в БД в ряде случаев противоречат информации, отраженной на полотне карты. В сопровождающей комплект листа БД отсутствуют файлы комментариев, поясняющие состав и структуру содержащихся данных, что затрудняет ее использование сторонними пользователями. Кроме того, материалы содержат ряд погрешностей технического характера, которые должны быть устранены до передачи комплекта листов в издание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/>
        <w:t>S</w:t>
      </w:r>
      <w:r>
        <w:rPr>
          <w:lang w:val="ru-RU"/>
        </w:rPr>
        <w:t xml:space="preserve">-38 Баренцево море (восточная часть)  Государственной геологической карты РФ масштаба 1:1 000 000 Северо-Карско-Баренцевоморской серии листов ГК-1000/3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листа следующие исправления и измене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й карте дочетвертичных образований (ГК) и геологическом разрезе уточнить рисовку разрывных нарушений и взаимоотношений выделенных подразделений; на геофизическом графике линию ∆</w:t>
      </w:r>
      <w:r>
        <w:rPr/>
        <w:t>g</w:t>
      </w:r>
      <w:r>
        <w:rPr>
          <w:lang w:val="ru-RU"/>
        </w:rPr>
        <w:t xml:space="preserve"> согласовать с нулевой отметкой; на сейсморазрезах (рисунках) показать отражающие горизонты; на полотне карты уточнить разграфку трапеций (убрать лишние меридианы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легенде к ГК продумать необходимость приведения 4 схем районирования по возрастным уровням, практически не отличающихся друг от д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м разрезе уточнить положение скважины № 2 (совпадает с разломом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казать на КЧО  батиметрию, более детальную (с шагом 10 м), чем на представленной батиметрической основе и отразить новейшую тектонику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редактировать КЧО, увязав ее с батиметрией, профилями сейсмоакустического профилирования, литологической картой и геоморфологической схемо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ЧО сопроводить геологическим разрезом, линию которого рекомендуется выбрать по той части листа, где имеется наибольшее количество скважин и сейсмоданных, а также присутствуют ледниковые отлож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нтерпретационные разрезы в БД проверить на наличие индекс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е прогноза на нефть и газ нумерацию таксонов районирования дать по нормативным требованиям (без номеров провинций); знак освоенности объектов полезных ископаемых поместить над условным знаком самого объекта; буквенный индекс категории ресурсов нефти и газа (Д) заменить, на латинскую букву </w:t>
      </w:r>
      <w:r>
        <w:rPr/>
        <w:t>D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уточнить гидрогеологическую стратификацию выделяем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еоэкологической схеме выделяемые типы ландшафтов согласовать с геоморфологической сх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 графических материалах комплекта учесть в объяснительной записк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инерагенический блок комплекта дополнить текстовыми рисунками, иллюстрирующими строение уникальных месторождений нефти и газ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работать и пополнить сопровождающую БД комплекта файлами-комментарий, поясняющими строение и состав БД; учесть замечания изложенные в дефектной ведомости по БД эксперта НРС Е.А. Лебедевой и по ЦМ - В.А.Царе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Северо-Карско-Баренцевоморской серийной легенде  Госгеолкарты-1000/3, согласованное с главным редактором серии, утвердить.</w:t>
      </w:r>
    </w:p>
    <w:p>
      <w:pPr>
        <w:pStyle w:val="Normal"/>
        <w:jc w:val="both"/>
        <w:rPr/>
      </w:pPr>
      <w:r>
        <w:rPr>
          <w:lang w:val="ru-RU"/>
        </w:rPr>
        <w:t>4. Внесение исправлений в комплект материалов листа подтвердить справкой за подписью руководства ОАО «МАГЭ» и заверить подписью научного редактора карты четвертичных образований П.В. Река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4:00Z</dcterms:created>
  <dc:creator>Boris_Trifonov</dc:creator>
  <dc:description/>
  <cp:keywords/>
  <dc:language>en-US</dc:language>
  <cp:lastModifiedBy>Трифонов Борис Александрович</cp:lastModifiedBy>
  <cp:lastPrinted>2015-01-22T13:42:00Z</cp:lastPrinted>
  <dcterms:modified xsi:type="dcterms:W3CDTF">2017-06-01T09:41:00Z</dcterms:modified>
  <cp:revision>4</cp:revision>
  <dc:subject/>
  <dc:title>ВЫПИСКА</dc:title>
</cp:coreProperties>
</file>