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0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7 ок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Марковский Б.А., Пежемская Н.П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Зименко М.И., Коннов А.Г., Кузнецов В.М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ов листов Р-56-ХХ и Р-56-ХХ</w:t>
      </w:r>
      <w:r>
        <w:rPr>
          <w:lang w:val="en-US"/>
        </w:rPr>
        <w:t>I</w:t>
      </w:r>
      <w:r>
        <w:rPr/>
        <w:t xml:space="preserve"> (Мякит-Хурчанская площадь) Государственной геологической карты РФ масштаба 1:200 000 (второе издание) Сугойской серии, подготовленного АО «Северо-Восточное ПГО» по Госконтракту № 9/2014 от 28.02.2014 г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Зименко М.И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оннов А.Г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Кузнецов В.М., Лебедева Е.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-  Горячев Н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, в основном, в соответствии с утвержденной легендой  Сугойской серии листов Госгеолкарты-200. Материалы комплектов в целом увязаны со смежными (по южным рамкам) ранее принятыми листами Госгеолкарты-200/2 как по геологическим контурам, так и по их наполнению. Отдельные расхождения, по контурам четвертичных подразделений и отображению разрывных нарушений в объяснительных записках не об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е комплекты материалов базируется на фактическом материале, полученном авторами в ходе работ по объекту «ГДП-200 листов Р-56-ХХ, Р-56-ХХ</w:t>
      </w:r>
      <w:r>
        <w:rPr>
          <w:lang w:val="en-US"/>
        </w:rPr>
        <w:t>I</w:t>
      </w:r>
      <w:r>
        <w:rPr/>
        <w:t xml:space="preserve"> (Мякит-Хурчанская площадь)», анализе данных предшествующих съемок и поисков на отдельных участках территории листов, тематических исследованиях и материалах специализированных работ различ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тличие от листов первого поколения на эту площадь 1968 и 1970 годов издания, представленные комплекты отличаются существенно большей детальностью, что выражается в выделении местных стратифицированных подразделений и конкретных магматических комплексов, возраст которых во многом подтвержден результатами изотопного датирования. С учетом новейших геофизических данных и результатов дешифрирования аэрокосмоснимков интерпретирована кинематическая характеристика разрывных нарушений. Материалы листов сопровождаются многочисленными вспомогательными схемами и базой фактических данных, подтверждающими авторские постро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ов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ы листов отражают современное состояние изученности территорий и могут служить основой при подготовке листов к изданию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главным образом на стадии подготовки листов к изданию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ов листов Р-56-ХХ, Р-56-ХХ</w:t>
      </w:r>
      <w:r>
        <w:rPr>
          <w:lang w:val="en-US"/>
        </w:rPr>
        <w:t>I</w:t>
      </w:r>
      <w:r>
        <w:rPr/>
        <w:t xml:space="preserve"> (Мякит-Хурчанская площадь) Государственной геологической карты РФ масштаба 1:200 000 Сугойской серии одобрить и рекомендовать к утверждению Заказчику работ.</w:t>
      </w:r>
    </w:p>
    <w:p>
      <w:pPr>
        <w:pStyle w:val="Normal"/>
        <w:jc w:val="both"/>
        <w:rPr/>
      </w:pPr>
      <w:r>
        <w:rPr/>
        <w:t>2.  До представления Заказчику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ов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к геологическим картам (ГК) проверить наличие всех условных знак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азанных на полотне карт; состав и мощность выделяемы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о стратиграфическими колонками и текстом соответствующих гл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ых записок; указать фациальные условия формирования магмат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сов (плутонические, гипабиссальные, вулканическ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исовку разрывных нарушений на ГК согласовать с их изображением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тонических схемах и геологических разрез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ектонические схемы согласовать с таблицами геодинамических комплексов лис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и увязать между собой главы «Тектоника» и «Истор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еологического развития», исключив смешение терминов разных тектоническ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цеп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к картам четвертичных образований (КЧО) и в тексте объясните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ок проверить и согласовать мощности выделя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ах полезных ископаемых и закономерностей их размещения (КЗПИ)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графку трапеций с указанием их номеров и выверить положение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 в пределах соответствующих клет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таблицах «Полезные ископаемые» легенд КЗПИ уточнить генетический тип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оссыпных объектов (аллювиальный или аллювиальный и техногенный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ах минерагенического районирования уточнить нумерацию минераге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ов (Иньяли-Дебинская МЗ, Балыгычанская МО); вынести основные объекты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ключая россыпи, определяющие минерагеническое районирование территорий с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омерами, соответствующими КЗП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ах прогноза убрать контуры минерагенических таксонов, по которым ниче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е прогнозируется;</w:t>
      </w:r>
    </w:p>
    <w:p>
      <w:pPr>
        <w:pStyle w:val="Normal"/>
        <w:ind w:left="284" w:hanging="284"/>
        <w:jc w:val="both"/>
        <w:rPr/>
      </w:pPr>
      <w:r>
        <w:rPr/>
        <w:t xml:space="preserve">-     на гидрогеологической схеме листа Р-56-ХХ показать границу распространения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голоценового аллювиального водоносного горизонта, охарактеризованного в текст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и; </w:t>
      </w:r>
    </w:p>
    <w:p>
      <w:pPr>
        <w:pStyle w:val="Normal"/>
        <w:ind w:left="284" w:hanging="284"/>
        <w:jc w:val="both"/>
        <w:rPr/>
      </w:pPr>
      <w:r>
        <w:rPr/>
        <w:t xml:space="preserve">-     в таблицах ландшафтов легенд геоэкологических схем выделить графу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«Морфоструктурные области», а в текстах объяснительных записок привести их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краткую характеристик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Пежемской Н.П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оделях (ЦМ) листов, а сопровождающую комплект базу данных (БД) допол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едостающими элементами (блок по изученности, характеристикой этало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ов, дистанционной и геофизической основами). </w:t>
      </w:r>
    </w:p>
    <w:p>
      <w:pPr>
        <w:pStyle w:val="Normal"/>
        <w:ind w:left="284" w:hanging="284"/>
        <w:jc w:val="both"/>
        <w:rPr/>
      </w:pPr>
      <w:r>
        <w:rPr/>
        <w:t xml:space="preserve">3.   В дальнейшем при подготовке листов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при этом:</w:t>
      </w:r>
    </w:p>
    <w:p>
      <w:pPr>
        <w:pStyle w:val="Normal"/>
        <w:ind w:left="284" w:hanging="284"/>
        <w:jc w:val="both"/>
        <w:rPr/>
      </w:pPr>
      <w:r>
        <w:rPr/>
        <w:t xml:space="preserve">-     провести дополнительную увязку графических и текстовых материалов со смежным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ранее принятыми листами (по южной рамке), обосновав возможные «несбойки» в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объяснительных записках; каждый комплект материалов сопроводить полосками-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сбойками по всем основным картам, входящим в каждый комплект (ГК, КЧО и КЗПИ),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включив полоски-сбойки в сопровождающую БД;</w:t>
      </w:r>
    </w:p>
    <w:p>
      <w:pPr>
        <w:pStyle w:val="Normal"/>
        <w:ind w:left="284" w:hanging="284"/>
        <w:jc w:val="both"/>
        <w:rPr/>
      </w:pPr>
      <w:r>
        <w:rPr/>
        <w:t xml:space="preserve">-     </w:t>
      </w:r>
      <w:r>
        <w:rPr>
          <w:color w:val="000000"/>
        </w:rPr>
        <w:t xml:space="preserve">провести дополнительный анализ всех имеющихся фактических материалов, включая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/>
        <w:t xml:space="preserve">профиль глубинной геофизики 3-ДВ с целью уточнения глубинного строения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территорий, кинематики разрывных нарушений и их ранжирования, соподчиненност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основных структурных элементов территорий и геодинамической позиции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выделяемых комплексов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провести дополнительные геохимические исследования магматических пород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временными аналитическими методами (</w:t>
      </w:r>
      <w:r>
        <w:rPr>
          <w:color w:val="000000"/>
          <w:lang w:val="en-US"/>
        </w:rPr>
        <w:t>ICP</w:t>
      </w:r>
      <w:r>
        <w:rPr>
          <w:color w:val="000000"/>
        </w:rPr>
        <w:t>-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и др.), дополнить аналитическую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азу для магматических подразделений, с целью уточнения  и обоснования состава и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атировки выделяемых подразделений; </w:t>
      </w:r>
    </w:p>
    <w:p>
      <w:pPr>
        <w:pStyle w:val="Normal"/>
        <w:ind w:left="284" w:hanging="284"/>
        <w:jc w:val="both"/>
        <w:rPr/>
      </w:pPr>
      <w:r>
        <w:rPr/>
        <w:t xml:space="preserve">-     характеристику подразделений дополнить таблицами химического 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микроэлементного состава пород (по форме – см. Приложение), поместив таблицы в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отдельные приложения к объяснительным запискам;</w:t>
      </w:r>
    </w:p>
    <w:p>
      <w:pPr>
        <w:pStyle w:val="Normal"/>
        <w:ind w:left="284" w:hanging="284"/>
        <w:jc w:val="both"/>
        <w:rPr/>
      </w:pPr>
      <w:r>
        <w:rPr/>
        <w:t xml:space="preserve">-     оформление материалов комплектов, в том числе ЦМ и сопровождающие БД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ивести в полное соответствие с нормативными требованиями и ЭБЗ Госгеолкарты-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200/2.</w:t>
      </w:r>
    </w:p>
    <w:p>
      <w:pPr>
        <w:pStyle w:val="Normal"/>
        <w:jc w:val="both"/>
        <w:rPr/>
      </w:pPr>
      <w:r>
        <w:rPr/>
        <w:t xml:space="preserve">4. Все отклонения от Сугойской серийной легенды оформить Дополнением к СЛ, согласовать его с главным редактором серии и представить на утверждение в НРС с подготовленными к изданию листами. </w:t>
      </w:r>
    </w:p>
    <w:p>
      <w:pPr>
        <w:pStyle w:val="Normal"/>
        <w:jc w:val="both"/>
        <w:rPr/>
      </w:pPr>
      <w:r>
        <w:rPr/>
        <w:t>5. Прогнозные ресурсы коренного золота категории Р</w:t>
      </w:r>
      <w:r>
        <w:rPr>
          <w:vertAlign w:val="subscript"/>
        </w:rPr>
        <w:t>3</w:t>
      </w:r>
      <w:r>
        <w:rPr/>
        <w:t xml:space="preserve"> по Нетченскому золото-россыпному узлу в количестве 95 т, прошедшие апробацию в установленном порядке  рекомендовать к утверждению Роснедра и постановке на Федераль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3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7-11-29T09:14:00Z</dcterms:modified>
  <cp:revision>4</cp:revision>
  <dc:subject/>
  <dc:title>В Ы П И С К А</dc:title>
</cp:coreProperties>
</file>