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41 заседания Бюро Научно-редакционного совета Роснед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2 ноября 2017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Застрожнов А.С., Иогансон А.К., Пежемская Н.П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уговкин А.А., Ремизов Д.Н., Стуканов А.С., Суриков С.Н., </w:t>
      </w:r>
    </w:p>
    <w:p>
      <w:pPr>
        <w:pStyle w:val="Normal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урский А.З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асильева В.П., Журавлева О.Ю., Застрожнова О.И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Зинченко В.Н., Наторхин И.А., Чуйко М.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</w:t>
      </w:r>
      <w:r>
        <w:rPr/>
        <w:t>L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 (Харба) и </w:t>
      </w:r>
      <w:r>
        <w:rPr/>
        <w:t>L</w:t>
      </w:r>
      <w:r>
        <w:rPr>
          <w:lang w:val="ru-RU"/>
        </w:rPr>
        <w:t>-38-Х</w:t>
      </w:r>
      <w:r>
        <w:rPr/>
        <w:t>II</w:t>
      </w:r>
      <w:r>
        <w:rPr>
          <w:lang w:val="ru-RU"/>
        </w:rPr>
        <w:t xml:space="preserve"> (Нариманов)  Государственной геологической карты РФ масштаба 1:200 000 (второго издания)  Нижневолжской серии, подготовленных к изданию ФГБУ «ВСЕГЕ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Застрожнов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Зинченко В.Н., Иогансон А.К.,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Шик М.С., Царева В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Научный редактор – Вербицкий В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комплекты листов подготовлены в соответствии с требованиями технического (геологического) задания и требованиями действующих нормативно-методических документов. Карты комплекта </w:t>
      </w:r>
      <w:r>
        <w:rPr/>
        <w:t>L</w:t>
      </w:r>
      <w:r>
        <w:rPr>
          <w:lang w:val="ru-RU"/>
        </w:rPr>
        <w:t>-38-Х</w:t>
      </w:r>
      <w:r>
        <w:rPr/>
        <w:t>II</w:t>
      </w:r>
      <w:r>
        <w:rPr>
          <w:lang w:val="ru-RU"/>
        </w:rPr>
        <w:t xml:space="preserve"> (Нариманов) увязаны со смежным по южной рамке листом (</w:t>
      </w:r>
      <w:r>
        <w:rPr/>
        <w:t>L</w:t>
      </w:r>
      <w:r>
        <w:rPr>
          <w:lang w:val="ru-RU"/>
        </w:rPr>
        <w:t>-38-Х</w:t>
      </w:r>
      <w:r>
        <w:rPr/>
        <w:t>VIII</w:t>
      </w:r>
      <w:r>
        <w:rPr>
          <w:lang w:val="ru-RU"/>
        </w:rPr>
        <w:t>) ГК-200/2, принятым НРС Роснедра ранее. По остальным рамкам смежных листов второго поколения не составлялось. По результатам работ по отклонениям от Нижневолжской серийной легенды ГК-200/2 авторами составлено Дополнение с обоснованием вводимых изменений, которое согласовано с главным редактором серийной легенды В.П.Кириковым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основу представленных материалов положены результаты предшествующих геофизических, буровых работ, специализированных работ различного характера и назначения и собственных исследований авторов, полученных в ходе проведения ГДП-200 на Сероглазовской площади, включавшего полевые и камеральные работы, а также обработки всего массива имеющихся фактических данных по территории л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результате выполненных работ для площади листов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Прикаспия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листов,  подготовлены достаточно профессионально, но требуют дополнительной редакции и взаимоувязки отдельных элементов комплектов (графических и текстовых материалов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ы листов </w:t>
      </w:r>
      <w:r>
        <w:rPr/>
        <w:t>L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 (Харба) и </w:t>
      </w:r>
      <w:r>
        <w:rPr/>
        <w:t>L</w:t>
      </w:r>
      <w:r>
        <w:rPr>
          <w:lang w:val="ru-RU"/>
        </w:rPr>
        <w:t>-38-Х</w:t>
      </w:r>
      <w:r>
        <w:rPr/>
        <w:t>II</w:t>
      </w:r>
      <w:r>
        <w:rPr>
          <w:lang w:val="ru-RU"/>
        </w:rPr>
        <w:t xml:space="preserve"> (Нариманов)  Государственной геологической карты РФ масштаба 1:200 000 Нижневолжской серии  одобрить и рекомендовать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ов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основных картах комплектов проверить выходные данные, приведя их в полное соответствие с норматив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ктонических схемах убрать лишние изогипс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з таблицы «Ландшафты» к геоэкологическим схемам убрать «Зачаточные эрозионные ложбины», показав их на геоморфологических схем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труктурировать главы «Геологическая изученность» объяснительных записок выделив подзаголовками геофизическую, геохимическую, гидрогеологическую изученность территорий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записок в ссылках на конкретных авторов поставить инициалы перед их фамилиями; убрать повторы в разных главах и излишнюю информацию, не относящуюся к территории данного листа (разнести конкретную информацию по соответствующим объяснительным запискам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рекомендовать авторам в главах «Тектоника» проиллюстрировать структуры фундамента по данным глубинных профилей, а описание тектонического строения территорий дать по структурным ярус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дактировать используемую терминологию в главах «Тектоника» и «История геологического развития» и согласовать эти главы; в главе «История геологического развития» дополнить информацию по четвертичному пери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се исправления и изменения в материалах комплектов внести в цифровые модели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листов и учесть замечания по ЦМ и БД; БД комплектов дополнить имеющимися дистанционными основ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Дополнение к Нижневолжской серийной легенде утвердить, но оформить по нормативным требованиям с отражением привязки вновь выделяемых подразделений к элементам районирования (СФЗ) и расширить обоснование предлагаемых изменений с характеристикой взаимоотношений с подстилающими и перекрывающими образованиями, а также более четким обоснованием возрастных датировок подраздел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каменных и калийно-магниевых солей по Правобережному (290 млрд.т галита и 19 млрд.т калийно-магниевых солей) и Левобережному (186 млрд.т галита и 12 мдрд.т калийно-магниевых солей) потенциальным рудным узлам Астраханского соленосного района, прошедших апробацию в установленном порядке, одобрить и рекомендовать для постановки на федеральный уч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5:00Z</dcterms:created>
  <dc:creator>Boris_Trifonov</dc:creator>
  <dc:description/>
  <cp:keywords/>
  <dc:language>en-US</dc:language>
  <cp:lastModifiedBy>Трифонов Борис Александрович</cp:lastModifiedBy>
  <cp:lastPrinted>2017-11-07T09:27:00Z</cp:lastPrinted>
  <dcterms:modified xsi:type="dcterms:W3CDTF">2017-11-29T09:14:00Z</dcterms:modified>
  <cp:revision>5</cp:revision>
  <dc:subject/>
  <dc:title>ВЫПИСКА</dc:title>
</cp:coreProperties>
</file>