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42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</w:t>
      </w:r>
      <w:r>
        <w:rPr/>
        <w:t>3</w:t>
      </w:r>
      <w:r>
        <w:rPr>
          <w:lang w:val="ru-RU"/>
        </w:rPr>
        <w:t xml:space="preserve"> ноября 2017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Зубова Т.Н., Иогансон А.К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Пежемская Н.П., Пуговкин А.А., Стуканов А.С., Шишкин М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Якобсон К.Э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зруковВ.И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ударева Г.А., Иванов Н.М., Кацер С.И., Коровкин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рсакова М.А., Максимов А.В., Салтыкова Т.Е., Упырин А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Чуйко М.А., Яковлева И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алевала) Государственной геологической карты РФ масштаба 1:200 000 (второе издание) Карельской серии, подготовленного совместно ФГБУ «ВСЕГЕИ» и ГГУП «СФ Минера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Яковлева И.Ю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 Иогансон А.К., Ланг Е.И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Максимов А.В., Салтыкова Т.Е. </w:t>
      </w:r>
    </w:p>
    <w:p>
      <w:pPr>
        <w:pStyle w:val="Normal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аучные редакторы -  Зубова Т.Н., Семенова Л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алевала) подготовлены в соответствии с Техническим (геологическим) заданием и требованиями действующих нормативно-методических документов, включая легенду Карельской серии листов Госгеолкарты-200. Листы увязан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геологическим контурам и их наполнению со смежным (по восточной рамке) листом </w:t>
      </w:r>
      <w:r>
        <w:rPr/>
        <w:t>Q</w:t>
      </w:r>
      <w:r>
        <w:rPr>
          <w:lang w:val="ru-RU"/>
        </w:rPr>
        <w:t>-36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 xml:space="preserve"> ГК-200/2, принятым НРС Роснедра ранее (2010 г.). В процессе составления комплекта авторами подготовлено дополнение к Карельской серийной легенде ГК-200/2, обусловленное появлением новых фактических данных и необходимостью детализации строения структурно-формационных зон, в котором обосновывается необходимость введения новых магматических и метаморфогенных подразделений. Дополнение согласовано с главным редактором леген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Костомукшской площади, включавщего полевые работы и камеральную обработку всего массива накопленных фактических данных по территории листов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омплект листов Q-35-ХХХ; Q-36-ХХV, ХХVI (Калевала) составлен в технологии Госгеолкарты-200 второго поколения и отражает современное состояние изученности территории. Однако, несмотря на большую работу, проведенную авторами по сбору, систематизации и анализу всего имеющегося фактического материала, учету замечаний и рекомендаций НРС высказанных при рассмотрении авторского варианта листов, комплект представленных материалов содержат достаточно много технических ошибок, вызванных недостаточным использованием существующей нормативно-методической базы, обеспечивающей процесс составления и подготовки листов к изданию и нуждается в дополнительном редактировании и уточнении отдельных авторских положений, особенно минерагенический блок компле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алевала)  Государственной геологической карты РФ масштаба 1:200 000 (второе издание) Каре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уточнить отображен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 (в ряде случаев главные разломы смещаются второстепенны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ам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районирования уточнить границы структурно-формационных зон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м разрезе к ГК уточнить рисовку Шомбозерского синклинория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данными поверхности и буровых работ; показать на разрез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проектированные скважины, подтверждающие авторскую рисовку;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тонической схемой интерпретацию геодинамической природы этой струк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Пежемской Н.П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а и  учесть замечаний по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(БД)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золота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Рувинварско-Берендеевскому  перспективному рудному узлу в количестве – 14 т, прошедших апробацию в установленном порядке, рекомендовать к утверждению Роснедра и постановке на Федеральный учет, а прогнозные ресурсы золота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 Шомбозерскому прогнозируемому рудному району в количестве – 15 т, включить в комплект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Дополнение к легенде Карельской серии листов Госгеолкарты-200 утверд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5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7-11-29T09:15:00Z</dcterms:modified>
  <cp:revision>29</cp:revision>
  <dc:subject/>
  <dc:title>ВЫПИСКА</dc:title>
</cp:coreProperties>
</file>