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из протокола № 43 заседания Бюро Научно-редакционного совета Роснедра</w:t>
      </w:r>
    </w:p>
    <w:p>
      <w:pPr>
        <w:pStyle w:val="Normal"/>
        <w:ind w:left="-284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28 ноября 2017 г.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Присутствовали</w:t>
      </w:r>
      <w:r>
        <w:rPr/>
        <w:t>: (члены Бюро НРС): Жданов А.В., Иогансон А.К., Котельникова И.В.,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 xml:space="preserve">Пежемская Н.П., Пуговкин А.А., Стуканов А.С., Сурин Т.Н.,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 xml:space="preserve">Шишкин М.А. 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>
          <w:b/>
          <w:bCs/>
        </w:rPr>
        <w:t>Приглашенные</w:t>
      </w:r>
      <w:r>
        <w:rPr/>
        <w:t xml:space="preserve">: Водолазская В.П., Душин В.А., Иваншин С.О., Казак А.П., Ободов В.А.,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 xml:space="preserve">Сердюкова О.П., Трифонов Б.А., Черненко Х.А., Шейков А.А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 xml:space="preserve">Председатель – Шишкин М.А.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Р-40-</w:t>
      </w:r>
      <w:r>
        <w:rPr>
          <w:lang w:val="en-US"/>
        </w:rPr>
        <w:t>VI</w:t>
      </w:r>
      <w:r>
        <w:rPr/>
        <w:t xml:space="preserve"> (г.Тельпос-Из)   Государственной геологической карты РФ масштаба 1: 200 000 (второе издание) Северо-Уральской серии, подготовленного ФГБОУ ВО «Уральский государственный горный университет» по Госконтракту ФГБУ «ВСЕГЕИ» от 13.04.2017 г. № 15-2/16-6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>Докладчик –  Душин В.А.</w:t>
      </w:r>
    </w:p>
    <w:p>
      <w:pPr>
        <w:pStyle w:val="Normal"/>
        <w:ind w:left="-284" w:hanging="0"/>
        <w:rPr/>
      </w:pPr>
      <w:r>
        <w:rPr/>
        <w:t xml:space="preserve">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</w:t>
      </w:r>
      <w:r>
        <w:rPr/>
        <w:t>Ободов В.А., Ланг Е.И.</w:t>
      </w:r>
    </w:p>
    <w:p>
      <w:pPr>
        <w:pStyle w:val="Normal"/>
        <w:ind w:left="-284" w:hanging="0"/>
        <w:rPr/>
      </w:pPr>
      <w:r>
        <w:rPr/>
        <w:t xml:space="preserve">                                 </w:t>
      </w:r>
      <w:r>
        <w:rPr/>
        <w:t>Научный редактор –  Водолазская В.П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еверо-Уральскую серийную легенду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Лист увязан со смежными с севера, востока и запада листами Госгеолкарты-200/2, принятыми НРС Роснедра ранее, кроме карты четвертичных образований, которая увязана с восточным и западным листами лишь частично. Пояснений по «несбойке» в объяснительной записке не представлено. Южная рамка свободна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В процессе подготовки листа авторами подготовлено дополнение к серийной легенде, обусловленное появлением новых фактических данных, одобренное главным редактором серийной легенды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Комплект листа подготовлен на основе обобщения и анализа предшествующих поисково-съемочных работ масштабов 1:50 000 и 1 200 000, а также собственных материалов, полученных в процессе проведения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 и хорошо оформлены. Вместе с тем, они содержат ряд погрешностей в основном технического характера, устранение которых позволит подготовить качественную многоцелевую геологическую основу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 1. Комплект листа Р-40-</w:t>
      </w:r>
      <w:r>
        <w:rPr>
          <w:lang w:val="en-US"/>
        </w:rPr>
        <w:t>VI</w:t>
      </w:r>
      <w:r>
        <w:rPr/>
        <w:t xml:space="preserve"> (г.Тельпос-Из) Государственной геологической карты РФ масштаба 1: 200 000 (второе издание) Североуральской серии одобрить и рекомендовать к изданию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на картах комплекта привести выходные данные по нормативным требованиям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на геологической карте дочетвертичных образований (ГК) в легенде проверить</w:t>
      </w:r>
    </w:p>
    <w:p>
      <w:pPr>
        <w:pStyle w:val="Normal"/>
        <w:ind w:left="-284" w:hanging="0"/>
        <w:rPr/>
      </w:pPr>
      <w:r>
        <w:rPr/>
        <w:t xml:space="preserve">            </w:t>
      </w:r>
      <w:r>
        <w:rPr/>
        <w:t>взаимоотношения палеозоя и свит юрского возраста (угловое несогласие должно быть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только в основании  яны-маньинкой свиты); уточнить состав топальской свиты;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проверить и согласовать со списком (приложение) нумерацию пунктов отбора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радиологических проб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в легенде ГК для юрских подразделений привести горизонты; для силурийских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подразделений (седьельская свита, петропавловский, тагило-кытлымский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комплексы) учесть решение МСК по изменениям в общей шкале силура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на схемах структурно-формационного районирования показать знаки границ между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ранжированными подразделениями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геологический разрез ограничить глубиной в 2 км; отображение разломов увязать с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полотном ГК; уточнить взаимоотношения пород разных фаз ауэрбаховского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комплекса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в таблице «Геодинамические комплексы» к тектонической схеме отредактировать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наименования, индексы, взаимное расположение геодинамических таксонов 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формаций;    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на карте четвертичных образований (КЧО), разрезе и схеме соотношений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ткорректировать расчленение и отображение отложений склонового ряда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в легенде КЧО сведения о полезных ископаемых, связанных с четвертичными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бразованиями выделить красным цветом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на геоморфологической схеме проверить наличие всех элементов структурно-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денудационного рельефа, описанных в объяснительной записке;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в таблице легенды карты полезных ископаемых и закономерностей их размещения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(КЗПИ) листа выверить отображение условных знаков полезных ископаемых,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согласовав их с полотном карты и ЭБЗ ГК-200/2;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схему минерагенического районирования и прогноза полезных ископаемых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полностью согласовать с «Методическим руководством…» (п.п.2.3.17; 2.3.19);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имеющиеся прогнозные ресурсы категории Р</w:t>
      </w:r>
      <w:r>
        <w:rPr>
          <w:vertAlign w:val="subscript"/>
        </w:rPr>
        <w:t xml:space="preserve">2 </w:t>
      </w:r>
      <w:r>
        <w:rPr/>
        <w:t xml:space="preserve">привязать к конкретным объектам;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-    все изменения в графических материалах комплекта учесть в объяснительной записке;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объяснительной записки листа;    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-    все исправления и изменения внести в ЦМ комплекта и привести ее в полное</w:t>
      </w:r>
    </w:p>
    <w:p>
      <w:pPr>
        <w:pStyle w:val="Normal"/>
        <w:ind w:left="-284" w:hanging="0"/>
        <w:rPr/>
      </w:pPr>
      <w:r>
        <w:rPr/>
        <w:t xml:space="preserve">            </w:t>
      </w:r>
      <w:r>
        <w:rPr/>
        <w:t>соответствие с нормативными требованиями, включая сопровождающую БД (макеты</w:t>
      </w:r>
    </w:p>
    <w:p>
      <w:pPr>
        <w:pStyle w:val="Normal"/>
        <w:ind w:left="-284" w:hanging="0"/>
        <w:rPr/>
      </w:pPr>
      <w:r>
        <w:rPr/>
        <w:t xml:space="preserve">            </w:t>
      </w:r>
      <w:r>
        <w:rPr/>
        <w:t xml:space="preserve">печати скомпоновать в </w:t>
      </w:r>
      <w:r>
        <w:rPr>
          <w:lang w:val="en-US"/>
        </w:rPr>
        <w:t>ArcGis</w:t>
      </w:r>
      <w:r>
        <w:rPr/>
        <w:t>, БД комплекта дополнить имеющимися геофизической</w:t>
      </w:r>
    </w:p>
    <w:p>
      <w:pPr>
        <w:pStyle w:val="Normal"/>
        <w:ind w:left="-284" w:hanging="0"/>
        <w:rPr>
          <w:lang w:val="en-US"/>
        </w:rPr>
      </w:pPr>
      <w:r>
        <w:rPr/>
        <w:t xml:space="preserve">           </w:t>
      </w:r>
      <w:r>
        <w:rPr/>
        <w:t xml:space="preserve">и геохимической основами, вместо интерпретационных рисунков в формате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>
          <w:lang w:val="en-US"/>
        </w:rPr>
        <w:t>CorelDraw</w:t>
      </w:r>
      <w:r>
        <w:rPr/>
        <w:t>, данными современной аэрогеофизики).</w:t>
      </w:r>
    </w:p>
    <w:p>
      <w:pPr>
        <w:pStyle w:val="Normal"/>
        <w:ind w:left="-284" w:hanging="0"/>
        <w:rPr/>
      </w:pPr>
      <w:r>
        <w:rPr/>
        <w:t xml:space="preserve">3. Дополнение к легенде Североуральской серии листов ГК-200/2 утвердить. </w:t>
      </w:r>
    </w:p>
    <w:p>
      <w:pPr>
        <w:pStyle w:val="Normal"/>
        <w:ind w:left="-284" w:hanging="0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Турупьинскому прогнозируемому рудному узлу в количестве Т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17 тыс.т;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/>
        <w:t xml:space="preserve">О – 137 тыс.т и Подчеремскому прогнозируемому рудному узлу в количестве </w:t>
      </w:r>
      <w:r>
        <w:rPr>
          <w:lang w:val="en-US"/>
        </w:rPr>
        <w:t>U</w:t>
      </w:r>
      <w:r>
        <w:rPr/>
        <w:t xml:space="preserve"> – 12,6 тыс.т, прошедшие апробацию в установленном порядке утвердить и рекомендовать к постановке на федеральный учет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4:00Z</dcterms:created>
  <dc:creator>Aleksandr_Stukanov</dc:creator>
  <dc:description/>
  <cp:keywords/>
  <dc:language>en-US</dc:language>
  <cp:lastModifiedBy>Трифонов Борис Александрович</cp:lastModifiedBy>
  <cp:lastPrinted>2017-12-13T09:31:00Z</cp:lastPrinted>
  <dcterms:modified xsi:type="dcterms:W3CDTF">2017-12-22T13:07:00Z</dcterms:modified>
  <cp:revision>7</cp:revision>
  <dc:subject/>
  <dc:title>В Ы П И С К А</dc:title>
</cp:coreProperties>
</file>