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44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30 ноябр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Гусев Е.А., Пежемская Н.П., Семенова Л.Р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Зинченко В.И., Иванов Д.В., Пономарева И.Н., Рекант П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адыхов Э.А., Шейков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результатов апробации в Морском отделении Геологической секции НРС Роснедра комплекта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Государственной геологической карты РФ масштаба 1:200 000, Кавказской серии, подготовленного к изданию АО «Южморгеология» по Государственному контракту ФГБУ «ВСЕГЕИ» № 15-3/16-1 от 19.04.2017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 xml:space="preserve">Докладчик – Гусев Е.А. (Руководитель Морского отде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Геологической секции НРС Роснед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подготовлены в соответствии с Техническим (геологическим) заданием и требованиями действующих нормативно-методических документов. Лист К-37-Х не полностью увязан с материалами изданного в 2000 году смежным листом К-37-</w:t>
      </w:r>
      <w:r>
        <w:rPr/>
        <w:t>IV</w:t>
      </w:r>
      <w:r>
        <w:rPr>
          <w:lang w:val="ru-RU"/>
        </w:rPr>
        <w:t xml:space="preserve"> (Сочи). Выявленные «несбойки» обусловлены изменением нижней границы квартера и отсутствием в 2000 г. необходимого фактического материала для детального расчленения как дочетвертичных, так и четвертичных образований. Остальные рамки свобод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представленного комплекта положены результаты предшествующих разнообразных геофизических работ, в том числе глубинной сейсмики и сейсмоакустического профилирования, а также данные, полученные авторами в процессе подготовки авторского варианта этих листов, апробированного НРС Роснедра в 2015 году и новые данные, включая первую и на данный момент единственную апробированную ГФО-200 листов по акватории Черного мор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ученные в процессе работ результаты и ретроспективные данные позволили авторам создать многоцелевую геологическую основу листов, дающую полное представление о ее геологическом строении и потенциале на углеводородное сырь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атериалы комплекта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подготовлены профессионально, грамотно, хорошо оформлены и представляют добротную геологическую основу многоцелевого исполь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</w:t>
      </w:r>
      <w:r>
        <w:rPr>
          <w:bCs/>
          <w:lang w:val="ru-RU"/>
        </w:rPr>
        <w:t>Комплект</w:t>
      </w:r>
      <w:r>
        <w:rPr>
          <w:lang w:val="ru-RU"/>
        </w:rPr>
        <w:t xml:space="preserve"> листов К-37-Х (Подводный каньон Мзымты) и К-37-Х</w:t>
      </w:r>
      <w:r>
        <w:rPr/>
        <w:t>VI</w:t>
      </w:r>
      <w:r>
        <w:rPr>
          <w:lang w:val="ru-RU"/>
        </w:rPr>
        <w:t xml:space="preserve"> (Абиссаль 16) Государственной геологической карты РФ масштаба 1:200 000, Кавказской серии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Решение Морского отделения Геологической секции НРС Роснедра (Протокол № 31 от 27.11.2017 г.) утвердить.</w:t>
      </w:r>
    </w:p>
    <w:p>
      <w:pPr>
        <w:pStyle w:val="Normal"/>
        <w:jc w:val="both"/>
        <w:rPr/>
      </w:pPr>
      <w:r>
        <w:rPr>
          <w:lang w:val="ru-RU"/>
        </w:rPr>
        <w:t>3. До передачи в издание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в картах, схемах и текстовой части комплек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    учесть замечания и рекомендации экспертов, отмеченные в протоколе Мор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деления Геологической секции НРС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на геологических картах комплекта уточнить и привести к единообраз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ображение внешней границы исключительной экономической зоны РФ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    на картах и в легендах индексацию сейсмокомплексов привести в соответствие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ормативными требованиями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на геологических картах комплекта объем эоплейстоцена привести в соответствие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действующим постановлением МСК (выделить и показать гелазский ярус в легенд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схеме корреляции КЧО); соответственно откорректировать индексы пограничн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одразделений плиоцена – квартера на ГК и КЧ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 во вводной части характеристики четвертич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 указать принятый объем четвертичной системы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    все исправления и изменения в графических и текстовых материалах внест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цифровую модель (ЦМ) комплекта и учесть замечания по ЦМ и сопровождающ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азе дан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несение исправлений подтвердить справкой заверенной руководством АО «Южморгеолог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4:00Z</dcterms:created>
  <dc:creator>Boris_Trifonov</dc:creator>
  <dc:description/>
  <cp:keywords/>
  <dc:language>en-US</dc:language>
  <cp:lastModifiedBy>Трифонов Борис Александрович</cp:lastModifiedBy>
  <cp:lastPrinted>2014-12-04T14:48:00Z</cp:lastPrinted>
  <dcterms:modified xsi:type="dcterms:W3CDTF">2017-12-22T13:09:00Z</dcterms:modified>
  <cp:revision>5</cp:revision>
  <dc:subject/>
  <dc:title>ВЫПИСКА</dc:title>
</cp:coreProperties>
</file>