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45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30 ноябр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Е.А., Пежемская Н.П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Шишкин М.А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Зинченко В.Н., Иванов Д.В., Пономарева И.Н., Рекант П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адыхов А.А., Шейков А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результатов апробации в Морском отделении Геологической секции НРС Роснедра авторского варианта комплекта морской части листа К-38-</w:t>
      </w:r>
      <w:r>
        <w:rPr/>
        <w:t>VI</w:t>
      </w:r>
      <w:r>
        <w:rPr>
          <w:lang w:val="ru-RU"/>
        </w:rPr>
        <w:t xml:space="preserve"> (Крайновка) Государственной геологической карты РФ масштаба 1:200 000 Скифской серии, подготовленного к изданию АО «Южморгеология» по контракту № 15-3/16-2 от 19.04.2017 г. с ФГБУ «ВСЕГЕ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Гусев Е.А. (руководитель Мор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отделения Геологической секции НРС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авторского варианта комплекта морской части листа К-38-</w:t>
      </w:r>
      <w:r>
        <w:rPr/>
        <w:t>VI</w:t>
      </w:r>
      <w:r>
        <w:rPr>
          <w:lang w:val="ru-RU"/>
        </w:rPr>
        <w:t xml:space="preserve"> (Крайновка)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основу материалов комплекта положены результаты, полученные авторами в процессе проведения собственных исследований (сейсмоакустика НЧ НСП, площадное опробование донных отложений для литологических, минералогических, геохимических и других исследований и навигационное обеспечение)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ученные в процессе работ результаты и ретроспективные данные позволили авторам создать авторский вариант многоцелевой геологической основы морской части листа, дающий представление о ее геологическом строении и потенциале на углеводородное сырь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вторские материалы морской части листа в целом подготовлены профессионально, грамотно, хорошо оформлены и представляют добротную основу для подготовки листа к изданию, включая и его сухопутную часть, подготовленную ране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вариант морской части комплекта</w:t>
      </w:r>
      <w:r>
        <w:rPr>
          <w:lang w:val="ru-RU"/>
        </w:rPr>
        <w:t xml:space="preserve"> листа К-38-</w:t>
      </w:r>
      <w:r>
        <w:rPr/>
        <w:t>VI</w:t>
      </w:r>
      <w:r>
        <w:rPr>
          <w:lang w:val="ru-RU"/>
        </w:rPr>
        <w:t xml:space="preserve"> (Крайновка)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>
          <w:bCs/>
          <w:lang w:val="ru-RU"/>
        </w:rPr>
        <w:t>.</w:t>
      </w:r>
      <w:r>
        <w:rPr>
          <w:lang w:val="ru-RU"/>
        </w:rPr>
        <w:t xml:space="preserve"> Решение Морского отделения Геологической секции НРС Роснедра (Протокол № 32 от 27.11.201 г.) утвердить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3. До передачи Заказчику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в картах, схемах и текстовой части комплект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учесть замечания и рекомендации экспертов, отмеченные в протоколе Мор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тделения Геологической секции НР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на картах и в легендах индексацию сейсмокомплексов привести в соответствие с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ыми требованиями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на геологических картах комплекта объем эоплейстоцена привести в соответствие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действующим постановлением МСК (гелазский ярус показать на КЧО), индексац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граничных отложений плиоцена - квартера отложений привести в соответствие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одическим руководством, 2017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 во вводной части характеристики четвертич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й указать принятый объем четвертичной системы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и подготовке листа к изданию учесть следующие рекоменд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обратить внимание на необходимость полной увязки морской части листа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илегающей сушей;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в комплекте к изданию изменить название карты закономерностей размещения месторождений нефти и газа на карту закономерностей размещения полезных ископаемых и прогноза на нефть и газ, включив ее под таким названием в Техническое (геологическое) задание, подготовить данную карту к изданию в м-бе 1:200 000;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  включить в Техническое задание подготовку паспортов перспективных объектов на</w:t>
      </w:r>
    </w:p>
    <w:p>
      <w:pPr>
        <w:pStyle w:val="Normal"/>
        <w:ind w:left="567" w:hanging="567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углеводородное сырье, впервые выявленных по результатам ГСШ-200 листа К-38-</w:t>
      </w:r>
      <w:r>
        <w:rPr/>
        <w:t>VI</w:t>
      </w:r>
      <w:r>
        <w:rPr>
          <w:lang w:val="ru-RU"/>
        </w:rPr>
        <w:t xml:space="preserve">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 xml:space="preserve">(Крайновк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4:00Z</dcterms:created>
  <dc:creator>Boris_Trifonov</dc:creator>
  <dc:description/>
  <cp:keywords/>
  <dc:language>en-US</dc:language>
  <cp:lastModifiedBy>Трифонов Борис Александрович</cp:lastModifiedBy>
  <cp:lastPrinted>2014-12-04T14:48:00Z</cp:lastPrinted>
  <dcterms:modified xsi:type="dcterms:W3CDTF">2017-12-22T13:09:00Z</dcterms:modified>
  <cp:revision>5</cp:revision>
  <dc:subject/>
  <dc:title>ВЫПИСКА</dc:title>
</cp:coreProperties>
</file>