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46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05 декабря 2017 г.</w:t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 xml:space="preserve">: (члены Бюро НРС): Змиевский Ю.П., Иогансон А.К., Кирсанов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Котельникова И.В., Марковский Б.А., Пежемская Н.П., Пуговкин А.А., </w:t>
      </w:r>
    </w:p>
    <w:p>
      <w:pPr>
        <w:pStyle w:val="Normal"/>
        <w:rPr/>
      </w:pPr>
      <w:r>
        <w:rPr/>
        <w:t xml:space="preserve">                                </w:t>
      </w:r>
      <w:r>
        <w:rPr/>
        <w:t xml:space="preserve">Ремизов Д.Н., Стуканов А.С., Шишкин М.А.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Приглашенные</w:t>
      </w:r>
      <w:r>
        <w:rPr/>
        <w:t xml:space="preserve">: Гольцен Н.А., Пестова Л.Е., Петров В.В., Петрук Н.Н., Юрченко Ю.Ю. </w:t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Шишкин М.А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>: 1. Рассмотрение комплектов листов М-52-ХХ</w:t>
      </w:r>
      <w:r>
        <w:rPr>
          <w:lang w:val="en-US"/>
        </w:rPr>
        <w:t>III</w:t>
      </w:r>
      <w:r>
        <w:rPr/>
        <w:t xml:space="preserve"> (Архара) и М-52-ХХ</w:t>
      </w:r>
      <w:r>
        <w:rPr>
          <w:lang w:val="en-US"/>
        </w:rPr>
        <w:t>I</w:t>
      </w:r>
      <w:r>
        <w:rPr/>
        <w:t>Х (Кундур) Государственной геологической карты РФ масштаба 1: 200 000 (второе издание) Буреинской серии, подготовленных АО «Амургеолог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Докладчик –  Петрук Н.Н.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Эксперты НРС – Иогансон А.К., Ланг Е.И.,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естова Л.Е., Юрченко Ю.Ю.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Научный редактор –  Пипич А.В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>, что представленные материалы подготовлены в целом в соответствии с Техническим (геологическим) заданием и требованиями действующих нормативно-методических докумен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ст М-52-ХХ</w:t>
      </w:r>
      <w:r>
        <w:rPr>
          <w:lang w:val="en-US"/>
        </w:rPr>
        <w:t>I</w:t>
      </w:r>
      <w:r>
        <w:rPr/>
        <w:t>Х не полностью увязан  по южной и восточной рамкам с раннее принятыми смежными листами Госгеолкарты-200/2 по отображению разрывных нарушений и наполнению контуров геологических объектов, что объясняется появлением новых фактических данных в результате проведения авторами контрольно-увязочных работ. Остальные рамки листов свободн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процессе подготовки листов авторами подготовлено объемное Дополнение к легенде Буреинской серии листов Госгеолкарты-200/2 по уточнению объема, состава и возраста целого ряда подразделений, минерагенического районирования территории и специализации минерагенических таксонов, которое не согласовано с главным редактором серии. Дополнение направлено в бюро ДВ РМСК и ДВ РПС, но результатов апробации также не представлен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 основу комплектов положены материалы листа М-52 Благовещенск Госгеолкарты-1000/3, результаты работ по ГДП-200 Архаринской площади и многочисленные предшествующие работы различного характера и назнач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роцессе подготовки листов авторами проведены исследования состава пород картируемых подразделений современными геохимическими методами, а для большинства развитых на площади магматических и метаморфических образований датирование методом </w:t>
      </w:r>
      <w:r>
        <w:rPr>
          <w:lang w:val="en-US"/>
        </w:rPr>
        <w:t>SHRIMP</w:t>
      </w:r>
      <w:r>
        <w:rPr/>
        <w:t>–</w:t>
      </w:r>
      <w:r>
        <w:rPr>
          <w:lang w:val="en-US"/>
        </w:rPr>
        <w:t>II</w:t>
      </w:r>
      <w:r>
        <w:rPr/>
        <w:t>, что позволило существенно уточнить схемы стратиграфии и магматизма для данной территории. Комплексное использование всего накопленного фактического материала позволило авторам существенно скорректировать  тектоническое строение и историю геологического развития региона, уточнить перспективы его минерально-сырьевого развити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месте с тем, несмотря на то, что материалы листов подготовлены на достаточно высоком профессиональном уровне приходиться констатировать, что смысловая их редакция, особенно минерагенического блока, представлена не на должном уровне, а оформление в ряде случаев с отклонениями от нормативных требований. </w:t>
      </w:r>
    </w:p>
    <w:p>
      <w:pPr>
        <w:pStyle w:val="Normal"/>
        <w:jc w:val="both"/>
        <w:rPr/>
      </w:pPr>
      <w:r>
        <w:rPr>
          <w:b/>
          <w:bCs/>
        </w:rPr>
        <w:t>Постановили</w:t>
      </w:r>
      <w:r>
        <w:rPr/>
        <w:t>: 1. Комплекты материалов листов М-52-ХХ</w:t>
      </w:r>
      <w:r>
        <w:rPr>
          <w:lang w:val="en-US"/>
        </w:rPr>
        <w:t>III</w:t>
      </w:r>
      <w:r>
        <w:rPr/>
        <w:t xml:space="preserve"> (Архара) и М-52-ХХ</w:t>
      </w:r>
      <w:r>
        <w:rPr>
          <w:lang w:val="en-US"/>
        </w:rPr>
        <w:t>I</w:t>
      </w:r>
      <w:r>
        <w:rPr/>
        <w:t xml:space="preserve">Х (Кундур) Государственной геологической карты РФ масштаба 1: 200 000 (второе издание) Буреинской серии в представленном виде к изданию не рекомендовать и возвратить авторам на доработку. </w:t>
      </w:r>
    </w:p>
    <w:p>
      <w:pPr>
        <w:pStyle w:val="Normal"/>
        <w:jc w:val="both"/>
        <w:rPr/>
      </w:pPr>
      <w:r>
        <w:rPr/>
        <w:t>2. До представления на очередное рассмотрение в НРС исправленных материалов листов, внести в них исправления по замечаниям экспертов и членов НРС, в частност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рить увязку карт листа М-52-ХХ</w:t>
      </w:r>
      <w:r>
        <w:rPr>
          <w:lang w:val="en-US"/>
        </w:rPr>
        <w:t>I</w:t>
      </w:r>
      <w:r>
        <w:rPr/>
        <w:t>Х со смежными ранее принятыми листами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геолкарты-200/2, пояснив возможные расхождения в заключении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en-US"/>
        </w:rPr>
        <w:t xml:space="preserve"> </w:t>
      </w:r>
      <w:r>
        <w:rPr/>
        <w:t xml:space="preserve"> </w:t>
      </w:r>
      <w:r>
        <w:rPr/>
        <w:t>объяснительной записки комплект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полнение по предлагаемым изменениям в Буреинскую серийную легенду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геолкарты-200/2 согласовать с бюро ДВ РМСК, ДВ РПС и главным редактором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ерии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ровести дополнительное редактирование материалов листов и устранить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ыявленные технические ошибки и неувязки в картах, схемах и тексте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ъяснительных записок, отмеченные на полях материалов комплект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на геологических картах ГК проверить и отредактировать в соответствии с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имеющимися фактическими данными иерархию, достоверность, кинематику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заимоотношения разрывных нарушений; метаморфические комплексы дать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штриховкой по ЭБЗ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в легендах к ГК уточнить петрографический состав магматических комплексов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гласовав ее с наименованиями комплексов и отразить фациальные услов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разования комплексов (плутонические, гипабиссальные, вулканическ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перестроить геологические разрезы к ГК по нормативным требованиям (увеличить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лубину разрезов до 2 км, изменить вертикальный масштаб, показать на разреза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скважины, вынесенные на полотно карт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  на картах четвертичных образований (КЧО) показать мощности подразделений,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места отбора спорово-пыльцевых комплексов, палеогеографических 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еоморфологических элементов, проверить изображение покровных образова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  дополнить «зарамочное» оформление КЧО геологическими разрезами, схемами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геоморфологического районирования и эколого-геологическими схемами;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хемах соотношений четвертичных образований показать разрывные нарушения, активные в четвертичное время; проверить правильность отображения взаимоотношений выделенных подразделений (особенно склонового ряда) и уточнить положение озерных и аллювиальных отложений второй ступени; показать коры выветривания и геоморфологические районы, дать правильную ориентировку знаков россып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бщую стратиграфическую шкалу в схемах корреляции дополнить гелазием и региональными стратиграфическими подразделени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геоморфологических схемах типы рельефа заменить на генетически однородные поверхности рельефа, сделав соответствующие изменения в главах «Геоморфолог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 легендах к картам полезных ископаемых и закономерностей их размещения (КЗПИ) указать генетические типы для месторождений и проявлений; нумерацию объектов полезных ископаемых на КЗПИ привести в соответствие с нормативными требованиями; объекты ПИ, связанные с четвертичными образованиями перенести на КЧ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схемах минерагенического районирования показать наиболее значимые конкретные объекты полезных ископаемых, определяющие минерагеническую специализацию выделяемых таксонов, но при этом убрать лишние однотипные объекты, перегружающие схемы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на схемах прогноза полезных ископаемых отобразить с прогнозными марками все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локальные объекты (месторождения, проявления) и рудные поля, по которым </w:t>
      </w:r>
    </w:p>
    <w:p>
      <w:pPr>
        <w:pStyle w:val="Normal"/>
        <w:rPr/>
      </w:pPr>
      <w:r>
        <w:rPr/>
        <w:t xml:space="preserve">            </w:t>
      </w:r>
      <w:r>
        <w:rPr/>
        <w:t>имеется оценка запасов и прогнозных ресурсов кат. Р</w:t>
      </w:r>
      <w:r>
        <w:rPr>
          <w:vertAlign w:val="subscript"/>
        </w:rPr>
        <w:t>1</w:t>
      </w:r>
      <w:r>
        <w:rPr/>
        <w:t>и Р</w:t>
      </w:r>
      <w:r>
        <w:rPr>
          <w:vertAlign w:val="subscript"/>
        </w:rPr>
        <w:t xml:space="preserve">2 </w:t>
      </w:r>
      <w:r>
        <w:rPr/>
        <w:t>(если прогнозные марки</w:t>
      </w:r>
    </w:p>
    <w:p>
      <w:pPr>
        <w:pStyle w:val="Normal"/>
        <w:rPr/>
      </w:pPr>
      <w:r>
        <w:rPr/>
        <w:t xml:space="preserve">            </w:t>
      </w:r>
      <w:r>
        <w:rPr/>
        <w:t>не помещаются на полотне схемы, дать сведения о прогнозных ресурсах в</w:t>
      </w:r>
    </w:p>
    <w:p>
      <w:pPr>
        <w:pStyle w:val="Normal"/>
        <w:rPr/>
      </w:pPr>
      <w:r>
        <w:rPr/>
        <w:t xml:space="preserve">            </w:t>
      </w:r>
      <w:r>
        <w:rPr/>
        <w:t>табличной форме);</w:t>
      </w:r>
      <w:r>
        <w:rPr>
          <w:vertAlign w:val="subscript"/>
        </w:rPr>
        <w:t xml:space="preserve"> </w:t>
      </w:r>
      <w:r>
        <w:rPr/>
        <w:t>выверить содержание прогнозных «марок», неапробированные</w:t>
      </w:r>
    </w:p>
    <w:p>
      <w:pPr>
        <w:pStyle w:val="Normal"/>
        <w:rPr/>
      </w:pPr>
      <w:r>
        <w:rPr/>
        <w:t xml:space="preserve">            </w:t>
      </w:r>
      <w:r>
        <w:rPr/>
        <w:t>прогнозные ресурсы пометить как авторские; уточнить положение буроугольного</w:t>
      </w:r>
    </w:p>
    <w:p>
      <w:pPr>
        <w:pStyle w:val="Normal"/>
        <w:rPr/>
      </w:pPr>
      <w:r>
        <w:rPr/>
        <w:t xml:space="preserve">            </w:t>
      </w:r>
      <w:r>
        <w:rPr/>
        <w:t>объекта на границе листов;</w:t>
      </w:r>
    </w:p>
    <w:p>
      <w:pPr>
        <w:pStyle w:val="Normal"/>
        <w:rPr/>
      </w:pPr>
      <w:r>
        <w:rPr/>
        <w:t xml:space="preserve">      </w:t>
      </w:r>
      <w:r>
        <w:rPr/>
        <w:t xml:space="preserve">-     по всем впервые выделенным или переоцененным прогнозируемым объектам </w:t>
      </w:r>
    </w:p>
    <w:p>
      <w:pPr>
        <w:pStyle w:val="Normal"/>
        <w:rPr/>
      </w:pPr>
      <w:r>
        <w:rPr/>
        <w:t xml:space="preserve">            </w:t>
      </w:r>
      <w:r>
        <w:rPr/>
        <w:t>составить паспорта и представить их на апробацию в ФГБУ «ВСЕГЕ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на гидрогеологических схемах и в легендах к ним скорректировать по нормативным требованиям наименования гидрогеологических подразде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на эколого-геологических схемах типы рельефа заменить, на типы морфоструктур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 xml:space="preserve">-    учесть замечания инженера-картографа Пежемской Н.П. (прилагается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все изменения в графических материалах комплектов учесть в объяснительных запис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текст объяснительных записок отформатировать согласно «Единых требований», (раздел 5); в объяснительных записках в главах «Стратиграфия» проработать приводимые геохимические данные, сделав упор на характеристику породного состава подразделений, а не на их металлогеническую специализацию; расширить освещение гидротермально-метасоматических изменений и кор выветривания; в характеристике четвертичных подразделений везде указывать мощность отложений и взаимоотношения с вмещающими образованиями; описание экструзивно субвулканических образований вулканических комплексов перенести в главы «Интрузивный магматизм»; в главах «Интрузивный магматизм» (и в легендах к ГК) отразить формационную принадлежность магматических комплексов, метаморфические и метасоматические преобразования пород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отредактировать главы «Тектоника» и «История геологического развития», согласовав их с предыдущими главами и разделами объяснительных записок, ликвидировав имеющиеся повторы и противоречия геодинамической позиции ряда магматических комплекс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ереработать главы «Полезные ископаемые», расширив в них характеристику золоторудных объектов (особенно россыпепроявлений), являющихся доминирующим видом полезных ископаемых терри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FF0000"/>
        </w:rPr>
      </w:pPr>
      <w:r>
        <w:rPr/>
        <w:t xml:space="preserve">в главах «Закономерности размещения полезных ископаемых и оценка перспектив района» выверить наличие апробации и постановки на учет всех прогнозных ресурсов, отраженных в тексте глав, в таблицах-приложениях, на схеме прогноза, не апробированные отметить как авторские; дать информацию и привести обоснования расчетов прогнозных ресурсов кат. </w:t>
      </w:r>
      <w:r>
        <w:rPr>
          <w:lang w:val="en-US"/>
        </w:rPr>
        <w:t>P</w:t>
      </w:r>
      <w:r>
        <w:rPr>
          <w:vertAlign w:val="subscript"/>
        </w:rPr>
        <w:t>3</w:t>
      </w:r>
      <w:r>
        <w:rPr/>
        <w:t xml:space="preserve"> по долинам рек;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при характеристике «Ураноносности» территории учесть замечания и рекомендации члена Бюро НРС Пуговкина А.А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отредактировать приложения к объяснительной записке, в частности: дополнить смысловую характеристику россыпепроявлений (прил.2), привести все таксоны минерагенического районирования, в том числе рудные поля, конкретные месторождения и проявления по которым имеются оценки запасов и прогнозных ресурсов (прил.3), конкретизировать прогноз золота – коренное, россыпное (прил.4), дать отдельный список скважин и опорных обнажений показанных на КЧО; в список пунктов проб с геохронологическими данными добавить координаты пунктов пробоотб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работать ЦМ комплекта и привести их в полное соответствие с нормативными требованиями, включая сопровождающую базу данных (в том числе дополнить БД блоками по полезным ископаемым </w:t>
      </w:r>
      <w:r>
        <w:rPr>
          <w:lang w:val="en-US"/>
        </w:rPr>
        <w:t>POLISK</w:t>
      </w:r>
      <w:r>
        <w:rPr/>
        <w:t xml:space="preserve">, изученности </w:t>
      </w:r>
      <w:r>
        <w:rPr>
          <w:lang w:val="en-US"/>
        </w:rPr>
        <w:t>IZUCH</w:t>
      </w:r>
      <w:r>
        <w:rPr/>
        <w:t>,</w:t>
      </w:r>
      <w:r>
        <w:rPr>
          <w:color w:val="FF0000"/>
        </w:rPr>
        <w:t xml:space="preserve"> </w:t>
      </w:r>
      <w:r>
        <w:rPr/>
        <w:t xml:space="preserve">материалами по увязке с ранее принятыми к изданию листами по всем основным картам комплектов </w:t>
      </w:r>
      <w:r>
        <w:rPr>
          <w:color w:val="FF0000"/>
        </w:rPr>
        <w:t xml:space="preserve"> </w:t>
      </w:r>
      <w:r>
        <w:rPr>
          <w:lang w:val="en-US"/>
        </w:rPr>
        <w:t>ZARAM</w:t>
      </w:r>
      <w:r>
        <w:rPr/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дополнить ЦМ экологическим блоком.</w:t>
      </w:r>
    </w:p>
    <w:p>
      <w:pPr>
        <w:pStyle w:val="Normal"/>
        <w:jc w:val="both"/>
        <w:rPr/>
      </w:pPr>
      <w:r>
        <w:rPr/>
        <w:t>3. Рекомендовать отделу региональной геологии и полезных ископаемых Восточных районов ФГБУ «ВСЕГЕИ» представить предложение по кандидатуре главного редактора Буреинской серии листов Госгеолкарты-200/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1385" cy="161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9:00Z</dcterms:created>
  <dc:creator>Aleksandr_Stukanov</dc:creator>
  <dc:description/>
  <cp:keywords/>
  <dc:language>en-US</dc:language>
  <cp:lastModifiedBy>Трифонов Борис Александрович</cp:lastModifiedBy>
  <cp:lastPrinted>2015-06-30T13:48:00Z</cp:lastPrinted>
  <dcterms:modified xsi:type="dcterms:W3CDTF">2017-12-22T13:10:00Z</dcterms:modified>
  <cp:revision>4</cp:revision>
  <dc:subject/>
  <dc:title>В Ы П И С К А</dc:title>
</cp:coreProperties>
</file>