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47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2 декабря 2017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Жданов А.В., Житникова И.А., Иогансон А.К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тельникова И.В., Пежемская Н.П., Пуговкин А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мизов Д.Н., Стуканов А.С., Суриков С.Н., Сурин Т.Н., Шишкин М.А.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Водолазская В.П., Иванов В.Н., Коннов А.Г., Петров В.В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Председатель – Шишкин М.А.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ов </w:t>
      </w:r>
      <w:r>
        <w:rPr>
          <w:lang w:val="en-US"/>
        </w:rPr>
        <w:t>Q</w:t>
      </w:r>
      <w:r>
        <w:rPr/>
        <w:t>-41-</w:t>
      </w:r>
      <w:r>
        <w:rPr>
          <w:lang w:val="en-US"/>
        </w:rPr>
        <w:t>I</w:t>
      </w:r>
      <w:r>
        <w:rPr/>
        <w:t>Х,Х (Сивомаскинский)   Государственной геологической карты РФ масштаба 1: 200 000 (второе издание) Полярноуральской серии, подготовленного ФГБУ «ВСЕГЕИ»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Иванов В.Н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Водолазская В.П., Иогансон А.К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оннов А.Г., Ланг Е.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-  Жданов А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подготовлены в  соответствии с Техническим (геологическим) заданием и требованиями действующих нормативно-методических документов, включая Полярноуральскую серийную легенду.      Листы увязаны со смежными с юга и востока листами Госгеолкарты-200/2, принятыми НРС Роснедра ранее, как по геологическим контурам, так и по наполнению выделенных подразделений. Северная и западная рамки свободны. Однако, геологические карты комплекта, особенно карта неоген-четвертичных образований, не в полной мере учитывают информацию, отраженную на принятом НРС в 2005 г. листе </w:t>
      </w:r>
      <w:r>
        <w:rPr>
          <w:lang w:val="en-US"/>
        </w:rPr>
        <w:t>Q</w:t>
      </w:r>
      <w:r>
        <w:rPr/>
        <w:t>-41(Воркута) Госгеолкарты-1000/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лект листов подготовлен на основе обобщения и переинтерпретации предшествующих поисково-съемочных работ масштабов 1:50 000 и 1:200 000, а также собственных материалов, полученных в процессе проведения ГДП-200 на территории листов. Результатом этой работы явился комплект картографических и текстовых материалов, характеризующих геологическое строение, историю геологического развития и минерально-сырьевой потенциал территории. Карты комплекта сопровождаются большим количеством вспомогательных и дополнительных схем, иллюстрирующих принятые авторами построения, и базой данных использованных материалов, а также отличаются высокой проработкой деталей геологического строения Предуральского краевого прогиба. Авторами использованы результаты сейсморазведочных работ на нефть и газ и результаты параметрического бурения, что позволило доказательно отобразить покровно-надвиговое строение западного склона Полярного Ур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териалы листов составлены в технологии Госгеолкарты-200 второго поколения и отражают современное состояние изученности территории. Однако,  несмотря на большую работу, проведенную авторами по сбору, систематизации и анализу всего имеющегося фактического материала, учету замечаний и рекомендаций НРС, высказанных при рассмотрении авторского варианта, представленные материалы содержат ряд погрешностей, как содержательного, так и технического характера, устранение которых позволит повысить качество подготовленной многоцелевой геологической основы рационального природопользования для удовлетворения потребностей экономического и социального развития реги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омплект листов </w:t>
      </w:r>
      <w:r>
        <w:rPr>
          <w:lang w:val="en-US"/>
        </w:rPr>
        <w:t>Q</w:t>
      </w:r>
      <w:r>
        <w:rPr/>
        <w:t>-41-</w:t>
      </w:r>
      <w:r>
        <w:rPr>
          <w:lang w:val="en-US"/>
        </w:rPr>
        <w:t>I</w:t>
      </w:r>
      <w:r>
        <w:rPr/>
        <w:t>Х,Х (Сивомаскинский) Государственной геологической карты РФ масштаба 1: 200 000 (второе издание) Полярноураль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провести дополнительное редактирование материалов и устранить, выявлен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обновить и согласовать со схемами изученности схемы использованных пр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ставлении карт комплекта материал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в легенде ГК провести линии корреляции, определяющие объем выделяем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дразделений; в пределах Михайловско-Вайгачской подзоны в характеристика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деляемых стратонов привести сведения о их предполагаемом вещественно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ставе и мощностях, показать положение, ограничивающих их отражающи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оризонтов; в «боковике» легенды и стратиграфической колонке приве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звания серий (воркутская, печорская); уточнить породный состав пагинско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виты; привести угольную стратиграфию в соответствие с Полярно-Уральско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егендой (добавить серии, пачки заменить на пакеты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на геологическом разрезе снять навески с несогласного залегания и надвиг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раницы подразделений пермской системы, вскрытые скважинами №16-23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казать, как достоверные; в надписях к разрезу и схеме тектоническог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йонирования снять названия мегаструктур (Пайхойско-Лемвински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гааллохтон, Западно-Уральский мегамоноклинорий); Прилемвинск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оноклинорий должен традиционно называться  Лемвинским синклинорие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увязать термины с листом </w:t>
      </w:r>
      <w:r>
        <w:rPr>
          <w:lang w:val="en-US"/>
        </w:rPr>
        <w:t>Q</w:t>
      </w:r>
      <w:r>
        <w:rPr/>
        <w:t>-41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на тектонической схеме дать изогипсы кровли карбонатов по сейсморазведочны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нным (ОГ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в легенде к тектонической схеме базальтоидно-терригенная формация 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D</w:t>
      </w:r>
      <w:r>
        <w:rPr>
          <w:vertAlign w:val="subscript"/>
        </w:rPr>
        <w:t>3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лжна стоять правее сланцево-песчаниковой турбидитовой (</w:t>
      </w:r>
      <w:r>
        <w:rPr>
          <w:lang w:val="en-US"/>
        </w:rPr>
        <w:t>D</w:t>
      </w:r>
      <w:r>
        <w:rPr>
          <w:vertAlign w:val="subscript"/>
        </w:rPr>
        <w:t>1-2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карту неоген-четвертичных образований (КЧО) увязать с КЧО листа </w:t>
      </w:r>
      <w:r>
        <w:rPr>
          <w:lang w:val="en-US"/>
        </w:rPr>
        <w:t>Q</w:t>
      </w:r>
      <w:r>
        <w:rPr/>
        <w:t>-4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осгеолкарты-1000/3 (уточнить отражение плиоценовых образований колвинско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иты в разрезе по материалам скважины СДК-564; показать Роговской язык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рской морены и уточнить изображение флювиогляциальных отложен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ханмейского горизонта на правобережье р. Уса; в долине р. Уса показать на карт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-ю террасу, отвечающую уровню   палеоозера Коми; проверить наименова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ррас), в случаях возможных расхождений в объяснительной записке приве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основание авторской точки зр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тексте объяснительной записки при обосновании возраста четвертой террасы 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ханмейских флювиогляциальных образований учесть данные их </w:t>
      </w:r>
      <w:r>
        <w:rPr>
          <w:lang w:val="en-US"/>
        </w:rPr>
        <w:t>OSL</w:t>
      </w:r>
      <w:r>
        <w:rPr/>
        <w:t>- датирова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разрезы Илейшор, Сейда к северу от рамки листа – </w:t>
      </w:r>
      <w:r>
        <w:rPr>
          <w:i/>
          <w:lang w:val="en-US"/>
        </w:rPr>
        <w:t>Mangerud</w:t>
      </w:r>
      <w:r>
        <w:rPr>
          <w:i/>
        </w:rPr>
        <w:t xml:space="preserve">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all</w:t>
      </w:r>
      <w:r>
        <w:rPr/>
        <w:t>. 2004), приве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едения о проведенных работах по палеомагнитному датированию на территори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иста в скважинах СДК-564 и СДК-619; </w:t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/>
        <w:t xml:space="preserve">    </w:t>
      </w:r>
      <w:r>
        <w:rPr/>
        <w:t>-</w:t>
      </w:r>
      <w:r>
        <w:rPr>
          <w:color w:val="FF0000"/>
        </w:rPr>
        <w:t xml:space="preserve">    </w:t>
      </w:r>
      <w:r>
        <w:rPr/>
        <w:t>разграфку трапеций на КЧО дать по аналогии с ГК (4 сдвоенные трапеции, а не 8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казать имеющиеся скважины с палеомагнитным опробованием СДК-564 и СДК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19, эрратические валуны на Войкарском массиве, все месторождения и проявл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ойматериалов, числящие по кадастру ТГФ РК (а не только крупные) вдол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железной дорог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геоморфологической схеме отразить элементы палеогеографии с учето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мечаний к КЧ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карте полезных ископаемых и закономерностей их размещения (КЗПИ)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графку трапеций дать по аналогии с ГК и КЧО (в соответствии с этим внест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ррективы в нумерацию объектов полезных ископаемых); угольные пачк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менить угольными пакетами, как это предусмотрено серийной легендо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схеме минерагенического районирования и прогноза для прогнозируем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ъектов использовать условные знаки, предусмотренные ЭБЗ ГК-200/2</w:t>
      </w:r>
    </w:p>
    <w:p>
      <w:pPr>
        <w:pStyle w:val="Normal"/>
        <w:rPr/>
      </w:pPr>
      <w:r>
        <w:rPr/>
        <w:t xml:space="preserve">           </w:t>
      </w:r>
      <w:r>
        <w:rPr/>
        <w:t>(раздел 8.2.2); отобразить с прогнозными марками все локальные объекты</w:t>
      </w:r>
    </w:p>
    <w:p>
      <w:pPr>
        <w:pStyle w:val="Normal"/>
        <w:rPr/>
      </w:pPr>
      <w:r>
        <w:rPr/>
        <w:t xml:space="preserve">           </w:t>
      </w:r>
      <w:r>
        <w:rPr/>
        <w:t>(месторождения, проявления) и рудные поля, по которым имеется оценка запасов и</w:t>
      </w:r>
    </w:p>
    <w:p>
      <w:pPr>
        <w:pStyle w:val="Normal"/>
        <w:rPr/>
      </w:pPr>
      <w:r>
        <w:rPr/>
        <w:t xml:space="preserve">           </w:t>
      </w:r>
      <w:r>
        <w:rPr/>
        <w:t>прогнозных ресурсов кат. Р</w:t>
      </w:r>
      <w:r>
        <w:rPr>
          <w:vertAlign w:val="subscript"/>
        </w:rPr>
        <w:t xml:space="preserve">1 </w:t>
      </w:r>
      <w:r>
        <w:rPr/>
        <w:t>и Р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схеме прогноза на нефть и газ дать закраску нефтегазоносных площадей п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отности прогнозных ресурсов на нефть и газ (ЭБЗ, раздел 12.8),</w:t>
      </w:r>
      <w:r>
        <w:rPr>
          <w:color w:val="FF0000"/>
        </w:rPr>
        <w:t xml:space="preserve"> </w:t>
      </w:r>
      <w:r>
        <w:rPr/>
        <w:t>а 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ксте объяснительной записки привести характеристику потенциальн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фтегазоносных структур и их ресурсы с указанием источника данны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учесть замечания эксперта-картографа Н.П. Пежемской (прилагаетс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тщательную стилистическую и содержательную правку текста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главе «Стратиграфия» подраздел «Ордовикская-девонская системы» дополни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характеристикой верхнеордовикско-каменноугольнных образований, выделенн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результатам сейсмических исследований в Михайловско-Вайгачско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уктурно-формационной подзоне; индексацию подразделений четвертичн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зраста согласовать с КЧО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главе «Интрузивные образования» упорядочить характеристику погурей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гиогранитового комплек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главах «Тектоника» и «История геологического развития» уточни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пользуемую терминологию и геодинамические условия формирова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деляемых комплек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главе «Полезные ископаемые» в преамбуле отметить наличие в районе признако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фтегазоносности; дополнить кадастр месторождений и проявлений и базу ПИ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всем месторождениям и проявлениям стройматериалов вдоль железной дороги; 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характеристике видов полезных ископаемых проверить наличие ссылок н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точники информации; уточнить обоснование прогнозных ресурс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хроми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главе «Закономерности размещения полезных ископаемых и оценка перспекти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йона» привести характеристику нефтегазоносных комплексов на территори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иста и всех нефтегазоносных структур, показанных в графических материала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плекта, а также дать ссылки на использованные источники информации;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цифры прогнозных ресурсов полезных ископаемых в главах объяснительно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писки согласовать с таблицами-приложе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се изменения и исправления в графических и текстовых материалах внести 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цифровую модель (ЦМ) комплекта и учесть замечания по ЦМ эксперта НР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анг Е.И. (приложение); в базе данных (БД) папку </w:t>
      </w:r>
      <w:r>
        <w:rPr>
          <w:lang w:val="en-US"/>
        </w:rPr>
        <w:t>ZARAM</w:t>
      </w:r>
      <w:r>
        <w:rPr/>
        <w:t xml:space="preserve"> дополнить сбойками с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межными листами по КЧО и КЗПИ;</w:t>
      </w:r>
    </w:p>
    <w:p>
      <w:pPr>
        <w:pStyle w:val="Normal"/>
        <w:jc w:val="both"/>
        <w:rPr/>
      </w:pPr>
      <w:r>
        <w:rPr/>
        <w:t>3. Прогнозные ресурсы категории Р</w:t>
      </w:r>
      <w:r>
        <w:rPr>
          <w:vertAlign w:val="subscript"/>
        </w:rPr>
        <w:t>3</w:t>
      </w:r>
      <w:r>
        <w:rPr/>
        <w:t xml:space="preserve"> по Хойлинскому перспективному узлу в количестве 9,3 млн. т барита оформить соответствующим паспортом и апробировать паспорт в установленном порядке. В случае отклонения паспорта для постановки на федеральный учет, отразить в материалах комплекта ресурсы этого объекта в качестве авторских.     </w:t>
      </w:r>
    </w:p>
    <w:p>
      <w:pPr>
        <w:pStyle w:val="Normal"/>
        <w:jc w:val="both"/>
        <w:rPr/>
      </w:pPr>
      <w:r>
        <w:rPr/>
        <w:t>4. Внесение исправлений в комплект материалов листа осуществить в течение 2-х месяцев и сопроводить справкой о внесении исправлений за подписью руководителя объекта Житниково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964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4:00Z</dcterms:created>
  <dc:creator>Aleksandr_Stukanov</dc:creator>
  <dc:description/>
  <cp:keywords/>
  <dc:language>en-US</dc:language>
  <cp:lastModifiedBy>Трифонов Борис Александрович</cp:lastModifiedBy>
  <cp:lastPrinted>2017-12-20T16:22:00Z</cp:lastPrinted>
  <dcterms:modified xsi:type="dcterms:W3CDTF">2017-12-25T12:58:00Z</dcterms:modified>
  <cp:revision>9</cp:revision>
  <dc:subject/>
  <dc:title>В Ы П И С К А</dc:title>
</cp:coreProperties>
</file>