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8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4 декабр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данов А.В., Житникова И.А., Котельникова И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Пежемская Н.П., Пуговкин А.А., Ремизов Д.Н., Стуканов А.С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Шишкин М.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Жарков В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нов А.Г., Петров В.В., Шаметько В.Г., Шамахов В.А.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Q</w:t>
      </w:r>
      <w:r>
        <w:rPr>
          <w:lang w:val="ru-RU"/>
        </w:rPr>
        <w:t>-40-ХХ</w:t>
      </w:r>
      <w:r>
        <w:rPr/>
        <w:t>I</w:t>
      </w:r>
      <w:r>
        <w:rPr>
          <w:lang w:val="ru-RU"/>
        </w:rPr>
        <w:t>Х (г. Сабля) Государственной геологической карты РФ масштаба 1:200 000 Северо-Уральской серии, подготовленного ФГБУ «ВСЕГЕИ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кладчик – Жарков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Эксперты НРС – Иогансон А.К., Коннов А.Г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Ланг Е.И., Шаметько В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Научный редактор – Водолазская В.П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Q</w:t>
      </w:r>
      <w:r>
        <w:rPr>
          <w:lang w:val="ru-RU"/>
        </w:rPr>
        <w:t>-40-ХХ</w:t>
      </w:r>
      <w:r>
        <w:rPr/>
        <w:t>I</w:t>
      </w:r>
      <w:r>
        <w:rPr>
          <w:lang w:val="ru-RU"/>
        </w:rPr>
        <w:t xml:space="preserve">Х (г. Сабля) подготовлены в соответствии с требованиями Технического (геологического) задания, утвержденной легендой Полярно-Уральской серии и требованиями действующих нормативно-методических документ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Южная рамка листа увязана со смежным листом, принятым НРС ранее, по геологическим границам и вещественному составу выделенных подразделений, восточная - только по границам</w:t>
      </w:r>
      <w:r>
        <w:rPr>
          <w:b/>
          <w:lang w:val="ru-RU"/>
        </w:rPr>
        <w:t>,</w:t>
      </w:r>
      <w:r>
        <w:rPr>
          <w:lang w:val="ru-RU"/>
        </w:rPr>
        <w:t xml:space="preserve"> а северная рамка с листом </w:t>
      </w:r>
      <w:r>
        <w:rPr/>
        <w:t>Q</w:t>
      </w:r>
      <w:r>
        <w:rPr>
          <w:lang w:val="ru-RU"/>
        </w:rPr>
        <w:t>-40-ХХ</w:t>
      </w:r>
      <w:r>
        <w:rPr/>
        <w:t>III</w:t>
      </w:r>
      <w:r>
        <w:rPr>
          <w:lang w:val="ru-RU"/>
        </w:rPr>
        <w:t xml:space="preserve"> увязана не полностью, без каких либо пояснений в объяснительной запис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процессе составления листа по отклонениям от Северо-Уральской серийной легенды предложено дополнение, касающееся удревнения возраста якшинской и чулейской толщ, а также введению нового подразделения аллювиальных отложений канинской свиты, развитых на смежных территориях, с недостаточно убедительным обоснованием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В основу материалов листа положены результаты, полученные авторами в процессе ГДП-200 по Вангыро-Сынинской площади с использованием предшествующих работ различного характера и назначения, включая лист предыдущего издания (1964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основе обобщения и переинтерпретации предшествующих работ и собственных материалов, полученных в процессе проведения ГДП-200, авторами создана обновленная геологическая основа, сопровождающаяся детальными и разносторонними характеристиками вещественных комплексов. Уточнено тектоническое строение, история геологического развития территории листа, выполнена оценка ее перспектив на обнаружение россыпных объектов золота и титана, намечены проблемные вопросы территории и определены первоочередные задачи ее дальнейшего изучения.</w:t>
      </w:r>
    </w:p>
    <w:p>
      <w:pPr>
        <w:pStyle w:val="Normal"/>
        <w:jc w:val="both"/>
        <w:rPr>
          <w:lang w:val="ru-RU"/>
        </w:rPr>
      </w:pPr>
      <w:r>
        <w:rPr>
          <w:color w:val="FF0000"/>
          <w:lang w:val="ru-RU"/>
        </w:rPr>
        <w:t xml:space="preserve">       </w:t>
      </w:r>
      <w:r>
        <w:rPr>
          <w:lang w:val="ru-RU"/>
        </w:rPr>
        <w:t xml:space="preserve">Материалы комплекта листа </w:t>
      </w:r>
      <w:r>
        <w:rPr/>
        <w:t>Q</w:t>
      </w:r>
      <w:r>
        <w:rPr>
          <w:lang w:val="ru-RU"/>
        </w:rPr>
        <w:t>-40-ХХ</w:t>
      </w:r>
      <w:r>
        <w:rPr/>
        <w:t>I</w:t>
      </w:r>
      <w:r>
        <w:rPr>
          <w:lang w:val="ru-RU"/>
        </w:rPr>
        <w:t>Х (г. Сабля) в целом подготовлены профессионально и отражают современное состояние изученности территории. Вместе с тем не все замечания и рекомендации НРС, высказанные при рассмотрении авторского варианта этого комплекта учтены в представленных материалах. Прежде всего, это касается карты неоген-четвертичных образований, неоправданно широкого показа отложений лаптопайской свиты в районе г. Сабля и минерагенического блока комплекта. При составлении карты неоген-четвертичных образований авторами без достаточно убедительных оснований взята гляциомаринная модель развития территории, отрицающая существование покровных оледенений в среднем неоплейстоцене. В результате чего выводы о возрасте и генезисе ряда картируемых подразделений. расходятся с общепринятой историей развития региона в среднем неоплейстоцене и противоречат фактическому материалу, в том числе и приведенному авторами. В минерагеническом блоке комплекта требуют уточнения и приведения в соответствие с нормативными требованиями ранги и специализация выделяемых минерагенических таксонов. В оценке перспектив территории на комплекс полезных ископаемых недостаточное внимание уделено перспективам территории на россыпное золото (отсутствует количественная оценка перспективных объектов)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мимо исправления смысловых погрешностей материалы комплекта требуют также дополнительной редакции и взаимоувязки его отдельных элементов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Комплект листа </w:t>
      </w:r>
      <w:r>
        <w:rPr/>
        <w:t>Q</w:t>
      </w:r>
      <w:r>
        <w:rPr>
          <w:lang w:val="ru-RU"/>
        </w:rPr>
        <w:t>-40-ХХ</w:t>
      </w:r>
      <w:r>
        <w:rPr/>
        <w:t>I</w:t>
      </w:r>
      <w:r>
        <w:rPr>
          <w:lang w:val="ru-RU"/>
        </w:rPr>
        <w:t xml:space="preserve">Х (г. Сабля) Государственной геологической карты РФ масштаба 1:200 000 Северо-Ураль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ополнительно проанализировать имеющийся фактический материал с целью увязки карт комплекта с ранее принятым к изданию смежным по северной рамке листм </w:t>
      </w:r>
      <w:r>
        <w:rPr/>
        <w:t>Q</w:t>
      </w:r>
      <w:r>
        <w:rPr>
          <w:lang w:val="ru-RU"/>
        </w:rPr>
        <w:t>-40-ХХ</w:t>
      </w:r>
      <w:r>
        <w:rPr/>
        <w:t>III</w:t>
      </w:r>
      <w:r>
        <w:rPr>
          <w:lang w:val="ru-RU"/>
        </w:rPr>
        <w:t>, обосновав все случаи расхождений в объяснительной запис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оанализовать обоснованность отнесения терригенно-вулканогенных отложений на склонах хр. Сабля к лаптопайской свите, с учетом того, что на соседнем с востока листе они отнесены к арьяншорской свите (аналог саблегорской свиты) и на прилегающем с юга листе согласно залегают на мороинской свите; ограничить поля развития лаптопайской свиты в контурах ранее известных впадин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соответствии с вышеизложенным, пересмотреть возраст субвулканических образований, отнесенных к лаптопайскому комплекс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геологической карты донеогеновых образований (ГК) отразить литологию, показанную на полотне кар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стратиграфических колонках уточнить взаимоотношения выделяемых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м разрезе условные знаки скважин показать по нормативным требования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ЧО в виду несоответствия стратотипу колвинскую свиту из легенды исключить, а отнесенные к ней континентальные отложения отнести к усть-сывьягнской свите (в виду положения непосредственно под роговской свитой); нерасчлененные морские и ледово-морские отложения неогена эоплейстоцена в палеодолине, вскрытой скважиной №2 расчленить по материалам В.С. Зархидзе; аналогичные отложения, показанные в предгорьях на поверхности отнести к морене среднего неоплейстоце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верх всех полей развития роговской и вашуткинской свит на КЧО дать штриховку, означающую развитие разорванного чехла средненеоплейстоценовой морены; образования 4-ой террасы (чулейская, якшинская свиты) переместить на уровень определенный серийной легендой и соответственно изменить индексацию всех подразделений, в том числе нерасчлененн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анализировать показ нерасчлененных подразделений по мелким водотокам, так как наличие всех четырех аллювиальных террас в водотоках мелких порядков маловероятно; устранить многочисленные ошибки в индексации, вызванные объединением подразделений (например, на р. Перебор нерасчлененный аллювий </w:t>
      </w:r>
      <w:r>
        <w:rPr/>
        <w:t>a</w:t>
      </w:r>
      <w:r>
        <w:rPr>
          <w:vertAlign w:val="superscript"/>
          <w:lang w:val="ru-RU"/>
        </w:rPr>
        <w:t>3-</w:t>
      </w:r>
      <w:r>
        <w:rPr>
          <w:vertAlign w:val="superscript"/>
        </w:rPr>
        <w:t>p</w:t>
      </w:r>
      <w:r>
        <w:rPr/>
        <w:t>III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 xml:space="preserve">, вложен в третью же террасу </w:t>
      </w:r>
      <w:r>
        <w:rPr/>
        <w:t>a</w:t>
      </w:r>
      <w:r>
        <w:rPr>
          <w:vertAlign w:val="superscript"/>
          <w:lang w:val="ru-RU"/>
        </w:rPr>
        <w:t>3</w:t>
      </w:r>
      <w:r>
        <w:rPr/>
        <w:t>III</w:t>
      </w:r>
      <w:r>
        <w:rPr>
          <w:lang w:val="ru-RU"/>
        </w:rPr>
        <w:t xml:space="preserve">); рекомендуется для нерасчлененного аллювия использовать индекс </w:t>
      </w:r>
      <w:r>
        <w:rPr/>
        <w:t>aIII</w:t>
      </w:r>
      <w:r>
        <w:rPr>
          <w:lang w:val="ru-RU"/>
        </w:rPr>
        <w:t>-Н без указания уровн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«зарамочном» пространстве КЧО привести схему расположения лис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работать геоморфологическую схему в соответствии с исправлениями по КЧО и замечаниями эксперта НРС А.Г. Коннов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таблице легенды карты полезных ископаемых и закономерностей их размещения (КЗПИ) исправить генетический тип золотоносных россыпей - на аллювиальный; пункты минерализации для россыпей исправить - на россыпепроявления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хему минерагенического районирования и прогноза разгрузить от излишних знаков объектов полезных ископаемых, оставив только типовые объекты; уточнить ранги, нумерацию и специализацию выделяемых минерагенических таксонов (добавить уран в качестве сопутствующего элемента в Ляпинскую редкометально-вольфрамово-золоторудную хрусталеносную зону и Торговско-Народненский молибден вольфромово-золоторудный хрусталеносный район); вынести на схему впервые выделенные и не апробированные перспективные объекты с прогнозными ресурсами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в качестве авторски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идрогеологической схеме уточнить статус водоупорного горизонта (водоупорный или водоносный); усилить различия площадей развития сплошной мерзлоты и островной, а саму схему поместить в «зарамочное; пространство КЗП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легенду к эколого-геологической схеме привести в соответствие с нормативными требованиями, с отражением всех морфоструктурных элемен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в графических материалах учесть в объяснительной записке комплек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тредактировать текст объяснительной записки комплекта с учетом замечаний и рекомендаций экспертов НРС; по разделу стратиграфия неоген-четвертичных образований внести изменения в соответствии с приведенными выше рекомендациями по КЧО; при обосновании возраста роговской и вашуткинской серий привести также сведения об их возрасте принятом в стратотипическом районе (см. Легенду Полярно-Уральской серии листов ГК-200); отразить мнение эксперта А.Г. Коннова по интерпретации разреза карьера месторождения «Сопка», возрасту и генезису роговской, вашуткинской серий, чулейской свиты, вангеръюской и ханмейской морен в примечаниях к соответствующим разделам объяснительной записки; проанализировать вероятные континентальные аналоги отложений климатического оптимума среднего неоплейстоцена, показанных как канинская свита, на прилегающих территориях и выбрать для них наиболее подходящий аналог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Закономерности размещения полезных ископаемых и оценка перспектив района» при описании минерагенических таксонов отметить наличие в пределах листа Ляпинского потенциально урановорудного района с апробированными ресурсами урана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в количестве зо тыс.т.; привести оценку перспектив территории на россыпное золо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формировать структуру папки </w:t>
      </w:r>
      <w:r>
        <w:rPr/>
        <w:t>Q</w:t>
      </w:r>
      <w:r>
        <w:rPr>
          <w:lang w:val="ru-RU"/>
        </w:rPr>
        <w:t>40_</w:t>
      </w:r>
      <w:r>
        <w:rPr/>
        <w:t>zap</w:t>
      </w:r>
      <w:r>
        <w:rPr>
          <w:lang w:val="ru-RU"/>
        </w:rPr>
        <w:t xml:space="preserve"> в соответствии с «Едиными требованиями», 2015 (Гл. 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все вносимые исправления и изменения учесть в цифровых моделях (ЦМ)           комплекта и  учесть замечаний по ЦМ и сопровождающей комплект базе данных           (БД)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в количестве 3031тыс.т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Большесыненская зона) и 1,73 т </w:t>
      </w:r>
      <w:r>
        <w:rPr/>
        <w:t>Au</w:t>
      </w:r>
      <w:r>
        <w:rPr>
          <w:lang w:val="ru-RU"/>
        </w:rPr>
        <w:t xml:space="preserve"> (Среднепечорская золотороссыпная зона), не прошедшие апробацию в установленном порядке, одобрить в качестве авторских. </w:t>
      </w:r>
    </w:p>
    <w:p>
      <w:pPr>
        <w:pStyle w:val="Normal"/>
        <w:jc w:val="both"/>
        <w:rPr/>
      </w:pPr>
      <w:r>
        <w:rPr>
          <w:lang w:val="ru-RU"/>
        </w:rPr>
        <w:t>4. По всем возможным отклонениям от Северо-Уральской серийной легенды, включая минерагенический блок, подготовить дополнение с обоснованием предлагаемых изменений и прислать его на рассмотрение НРС вместе с исправленным комплектом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 связи с включением гелазского яруса в состав четвертичной системы и отсутствием на листе собственно неогеновых отложений изменить название карт комплекта при издании:  «Геологическую карту донеогеновых образований»  на «Геологическую карту дочетвертичных образований», «Геологическую карту неоген-четвертичных образований» на «Карту четвертичных образовани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Внесение исправлений осуществить в 3-х месячный срок, а исправления по неоген-четвертичной части комплекта заверить подписью эксперта НРС А.Г.Конно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7:00Z</dcterms:created>
  <dc:creator>Boris_Trifonov</dc:creator>
  <dc:description/>
  <cp:keywords/>
  <dc:language>en-US</dc:language>
  <cp:lastModifiedBy>Трифонов Борис Александрович</cp:lastModifiedBy>
  <cp:lastPrinted>2012-12-29T11:38:00Z</cp:lastPrinted>
  <dcterms:modified xsi:type="dcterms:W3CDTF">2017-12-25T12:59:00Z</dcterms:modified>
  <cp:revision>5</cp:revision>
  <dc:subject/>
  <dc:title>ВЫПИСКА</dc:title>
</cp:coreProperties>
</file>