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4 янва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Иогансон А.К., Котельнико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Ремизов Д.Н.,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урин Т.Н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Зинченко В.Н.,</w:t>
      </w:r>
      <w:r>
        <w:rPr>
          <w:b/>
          <w:lang w:val="ru-RU"/>
        </w:rPr>
        <w:t xml:space="preserve"> </w:t>
      </w:r>
      <w:r>
        <w:rPr>
          <w:lang w:val="ru-RU"/>
        </w:rPr>
        <w:t>Кашина Л.В.,</w:t>
      </w:r>
      <w:r>
        <w:rPr>
          <w:b/>
          <w:lang w:val="ru-RU"/>
        </w:rPr>
        <w:t xml:space="preserve"> </w:t>
      </w:r>
      <w:r>
        <w:rPr>
          <w:lang w:val="ru-RU"/>
        </w:rPr>
        <w:t>Мосейчук В.М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Тевелев А.В., Тевелев А.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0-</w:t>
      </w:r>
      <w:r>
        <w:rPr/>
        <w:t>VI</w:t>
      </w:r>
      <w:r>
        <w:rPr>
          <w:lang w:val="ru-RU"/>
        </w:rPr>
        <w:t xml:space="preserve"> (Куса) Государственной геологической карты РФ масштаба 1:200 000 Южно-Уральской серии, подготовленного ООО НТПП «Геопоис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Мосейчук 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Водолазская В.П., Зинченко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Иогансон А.К., Скосырев С.В., Ушакова Д.Д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Сурин Т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40-</w:t>
      </w:r>
      <w:r>
        <w:rPr/>
        <w:t>VI</w:t>
      </w:r>
      <w:r>
        <w:rPr>
          <w:lang w:val="ru-RU"/>
        </w:rPr>
        <w:t xml:space="preserve"> (Куса) подготовлены в соответствии с Техническим (геологическим) заданием и  требованиями действующих нормативно-методических документов, включая Южно-Уральскую  серийную легенду ГК-200/2. Комплект сопровождается дополнением к Южно-Уральской серийной легенде, обусловленным появлением новых фактических данных, диктующих  необходимость уточнения ряда элементов районирования территории, возрастного положения, состава и мощности отдельных картируемых подразделений, которое согласовано с главным редактором серии и утверждено НРС при рассмотрении авторского варианта этого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Кусинскому объекту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вязка карт комплекта с прилегающими с востока и юга смежными ранее принятыми листами проведена полностью, как по контурам, так и по их наполн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по подготовке листа к изданию авторами учтены замечания и рекомендации НРС при рассмотрении в 2014 году авторского варианта комплекта и проведены дополнительные аналитические исследования для уточнения отдельных  проблемных вопросов геологического строения и истории развития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равнении с предыдущими изданными материалами того же масштаба (1966 г.), представленный комплект отличается существенно больщ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 ходе проведения работ по объекту авторами определены перспективы территории на выявление объектов титан-железных, ванадий-железных руд, золота, меди, цинка, углеводородного сырья и других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результаты и ретроспективные данные позволили авторам создать многоцелевую геологическую основу, соответствующую современному состоянию изученности территории лист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а </w:t>
      </w:r>
      <w:r>
        <w:rPr/>
        <w:t>N</w:t>
      </w:r>
      <w:r>
        <w:rPr>
          <w:lang w:val="ru-RU"/>
        </w:rPr>
        <w:t>-40-</w:t>
      </w:r>
      <w:r>
        <w:rPr/>
        <w:t>VI</w:t>
      </w:r>
      <w:r>
        <w:rPr>
          <w:lang w:val="ru-RU"/>
        </w:rPr>
        <w:t xml:space="preserve"> (Куса) подготовлены профессионально, хорошо оформлены, но содержат ряд погрешностей, главным образом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0-</w:t>
      </w:r>
      <w:r>
        <w:rPr/>
        <w:t>VI</w:t>
      </w:r>
      <w:r>
        <w:rPr>
          <w:lang w:val="ru-RU"/>
        </w:rPr>
        <w:t xml:space="preserve"> (Куса) Государственной геологической карты РФ масштаба 1:200 000 Южно-Ураль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, в легенде к карте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геологическом разрезе проверить и привести в соответствие с нормативным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ребованиями индексацию магматических образований (индексы состава)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ее с текстом объяснительной записки; уточнить рисовку разрыв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рушений (их «ранговость» и кинематику); разделить разломы на достовер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одтвержденные фактическим материалом) и предполагаемы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уточнить границы между картируемыми подразделениями (в ряде случае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 отображены тектонические контакты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логический разрез ограничить глубиной 4 км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тектоническую схему полностью увязать с ГК по отображению разломов; снять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крап с тектонической схемы; номера структур и интрузивных массивов дать в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мном цвет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арты четвертичных образований (КЧО) отразить приуроч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металлотекты) полезных ископаемых, связанных с четвертичными образованиями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умерацию объектов полезных ископаемых на КЧО дать единую (в продолжение)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умерацией объектов на КЗП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схеме корреляции четвертичных образований отредактировать нижнюю ч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шей стратиграфической шкалы (убрать палеоплестоцен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четвертичных отложений показать объекты полез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екомендовать авторам убрать крап на геоморфологической схеме, оставив тольк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умерацию подразделений, приведенных в легенде к схеме; дополнить комплект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хемой геоморфологического районирования; геоморфологическую схем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КЧО по отображению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водосборных бассейнов рек перенести в текст записки, убрав ее из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зарамочного» оформления КЧ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 карте полезных ископаемых и закономерностей их размещения (КЗПИ)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енетический тип титаноносных и золотоносных россыпей исправить на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ллювиальны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выходных данных КЗПИ указать дату, на которую приведены сведения 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езных ископаемых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нефтегазогеологического районирования и прогноза на нефть и газ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умерацию нефтегазовых таксонов дать единую (в продолжение) нумерации схе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инерагенического районирования доолигоценовых образований; откорректиро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тегории и величины прогнозных ресурсов (ресурсы нефти измеряются в тыс.т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идрогеологической схеме гидрогеологическое районирование согласовать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ом соответствующей главы объяснительной записки; индекс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идрогеологических структур дать свои (применительно к листу, а не к карт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идрогеологического районирования, 2004 г.); уточнить названия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идрогеологических подразделений; дополнить схему водоносным горизонтом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вертичных аллювиальных отложений; оставить на схеме разломы, только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тановленной водоносностью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условных обозначениях к эколого-геологической схеме отраз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орфоструктурные области и пояснить единицы измерения геохим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номал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и сократить объяснительную записку комплекта за сч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лючения излишних сведений и теоретических рассужд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Стратиграфия» в характеристике элементов районирования спис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входящих в тот или иной элемент районирования, заменить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рактеристику особенностей выделяемых структурно-формационных зон и подз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преамбуле к разделу «Четвертичная система» главы «Стратиграфия» указ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нятый объем четвертичной системы; в характеристике подраздел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етвертичных отложений привести обоснование их возраст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Магматизм и метаморфизм» состав характеризуемых подразделений и 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 согласовать с графическими материалами; последовательнос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икроэлементов в многочисленных таблицах химического состава пород дать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епринятом виде, а сами таблицы поместить в приложение 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Тектоника» убрать информацию методического плана и привести четк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писание структурных этажей, включая мезозойско-кайнозойский; дополнить гла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рактеристикой основных дизъюнктивных наруш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ократить главу «История геологического развития», убрав из нее информацию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зотопному датированию вещественных комплексов; дополнить главу сведениями 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зозойско-кайнозойском этапе развития территор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ереработать главу «Закономерности размещения полезных ископаемых…»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мечаниям экспертов НРС, дополнив главу имеющимися расчетами прогноз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сурсов по прогнозируемым объекта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учесть в цифровых моделях (ЦМ)  комплект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последнюю недостающи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элементами (дистанционной, геофизической и геохимической основами, полосками-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бойками со смежными листами и т.п.)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Радостного прогнозируемого железорудного узла в количестве 97 млн.т </w:t>
      </w:r>
      <w:r>
        <w:rPr/>
        <w:t>Fe</w:t>
      </w:r>
      <w:r>
        <w:rPr>
          <w:lang w:val="ru-RU"/>
        </w:rPr>
        <w:t xml:space="preserve"> и Лысогорско-Куватальского прогнозируемого железорудного узла в количестве 142 млн.т </w:t>
      </w:r>
      <w:r>
        <w:rPr/>
        <w:t>Fe</w:t>
      </w:r>
      <w:r>
        <w:rPr>
          <w:lang w:val="ru-RU"/>
        </w:rPr>
        <w:t>, прошедшие апробацию в установленном порядке рекомендовать к постановке на федеральный учет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Ключегорско-Васильевской прогнозируемой меднорудной зоны в количестве 112 тыс.т </w:t>
      </w:r>
      <w:r>
        <w:rPr/>
        <w:t>Cu</w:t>
      </w:r>
      <w:r>
        <w:rPr>
          <w:lang w:val="ru-RU"/>
        </w:rPr>
        <w:t xml:space="preserve"> и Злоказовско-Багрушской прогнозируемой свинцово-цинковой зоны в количестве 48 тыс.т </w:t>
      </w:r>
      <w:r>
        <w:rPr/>
        <w:t>Zn</w:t>
      </w:r>
      <w:r>
        <w:rPr>
          <w:lang w:val="ru-RU"/>
        </w:rPr>
        <w:t xml:space="preserve"> и 46 тыс.т </w:t>
      </w:r>
      <w:r>
        <w:rPr/>
        <w:t>Pb</w:t>
      </w:r>
      <w:r>
        <w:rPr>
          <w:lang w:val="ru-RU"/>
        </w:rPr>
        <w:t xml:space="preserve"> рекомендовать к постановке на территориальный уче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2:00Z</dcterms:created>
  <dc:creator>Boris_Trifonov</dc:creator>
  <dc:description/>
  <cp:keywords/>
  <dc:language>en-US</dc:language>
  <cp:lastModifiedBy>Трифонов Борис Александрович</cp:lastModifiedBy>
  <cp:lastPrinted>2017-01-25T16:22:00Z</cp:lastPrinted>
  <dcterms:modified xsi:type="dcterms:W3CDTF">2017-06-01T09:42:00Z</dcterms:modified>
  <cp:revision>3</cp:revision>
  <dc:subject/>
  <dc:title>ВЫПИСКА</dc:title>
</cp:coreProperties>
</file>